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Положение </w:t>
      </w:r>
    </w:p>
    <w:p>
      <w:pPr>
        <w:pStyle w:val="TextBody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о спортивно-конкурсной программе  «Эх,  прокачусь!» </w:t>
      </w:r>
    </w:p>
    <w:p>
      <w:pPr>
        <w:pStyle w:val="TextBody"/>
        <w:rPr>
          <w:b w:val="false"/>
          <w:b w:val="false"/>
          <w:bCs w:val="false"/>
          <w:iCs/>
          <w:color w:val="000000"/>
          <w:sz w:val="32"/>
          <w:szCs w:val="32"/>
        </w:rPr>
      </w:pPr>
      <w:r>
        <w:rPr>
          <w:b w:val="false"/>
          <w:bCs w:val="false"/>
          <w:iCs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рганизатором спортивно - конкурсной программы «Эх, прокачусь!» (далее Конкурс) среди учащихся общеобразовательных учреждений и учреждений дополнительного образования города Сургута и Сургутского района является муниципальное автономное учреждение «Городской парк». </w:t>
        <w:tab/>
        <w:t>Конкурс направлен на организацию и стимулирование проведения досуга детей среднего и старшего школьного возраста на открытом воздухе в условиях природной сре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стоящее положение регулирует условия, механизм организации, место и порядок проведения Конкурса. 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 и задачи  Конкурса: 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kern w:val="2"/>
          <w:sz w:val="28"/>
          <w:szCs w:val="28"/>
        </w:rPr>
        <w:t>формирование у детей и подростков устойчивого интереса к занятиям по техническому конструированию и моделированию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   </w:t>
      </w:r>
      <w:r>
        <w:rPr>
          <w:color w:val="000000"/>
          <w:kern w:val="2"/>
          <w:sz w:val="28"/>
          <w:szCs w:val="28"/>
        </w:rPr>
        <w:t>выявление и поддержка  творческого потенциала детей и подростков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итание командного духа и умение  взаимодействовать в коллективе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обмен опытом и стимулирование профессионального роста учителей общеобразовательных учреждений и педагогов дополнительного образования, заинтересованных в развитии технического творчества детей и подростк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 Порядок организации и провед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1. Конкурс проводится один раз в год (месяц март, апрель), на территории муниципального автономного учреждения «Городской парк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2. В Конкурсе могут принимать участие учащиеся общеобразовательных учреждений и учреждений дополнительного образования города Сургута и Сургутского района, занимающиеся техническим творче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3. Для участия в Конкурсе образовательные учреждения направляют заявку по форме (Приложение № 1), изготавливают модели санок и принимают непосредственное участие в номинациях Конкурса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 участию в Конкурсе  прошлогодние  модели  санок  не  допуска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4. Заявки на участие в Конкурсе принимаются  до 25 марта 2011г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адресу:  г. Сургут,  ул. Студенческая,  дом 16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ел (факс): 8(3462) 22-35-32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urgutpark@mail.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 тел.  22-35-37,   сот. 8922259360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5. Образовательные учреждения самостоятельно доставляют модели санок на место проведения Конкурса по адресу: проспект Набережный, Городской парк и после окончания вывозят модели собственными сил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6. Образовательные учреждения обеспечивают безопасность во время перевозки детей и моделей,  назначают ответственных за жизнь и здоровье участников, болельщиков  в период проведения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7. Администрация МАУ «Городской парк» на время проведения Конкурса обеспечивает дежурство машины «Скорой помощи». </w:t>
      </w:r>
    </w:p>
    <w:p>
      <w:pPr>
        <w:pStyle w:val="2"/>
        <w:spacing w:lineRule="auto" w:line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 к  участникам 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Конкурсе, принимают участие все желающие по следующим направлениям: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команда - участница</w:t>
      </w:r>
      <w:r>
        <w:rPr>
          <w:color w:val="000000"/>
          <w:sz w:val="28"/>
          <w:szCs w:val="28"/>
        </w:rPr>
        <w:t>. Любое количество команд от одного образовательного  учреждения, по 3 человека в каждой команде. Создается на базе творческих объединений технической направленности из числа детей среднего и старшего школьного возраста, принимавших непосредственное участие в создании модели санок, номинации «Парад-Алле», номинации «Техосмотр» и в спуске с горы «Большие гонк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группа болельщиков (</w:t>
      </w:r>
      <w:r>
        <w:rPr>
          <w:color w:val="000000"/>
          <w:sz w:val="28"/>
          <w:szCs w:val="28"/>
        </w:rPr>
        <w:t>по 4 человек в каждой команде) принимающая участие в номинации «Эстафета болельщиков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Особое требование: </w:t>
      </w:r>
      <w:r>
        <w:rPr>
          <w:i/>
          <w:iCs/>
          <w:color w:val="000000"/>
          <w:sz w:val="28"/>
          <w:szCs w:val="28"/>
        </w:rPr>
        <w:t>дети, состоящие в группе болельщиков, не могут одновременно быть в числе команды-участницы.</w:t>
      </w:r>
    </w:p>
    <w:p>
      <w:pPr>
        <w:pStyle w:val="2"/>
        <w:spacing w:lineRule="auto" w:line="240"/>
        <w:ind w:firstLine="56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группа поддержки команды-участницы  </w:t>
      </w:r>
      <w:r>
        <w:rPr>
          <w:color w:val="000000"/>
          <w:sz w:val="28"/>
          <w:szCs w:val="28"/>
        </w:rPr>
        <w:t xml:space="preserve">(по 10-20 человек в каждой) -   родители, друзья участников команд. </w:t>
      </w:r>
    </w:p>
    <w:p>
      <w:pPr>
        <w:pStyle w:val="2"/>
        <w:spacing w:lineRule="auto" w:line="240"/>
        <w:ind w:left="5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1080"/>
        <w:rPr/>
      </w:pPr>
      <w:r>
        <w:rPr>
          <w:b/>
          <w:bCs/>
          <w:color w:val="000000"/>
          <w:sz w:val="28"/>
          <w:szCs w:val="28"/>
        </w:rPr>
        <w:t>5. Требования к конструированию и моделированию сано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1. Конструирование и моделирование сан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на базе творческих объединений технической направленности, под непосредственным  руководством  педагога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2. Санки - некая конструкция (модель) на лыжах (полозьях), предназначенная для спуска с горы. Санки  должны иметь: посадочные места для всей команды (3человека),  рулевое управление и  надежные тормоза, способные остановить санки без опрокиды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3. Допустимые размеры модели санок: высота </w:t>
      </w:r>
      <w:r>
        <w:rPr>
          <w:b/>
          <w:bCs/>
          <w:color w:val="000000"/>
          <w:sz w:val="28"/>
          <w:szCs w:val="28"/>
        </w:rPr>
        <w:t xml:space="preserve">– до 1м, </w:t>
      </w:r>
      <w:r>
        <w:rPr>
          <w:color w:val="000000"/>
          <w:sz w:val="28"/>
          <w:szCs w:val="28"/>
        </w:rPr>
        <w:t xml:space="preserve">ширина </w:t>
      </w:r>
      <w:r>
        <w:rPr>
          <w:b/>
          <w:bCs/>
          <w:color w:val="000000"/>
          <w:sz w:val="28"/>
          <w:szCs w:val="28"/>
        </w:rPr>
        <w:t xml:space="preserve">– до 1м, </w:t>
      </w:r>
      <w:r>
        <w:rPr>
          <w:color w:val="000000"/>
          <w:sz w:val="28"/>
          <w:szCs w:val="28"/>
        </w:rPr>
        <w:t xml:space="preserve">длина </w:t>
      </w:r>
      <w:r>
        <w:rPr>
          <w:b/>
          <w:bCs/>
          <w:color w:val="000000"/>
          <w:sz w:val="28"/>
          <w:szCs w:val="28"/>
        </w:rPr>
        <w:t>– до 2,5м</w:t>
        <w:softHyphen/>
        <w:softHyphen/>
        <w:softHyphen/>
      </w:r>
      <w:r>
        <w:rPr>
          <w:color w:val="000000"/>
          <w:sz w:val="28"/>
          <w:szCs w:val="28"/>
        </w:rPr>
        <w:t xml:space="preserve">. Максимальный вес модели без пассажиров не более </w:t>
      </w:r>
      <w:r>
        <w:rPr>
          <w:b/>
          <w:bCs/>
          <w:color w:val="000000"/>
          <w:sz w:val="28"/>
          <w:szCs w:val="28"/>
        </w:rPr>
        <w:t>40к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4. Особое внимание при моделировании санок должно быть уделено безопасности пассажиров и зрителей. При изготовлении модели предполагается использование материалов: ДВП, ДСП, брус, проволочный каркас, ткань, поликарбонат и т.п. Использование металлического уголка, или другого профиля в открытом виде  -  </w:t>
      </w:r>
      <w:r>
        <w:rPr>
          <w:b/>
          <w:bCs/>
          <w:color w:val="000000"/>
          <w:sz w:val="28"/>
          <w:szCs w:val="28"/>
        </w:rPr>
        <w:t xml:space="preserve">запрещается. </w:t>
      </w:r>
      <w:r>
        <w:rPr>
          <w:color w:val="000000"/>
          <w:sz w:val="28"/>
          <w:szCs w:val="28"/>
        </w:rPr>
        <w:t>В дизайне конструкции приветствуются фантазия и юмор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Особое требование: </w:t>
      </w:r>
      <w:r>
        <w:rPr>
          <w:i/>
          <w:iCs/>
          <w:color w:val="000000"/>
          <w:sz w:val="28"/>
          <w:szCs w:val="28"/>
        </w:rPr>
        <w:t>На модели должны быть нанесены название санок, (команды) и название  образовательного учреждения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Критерии оценивания 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Оценивание  осуществляется по пятибалльной системе. Конкурс проводится по четырем номинация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6.1. </w:t>
      </w:r>
      <w:r>
        <w:rPr>
          <w:b/>
          <w:bCs/>
          <w:color w:val="000000"/>
          <w:sz w:val="28"/>
          <w:szCs w:val="28"/>
        </w:rPr>
        <w:t>Номинация «Парад – Алле»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и оценки в номинации «Парад – Алле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кипировка команды (фантазийность, яркость, наличие символики)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наличие и качество атрибутики команды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зентация команды  (название, девиз, речевка);</w:t>
      </w:r>
    </w:p>
    <w:p>
      <w:pPr>
        <w:pStyle w:val="2"/>
        <w:spacing w:lineRule="auto" w:line="24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ab/>
        <w:t>В номинации «Парад-Алле» участвуют все представители команды (команда-участница, группа болельщиков, группа поддержк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6.2. </w:t>
      </w:r>
      <w:r>
        <w:rPr>
          <w:b/>
          <w:bCs/>
          <w:color w:val="000000"/>
          <w:sz w:val="28"/>
          <w:szCs w:val="28"/>
        </w:rPr>
        <w:t xml:space="preserve">Номинация «Техосмотр»                                                                              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в номинации «Техосмотр»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дизайн, презентабельность и фантазийность модели;</w:t>
      </w:r>
    </w:p>
    <w:p>
      <w:pPr>
        <w:pStyle w:val="2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чность конструкции;</w:t>
      </w:r>
    </w:p>
    <w:p>
      <w:pPr>
        <w:pStyle w:val="2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струкция рулевого управления;</w:t>
      </w:r>
    </w:p>
    <w:p>
      <w:pPr>
        <w:pStyle w:val="2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струкция тормоз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>-  с</w:t>
      </w:r>
      <w:r>
        <w:rPr>
          <w:color w:val="000000"/>
          <w:sz w:val="28"/>
          <w:szCs w:val="28"/>
        </w:rPr>
        <w:t>оответствие требованиям к конструированию моделей сан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6.3. </w:t>
      </w:r>
      <w:r>
        <w:rPr>
          <w:b/>
          <w:bCs/>
          <w:color w:val="000000"/>
          <w:sz w:val="28"/>
          <w:szCs w:val="28"/>
        </w:rPr>
        <w:t>Номинация «Эстафета болельщиков»</w:t>
      </w:r>
    </w:p>
    <w:p>
      <w:pPr>
        <w:pStyle w:val="2"/>
        <w:spacing w:lineRule="auto" w:line="240" w:before="0" w:after="0"/>
        <w:ind w:left="374" w:hanging="37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в номинации «Эстафеты болельщиков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учшее командное время при прохождении эстафетной  дистанци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ы эстафеты, при занесении в информационное табло, переводятся в баллы судейской коллеги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6.4. </w:t>
      </w:r>
      <w:r>
        <w:rPr>
          <w:b/>
          <w:bCs/>
          <w:color w:val="000000"/>
          <w:sz w:val="28"/>
          <w:szCs w:val="28"/>
        </w:rPr>
        <w:t xml:space="preserve">Номинация «Большие гонки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итерии оценки в номинации «Большие гонки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лучшее время команды-участницы при спуске с горы на санках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зультаты прохождения дистанции, при занесении в информационное табло, переводятся в баллы судейской коллеги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Конкурса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7.1. Все участники Конкурса получают сертификаты участника и поощрительный приз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7.2. Награждение проводи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победители номинаций Конкурса, занявш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а –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и ценными приз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 в общем зачете –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ценными призам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3. За создание оптимальных условий - Благодарственное письмо руководителю образовательного учрежд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4. По итогам проведения Конкурса  составляется итоговый протокол по номинациям и общим результатам, ведомость направляется в департамент образования Администрации города Сургу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5. По итогам Конкурса создается буклет с изображением лучших моделей санок, коман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8.  Сроки реализации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1. Проектирование и изготовление моделей –    01.03.2011г. - 31.03.2011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2. Принятие заявок на участие   –   до 25.03.2011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3. Формирование  списка команд-участниц –  до  31.03.2011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4. Прием моделей, доставка в МАУ «Городской парк» по адресу: пр. Набережный - с 31.03.2011г.  по 01.04.2011г.  (После  01.04.2011г. прием моделей осуществляться не будет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5. Вынесение предварительных оценок судейской коллегией в             номинации «Техосмотр» - 02.04.2011г. 15.00 ча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6. Генеральная репетиция Конкурса - 02.04.2011г. в 12.00 час. (Присутствие ответственных команд-участниц и групп болельщиков – обязательно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7. Проведение Конкурса состоится  03.04.2011г.  с 12.00 до 16.00 ч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9.1. </w:t>
      </w:r>
      <w:r>
        <w:rPr>
          <w:color w:val="000000"/>
          <w:kern w:val="2"/>
          <w:sz w:val="28"/>
          <w:szCs w:val="28"/>
        </w:rPr>
        <w:t xml:space="preserve">Все расходы, связанные с организацией, проведением и награждением конкурсантов несёт </w:t>
      </w:r>
      <w:r>
        <w:rPr>
          <w:color w:val="000000"/>
          <w:sz w:val="28"/>
          <w:szCs w:val="28"/>
        </w:rPr>
        <w:t xml:space="preserve">муниципальное автономное учреждение «Городской парк культуры и отдых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ind w:firstLine="7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к полож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</w:t>
      </w:r>
      <w:r>
        <w:rPr>
          <w:color w:val="000000"/>
          <w:sz w:val="32"/>
          <w:szCs w:val="32"/>
        </w:rPr>
        <w:t>спортивно-конкурсной программе  «Эх,  прокачусь!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фирменном бланке учреждения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У «Городской парк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Лукьяненко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216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анд-участниц (мод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манды-участ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коман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педаго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сокра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___________ 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45:00Z</dcterms:created>
  <dc:creator>Светлана</dc:creator>
  <dc:description/>
  <cp:keywords/>
  <dc:language>en-US</dc:language>
  <cp:lastModifiedBy>User</cp:lastModifiedBy>
  <cp:lastPrinted>2011-03-22T06:46:00Z</cp:lastPrinted>
  <dcterms:modified xsi:type="dcterms:W3CDTF">2011-03-22T04:58:00Z</dcterms:modified>
  <cp:revision>4</cp:revision>
  <dc:subject/>
  <dc:title/>
</cp:coreProperties>
</file>