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подразделений МУЗ «КГБ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</w:t>
      </w:r>
    </w:p>
    <w:p>
      <w:pPr>
        <w:pStyle w:val="Normal"/>
        <w:jc w:val="center"/>
        <w:rPr/>
      </w:pPr>
      <w:r>
        <w:rPr/>
        <w:t>в праздничные дни с 01.01.2011 по 10.01.2011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342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для справ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ий стациона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судистой хиру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некологическ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хирургическ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ое от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улица Губкин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тренная медицинск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 35-31-89 (диспетчер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45-67-91 </w:t>
            </w:r>
          </w:p>
          <w:p>
            <w:pPr>
              <w:pStyle w:val="Normal"/>
              <w:jc w:val="center"/>
              <w:rPr/>
            </w:pPr>
            <w:r>
              <w:rPr/>
              <w:t>(приемное отде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тацио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ческое отделение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есоматические заболевания,  дети от 1 года до 1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 раннего возраста - до 1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трые заболевания дыхательных путей, дети от 1 мес. до 14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ульмонологические, неврологические заболевания, дети от 1 года до 17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улица Губкин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тренная медицинск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35-31-89 (диспетчер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35-24-03 </w:t>
            </w:r>
          </w:p>
          <w:p>
            <w:pPr>
              <w:pStyle w:val="Normal"/>
              <w:jc w:val="center"/>
              <w:rPr/>
            </w:pPr>
            <w:r>
              <w:rPr/>
              <w:t>(приемное отде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«Нефтя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Набережный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зовов и активов, прием экстренных больных</w:t>
            </w:r>
          </w:p>
          <w:p>
            <w:pPr>
              <w:pStyle w:val="Normal"/>
              <w:jc w:val="center"/>
              <w:rPr/>
            </w:pPr>
            <w:r>
              <w:rPr/>
              <w:t>1,2,3,4,5,6,7,9 января:</w:t>
            </w:r>
          </w:p>
          <w:p>
            <w:pPr>
              <w:pStyle w:val="Normal"/>
              <w:jc w:val="center"/>
              <w:rPr/>
            </w:pPr>
            <w:r>
              <w:rPr/>
              <w:t>с 8-00 до 15-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 10 января –</w:t>
            </w:r>
          </w:p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>с 8-00 до 19-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34-06-5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-68-70 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улица Губкин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зовов и активов, прием экстренных больных</w:t>
            </w:r>
          </w:p>
          <w:p>
            <w:pPr>
              <w:pStyle w:val="Normal"/>
              <w:jc w:val="center"/>
              <w:rPr/>
            </w:pPr>
            <w:r>
              <w:rPr/>
              <w:t>1,2,3,4,5,6,7,9 января:</w:t>
            </w:r>
          </w:p>
          <w:p>
            <w:pPr>
              <w:pStyle w:val="Normal"/>
              <w:jc w:val="center"/>
              <w:rPr/>
            </w:pPr>
            <w:r>
              <w:rPr/>
              <w:t>с 8-00 до 15-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 10 января –</w:t>
            </w:r>
          </w:p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>с 8-00 до 19-00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5-09-55</w:t>
            </w:r>
          </w:p>
          <w:p>
            <w:pPr>
              <w:pStyle w:val="Normal"/>
              <w:jc w:val="center"/>
              <w:rPr/>
            </w:pPr>
            <w:r>
              <w:rPr/>
              <w:t>(стол справ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улица Островского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зовов и активов, прием экстренных больных</w:t>
            </w:r>
          </w:p>
          <w:p>
            <w:pPr>
              <w:pStyle w:val="Normal"/>
              <w:jc w:val="center"/>
              <w:rPr/>
            </w:pPr>
            <w:r>
              <w:rPr/>
              <w:t>1,2,3,4,5,6,7,9 января:</w:t>
            </w:r>
          </w:p>
          <w:p>
            <w:pPr>
              <w:pStyle w:val="Normal"/>
              <w:jc w:val="center"/>
              <w:rPr/>
            </w:pPr>
            <w:r>
              <w:rPr/>
              <w:t>с 8-00 до 15-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 10 января –</w:t>
            </w:r>
          </w:p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>с 8-00 до 19-00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36-17- 10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 №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</w:t>
            </w:r>
          </w:p>
          <w:p>
            <w:pPr>
              <w:pStyle w:val="Normal"/>
              <w:jc w:val="center"/>
              <w:rPr/>
            </w:pPr>
            <w:r>
              <w:rPr/>
              <w:t>улица Саянск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зовов и активов, прием экстренных бо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,3,4,5,6,7,9 января:</w:t>
            </w:r>
          </w:p>
          <w:p>
            <w:pPr>
              <w:pStyle w:val="Normal"/>
              <w:jc w:val="center"/>
              <w:rPr/>
            </w:pPr>
            <w:r>
              <w:rPr/>
              <w:t>с 9-00 до 15-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 10 января –</w:t>
            </w:r>
          </w:p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>с 8-00 до 19-00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46-07-19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очную информацию о графике работы  узких специалисто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жно получить по указанным контактным телефонам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линических подразделений МУЗ «КГБ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 «Клиническая поликлиник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ая поликлиника: г.Сургут, ул.Студенческая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поликлиника: г.Сургут, ул.Сибирская, 1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1 по 05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1 по 10.01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оликлиник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ргут, пр-кт Комсомольский,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11   02.0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1.2011-05.0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8.01.201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иём по хирургическому, офтальмологическому и отоларингологическому профи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МУЗ «Городская поликлиник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1 по 10.01.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г.Сургут, ул.Энергетиков,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2"/>
        <w:gridCol w:w="5400"/>
      </w:tblGrid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поликли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(прием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(пр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оларинголог (пр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фтальмолог (пр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хирург (прием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(прием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оларинг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фтальм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хирур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эндокринолог (прием до 13.00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оларинг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фтальм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хирур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эндокрин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ролог (прием до 13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рматолог (прием до 13.00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 (прием, вызова)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ерапевт участковый (прием, вызова)</w:t>
            </w:r>
          </w:p>
          <w:p>
            <w:pPr>
              <w:pStyle w:val="Normal"/>
              <w:ind w:left="-496" w:hanging="8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  Педиатр участковый (прием, выз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1 по 10.01.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матологическая поликлиника №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ая стоматологическая поликлиника (ул. Г. Кукуевицкого д.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стоматологическая поликлиника (ул. Пушкина д.5/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01.01.2011</w:t>
      </w:r>
      <w:bookmarkEnd w:id="0"/>
      <w:r>
        <w:rPr>
          <w:sz w:val="28"/>
          <w:szCs w:val="28"/>
        </w:rPr>
        <w:t>. - Экстренная помощь круглосуточно (ул. Кукуевицкого д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2011. - Экстренная помощь круглосуточно (ул. Кукуевицкого д.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1.2011. - Экстренная помощь с 00 до 8-00, с 20-00 до 24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.Кукуевицкого д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8-00 до 20-00  - дежурная бригад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зрослая поликлиника</w:t>
        <w:tab/>
        <w:tab/>
        <w:t>Детская поликли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хирург</w:t>
        <w:tab/>
        <w:tab/>
        <w:t>врач стоматолог (хирургический приё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ортопед</w:t>
        <w:tab/>
        <w:tab/>
        <w:t>врач стоматолог - д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терапевт</w:t>
        <w:tab/>
        <w:tab/>
        <w:t>рентгенолаборант (с 8-00 до 16-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нтгенолаборант (с 8-00 до16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1.2011. - Экстренная помощь с 00 до 8-00, с 20-00 до 24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.Кукуевицкого д.8)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8-00 до 20-00  - дежурная бригад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зрослая поликлиника</w:t>
        <w:tab/>
        <w:tab/>
        <w:t xml:space="preserve">           Детская поликли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хирург</w:t>
        <w:tab/>
        <w:tab/>
        <w:t>врач стоматолог (хирургический приё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ортопед</w:t>
        <w:tab/>
        <w:tab/>
        <w:t>врач стоматолог - д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терапевт</w:t>
        <w:tab/>
        <w:tab/>
        <w:t>рентгенолаборант (с 8-00 до 16-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нтгенолаборант (с 8-00 до16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1.2011. - Экстренная помощь с 00 до 8-00, с 20-00 до 22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Кукуевицкого д.8)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8-00 до 20-00  - дежурная бригад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зрослая поликлиника</w:t>
        <w:tab/>
        <w:tab/>
        <w:t xml:space="preserve">           Детская поликли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хирург</w:t>
        <w:tab/>
        <w:tab/>
        <w:t>врач стоматолог (хирургический приё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ортопед</w:t>
        <w:tab/>
        <w:tab/>
        <w:t>врач стоматолог - д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терапевт</w:t>
        <w:tab/>
        <w:tab/>
        <w:t>рентгенолаборант (с 8-00 до16-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нтгенолаборант (с 8-00 до16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1.2011. - Экстренная помощь с 00 до 8-00, с 20-00 до 22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укуевицкого д.8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 8-00 до 20-00  - дежурная бригад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зрослая поликлиника</w:t>
        <w:tab/>
        <w:tab/>
        <w:t xml:space="preserve">             Детская поликли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хирург</w:t>
        <w:tab/>
        <w:tab/>
        <w:t>врач стоматолог (хирургический приё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ортопед</w:t>
        <w:tab/>
        <w:tab/>
        <w:t>врач стоматолог - д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ач стоматолог – терапевт</w:t>
        <w:tab/>
        <w:tab/>
        <w:t>рентгенолаборант (с 8-00 до16-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нтгенолаборант (с 8-00 до16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1.2011. - Экстренная помощь круглосуточно (ул. Кукуевицкого д.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З «Стоматологическая поликлиник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1 по 10.01.20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.Сургут, проезд Советов,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4"/>
        <w:gridCol w:w="1384"/>
        <w:gridCol w:w="1167"/>
        <w:gridCol w:w="1621"/>
        <w:gridCol w:w="23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Ф.И.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лечебно-профилактическим отделением №1  Михайлова Вера Виктор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  <w:p>
            <w:pPr>
              <w:pStyle w:val="Normal"/>
              <w:jc w:val="center"/>
              <w:rPr/>
            </w:pPr>
            <w:r>
              <w:rPr/>
              <w:t>с 9.00.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1</w:t>
            </w:r>
          </w:p>
          <w:p>
            <w:pPr>
              <w:pStyle w:val="Normal"/>
              <w:jc w:val="center"/>
              <w:rPr/>
            </w:pPr>
            <w:r>
              <w:rPr/>
              <w:t>с.8.00. – 13.00</w:t>
            </w:r>
          </w:p>
          <w:p>
            <w:pPr>
              <w:pStyle w:val="Normal"/>
              <w:jc w:val="center"/>
              <w:rPr/>
            </w:pPr>
            <w:r>
              <w:rPr/>
              <w:t>10.01.2011 с 8.00.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тур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, 02.01.,06.01., 07.01., 09.01., - стоматологическая помощь круглосуточно оказывается на базе МУЗ «СП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 01., 04.01., 05.01-2011 – дежурные вр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8.01.2011 – рабочий день с 8.00.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1 – рабочий день с 8.00.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тел</w:t>
            </w:r>
          </w:p>
          <w:p>
            <w:pPr>
              <w:pStyle w:val="Normal"/>
              <w:jc w:val="center"/>
              <w:rPr/>
            </w:pPr>
            <w:r>
              <w:rPr/>
              <w:t>24-12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60-4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ГО и МР Глебов Владимир Пав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  <w:p>
            <w:pPr>
              <w:pStyle w:val="Normal"/>
              <w:jc w:val="center"/>
              <w:rPr/>
            </w:pPr>
            <w:r>
              <w:rPr/>
              <w:t>с 9.00.- 1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</w:t>
            </w:r>
          </w:p>
          <w:p>
            <w:pPr>
              <w:pStyle w:val="Normal"/>
              <w:jc w:val="center"/>
              <w:rPr/>
            </w:pPr>
            <w:r>
              <w:rPr/>
              <w:t>28-12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лечебно-профилактическим отделением  Москаленко Светлана Александровна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2011</w:t>
            </w:r>
          </w:p>
          <w:p>
            <w:pPr>
              <w:pStyle w:val="Normal"/>
              <w:jc w:val="center"/>
              <w:rPr/>
            </w:pPr>
            <w:r>
              <w:rPr/>
              <w:t>с 9.00.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11</w:t>
            </w:r>
          </w:p>
          <w:p>
            <w:pPr>
              <w:pStyle w:val="Normal"/>
              <w:jc w:val="center"/>
              <w:rPr/>
            </w:pPr>
            <w:r>
              <w:rPr/>
              <w:t>с 13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11 с 14.30.-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тел</w:t>
            </w:r>
          </w:p>
          <w:p>
            <w:pPr>
              <w:pStyle w:val="Normal"/>
              <w:jc w:val="center"/>
              <w:rPr/>
            </w:pPr>
            <w:r>
              <w:rPr/>
              <w:t>24-12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6:00Z</dcterms:created>
  <dc:creator>Доктор</dc:creator>
  <dc:description/>
  <cp:keywords/>
  <dc:language>en-US</dc:language>
  <cp:lastModifiedBy>User</cp:lastModifiedBy>
  <dcterms:modified xsi:type="dcterms:W3CDTF">2010-12-24T07:15:00Z</dcterms:modified>
  <cp:revision>6</cp:revision>
  <dc:subject/>
  <dc:title/>
</cp:coreProperties>
</file>