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 №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КРЫТИЯ КОНВЕРТОВ С ЗАЯВКАМИ НА УЧАСТИЕ В КОНКУРС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ДОГОВОРА АРЕН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НЕДВИЖИМ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ургут </w:t>
        <w:tab/>
        <w:tab/>
        <w:tab/>
        <w:tab/>
        <w:tab/>
        <w:t xml:space="preserve">    </w:t>
        <w:tab/>
        <w:tab/>
        <w:tab/>
        <w:t xml:space="preserve">                                    12.11.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рганизатор конкурса: </w:t>
      </w:r>
    </w:p>
    <w:p>
      <w:pPr>
        <w:pStyle w:val="Normal"/>
        <w:jc w:val="both"/>
        <w:rPr/>
      </w:pPr>
      <w:r>
        <w:rPr/>
        <w:t xml:space="preserve">Сургутское городское муниципальное унитарное предприятие «Городские тепловые сети», </w:t>
      </w:r>
    </w:p>
    <w:p>
      <w:pPr>
        <w:pStyle w:val="Normal"/>
        <w:jc w:val="both"/>
        <w:rPr/>
      </w:pPr>
      <w:r>
        <w:rPr/>
        <w:t>ул. Маяковского,15</w:t>
      </w:r>
    </w:p>
    <w:p>
      <w:pPr>
        <w:pStyle w:val="Normal"/>
        <w:jc w:val="both"/>
        <w:rPr/>
      </w:pPr>
      <w:r>
        <w:rPr/>
        <w:t xml:space="preserve">Почтовый адрес: </w:t>
      </w:r>
      <w:r>
        <w:rPr>
          <w:szCs w:val="26"/>
        </w:rPr>
        <w:t xml:space="preserve">628403, Тюменская область, ХМАО-Югра </w:t>
      </w:r>
      <w:r>
        <w:rPr/>
        <w:t xml:space="preserve">г. Сургут, ул. Маяковского,15, </w:t>
      </w:r>
    </w:p>
    <w:p>
      <w:pPr>
        <w:pStyle w:val="Normal"/>
        <w:jc w:val="both"/>
        <w:rPr/>
      </w:pPr>
      <w:r>
        <w:rPr/>
        <w:t>Телефон: 58-43-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нкурсной комиссии определен в количестве 5 челове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йров З.М. - председатель комиссии по проведению конкур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аглюк М.Н. – зам. главного бухгал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бец В.Г. – зам. директора по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кина Е.В. – начальник планово-экономического отде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щёва М.А. – начальник юрид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u w:val="single"/>
        </w:rPr>
        <w:t>Лот №1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оружение: газопровод высокого давления к котельным № 13, № 14, </w:t>
      </w:r>
      <w:r>
        <w:rPr>
          <w:rFonts w:cs="Times New Roman" w:ascii="Times New Roman" w:hAnsi="Times New Roman"/>
          <w:sz w:val="24"/>
          <w:szCs w:val="24"/>
        </w:rPr>
        <w:t>расположенное по адресу: Тюменская обл., ХМАО-Югра, г. Сургут, протяженностью 4981 м.</w:t>
      </w:r>
    </w:p>
    <w:p>
      <w:pPr>
        <w:pStyle w:val="Normal"/>
        <w:ind w:firstLine="720"/>
        <w:jc w:val="both"/>
        <w:rPr/>
      </w:pPr>
      <w:r>
        <w:rPr>
          <w:u w:val="single"/>
        </w:rPr>
        <w:t>Лот №2</w:t>
      </w:r>
      <w:r>
        <w:rPr/>
        <w:t xml:space="preserve">  </w:t>
      </w:r>
      <w:r>
        <w:rPr>
          <w:b/>
          <w:i/>
        </w:rPr>
        <w:t xml:space="preserve">Газопровод высокого давления от точки врезки в существующий газопровод по ул. Мира – ул. Маяковского до ЦТП-86, </w:t>
      </w:r>
      <w:r>
        <w:rPr/>
        <w:t xml:space="preserve">расположенное по адресу: Тюменская обл., ХМАО-Югра, г. Сургут, протяженностью 2835,07 м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Заседание проводится в присутствии 5  членов коми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крытие конвертов с заявками на участие в конкурсе началось в 10 часов 0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участия в конкурсе было подано и зарегистрировано 2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б участниках, подавших заявки на участие в конкурсе: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2880"/>
        <w:gridCol w:w="2520"/>
        <w:gridCol w:w="1620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стра-цион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заявки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ь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(для юр. лица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физ. 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ложение о цене договора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АО «Сургутгаз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28400, Российская Федерация, Тюменская область, Ханты-Мансийский автономный округ, г. Сургут, ул. Маяковского, 14а, строение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едения и документы поданы в соответствии с требованиями, предусмотренными конкурсной документаци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</w:t>
            </w:r>
          </w:p>
          <w:p>
            <w:pPr>
              <w:pStyle w:val="Normal"/>
              <w:jc w:val="center"/>
              <w:rPr/>
            </w:pPr>
            <w:r>
              <w:rPr/>
              <w:t>7 016, 00 руб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АО «Сургутгаз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28400, Российская Федерация, Тюменская область, Ханты-Мансийский автономный округ, г. Сургут, ул. Маяковского, 14а, строение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едения и документы поданы в соответствии с требованиями, предусмотренными конкурсной документаци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т № 2 </w:t>
            </w:r>
          </w:p>
          <w:p>
            <w:pPr>
              <w:pStyle w:val="Normal"/>
              <w:jc w:val="center"/>
              <w:rPr/>
            </w:pPr>
            <w:r>
              <w:rPr/>
              <w:t>5 894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,  были отозваны заявки –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Лоту № 1 подана одна заявка.</w:t>
      </w:r>
    </w:p>
    <w:p>
      <w:pPr>
        <w:pStyle w:val="Normal"/>
        <w:ind w:firstLine="708"/>
        <w:jc w:val="both"/>
        <w:rPr/>
      </w:pPr>
      <w:r>
        <w:rPr/>
        <w:t xml:space="preserve">По Лоту № 2 подана одна заяв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Лоту № 1 конкурс признается несостоявшимся.</w:t>
      </w:r>
    </w:p>
    <w:p>
      <w:pPr>
        <w:pStyle w:val="Normal"/>
        <w:ind w:firstLine="708"/>
        <w:jc w:val="both"/>
        <w:rPr/>
      </w:pPr>
      <w:r>
        <w:rPr/>
        <w:t>По Лоту № 2 конкурс признается несостоявшим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565"/>
        <w:gridCol w:w="2025"/>
      </w:tblGrid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комисси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айров З.М.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лен комисс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аглюк М.Н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 комисс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бец В.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лен комисс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лыкина Е.В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кретарь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щёва М.А.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4:00Z</dcterms:created>
  <dc:creator>СГМУП ГТС</dc:creator>
  <dc:description/>
  <dc:language>en-US</dc:language>
  <cp:lastModifiedBy>КуржосДИ</cp:lastModifiedBy>
  <cp:lastPrinted>2010-11-12T14:10:00Z</cp:lastPrinted>
  <dcterms:modified xsi:type="dcterms:W3CDTF">2010-11-12T09:34:00Z</dcterms:modified>
  <cp:revision>2</cp:revision>
  <dc:subject/>
  <dc:title>ПРОТОКОЛ  ТЕХНИЧЕСКОГО СОВЕЩАНИЯ</dc:title>
</cp:coreProperties>
</file>