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ТОКОЛ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НЕСОСТОЯВШИМСЯ КОНКУРС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РАВО ЗАКЛЮЧЕНИЯ ДОГОВОРА АРЕНД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НЕДВИЖИМОГО ИМУЩЕ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Сургут </w:t>
        <w:tab/>
        <w:tab/>
        <w:tab/>
        <w:tab/>
        <w:tab/>
        <w:t xml:space="preserve">    </w:t>
        <w:tab/>
        <w:tab/>
        <w:tab/>
        <w:t xml:space="preserve">                                    16.11.2010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Организатор конкурса: </w:t>
      </w:r>
    </w:p>
    <w:p>
      <w:pPr>
        <w:pStyle w:val="Normal"/>
        <w:jc w:val="both"/>
        <w:rPr/>
      </w:pPr>
      <w:r>
        <w:rPr/>
        <w:t xml:space="preserve">Сургутское городское муниципальное унитарное предприятие «Городские тепловые сети», </w:t>
      </w:r>
    </w:p>
    <w:p>
      <w:pPr>
        <w:pStyle w:val="Normal"/>
        <w:jc w:val="both"/>
        <w:rPr/>
      </w:pPr>
      <w:r>
        <w:rPr/>
        <w:t>ул. Маяковского,15</w:t>
      </w:r>
    </w:p>
    <w:p>
      <w:pPr>
        <w:pStyle w:val="Normal"/>
        <w:jc w:val="both"/>
        <w:rPr/>
      </w:pPr>
      <w:r>
        <w:rPr/>
        <w:t xml:space="preserve">Почтовый адрес: </w:t>
      </w:r>
      <w:r>
        <w:rPr>
          <w:szCs w:val="26"/>
        </w:rPr>
        <w:t xml:space="preserve">628403, Тюменская область, ХМАО-Югра </w:t>
      </w:r>
      <w:r>
        <w:rPr/>
        <w:t xml:space="preserve">г. Сургут, ул. Маяковского,15, </w:t>
      </w:r>
    </w:p>
    <w:p>
      <w:pPr>
        <w:pStyle w:val="Normal"/>
        <w:jc w:val="both"/>
        <w:rPr/>
      </w:pPr>
      <w:r>
        <w:rPr/>
        <w:t>Телефон: 58-43-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 конкурсной комиссии определен в количестве 5 челове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йров З.М. - председатель комиссии по проведению конкурс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аглюк М.Н. – зам. главного бухгалте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робец В.Г. – зам. директора по реализ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лыкина Е.В. – начальник планово-экономического отде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щёва М.А. – начальник юридического отдела.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u w:val="single"/>
        </w:rPr>
        <w:t>Лот №1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Часть нежилого здания: БПК «Сандуны», </w:t>
      </w:r>
      <w:r>
        <w:rPr>
          <w:rFonts w:cs="Times New Roman" w:ascii="Times New Roman" w:hAnsi="Times New Roman"/>
          <w:sz w:val="24"/>
          <w:szCs w:val="24"/>
        </w:rPr>
        <w:t xml:space="preserve"> расположенного по адресу: Тюменская область, ХМАО, г. Сургут, ул. Декабристов, 11, второй этаж, общей площадью 33,4 кв.м., в капитальном исполнении, </w:t>
      </w:r>
    </w:p>
    <w:p>
      <w:pPr>
        <w:pStyle w:val="Normal"/>
        <w:ind w:firstLine="720"/>
        <w:jc w:val="both"/>
        <w:rPr/>
      </w:pPr>
      <w:r>
        <w:rPr>
          <w:u w:val="single"/>
        </w:rPr>
        <w:t>Лот №2</w:t>
      </w:r>
      <w:r>
        <w:rPr/>
        <w:t xml:space="preserve">  </w:t>
      </w:r>
      <w:r>
        <w:rPr>
          <w:b/>
          <w:i/>
        </w:rPr>
        <w:t xml:space="preserve">Часть нежилого здания: БПК «Сандуны», </w:t>
      </w:r>
      <w:r>
        <w:rPr/>
        <w:t xml:space="preserve"> расположенного по адресу: Тюменская область, ХМАО, г. Сургут, ул. Декабристов, 11, второй этаж, общей площадью 30,5 кв.м., в капитальном исполнении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>До окончания указанного в извещении о проведении конкурса срока подачи заявок на участие в конкурсе  заявок подано не был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нкурсной комиссией принято 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Конкурс признать несостоявшимся ввиду отсутствия заявок на участие в конкурсе на право заключения договора аренды муниципального имущества: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u w:val="single"/>
        </w:rPr>
        <w:t>Лот №1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Часть нежилого здания: БПК «Сандуны», </w:t>
      </w:r>
      <w:r>
        <w:rPr>
          <w:rFonts w:cs="Times New Roman" w:ascii="Times New Roman" w:hAnsi="Times New Roman"/>
          <w:sz w:val="24"/>
          <w:szCs w:val="24"/>
        </w:rPr>
        <w:t xml:space="preserve"> расположенного по адресу: Тюменская область, ХМАО, г. Сургут, ул. Декабристов, 11, второй этаж, общей площадью 33,4 кв.м., в капитальном исполнении, </w:t>
      </w:r>
    </w:p>
    <w:p>
      <w:pPr>
        <w:pStyle w:val="Normal"/>
        <w:ind w:firstLine="720"/>
        <w:jc w:val="both"/>
        <w:rPr/>
      </w:pPr>
      <w:r>
        <w:rPr>
          <w:u w:val="single"/>
        </w:rPr>
        <w:t>Лот №2</w:t>
      </w:r>
      <w:r>
        <w:rPr/>
        <w:t xml:space="preserve">  </w:t>
      </w:r>
      <w:r>
        <w:rPr>
          <w:b/>
          <w:i/>
        </w:rPr>
        <w:t xml:space="preserve">Часть нежилого здания: БПК «Сандуны», </w:t>
      </w:r>
      <w:r>
        <w:rPr/>
        <w:t xml:space="preserve"> расположенного по адресу: Тюменская область, ХМАО, г. Сургут, ул. Декабристов, 11, второй этаж, общей площадью 30,5 кв.м., в капитальном исполнен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подписан всеми присутствующими на заседании членами конкурсной комиссии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8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2565"/>
        <w:gridCol w:w="2025"/>
      </w:tblGrid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едседатель комиссии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Хайров З.М.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Член комиссии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маглюк М.Н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лен комисси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робец В.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Член комиссии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алыкина Е.В.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екретарь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Лещёва М.А.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</w:t>
            </w:r>
          </w:p>
        </w:tc>
      </w:tr>
    </w:tbl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sectPr>
      <w:type w:val="nextPage"/>
      <w:pgSz w:w="11906" w:h="16838"/>
      <w:pgMar w:left="126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32:00Z</dcterms:created>
  <dc:creator>СГМУП ГТС</dc:creator>
  <dc:description/>
  <dc:language>en-US</dc:language>
  <cp:lastModifiedBy>КуржосДИ</cp:lastModifiedBy>
  <cp:lastPrinted>2010-11-16T15:55:00Z</cp:lastPrinted>
  <dcterms:modified xsi:type="dcterms:W3CDTF">2010-11-16T11:32:00Z</dcterms:modified>
  <cp:revision>2</cp:revision>
  <dc:subject/>
  <dc:title>ПРОТОКОЛ  ТЕХНИЧЕСКОГО СОВЕЩАНИЯ</dc:title>
</cp:coreProperties>
</file>