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39"/>
        <w:rPr>
          <w:sz w:val="24"/>
        </w:rPr>
      </w:pPr>
      <w:r>
        <w:rPr>
          <w:sz w:val="24"/>
        </w:rPr>
        <w:t>ЙОДДЕФИЦИТНЫЕ ЗАБОЛЕВАНИЯ. ЧТО ЭТО: ПРОБЛЕМА? ПРОГНОЗИРУЕМАЯ СИТУАЦИЯ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/>
      </w:pPr>
      <w:r>
        <w:rPr/>
        <w:t>Около 2 млрд жителей Земли живут в условиях йодного дефицита, приводящего к развитию таких серьезных заболеваний, как эндемический зоб, гипотиреоз, умственная и физическая отсталость, кретинизм. Практически повсеместно имеет место недостаток йода в воде, пище, почве. Проведенные исследования показали, что г. Сургут и Сургутский район относятся к территориям с легкой степенью йодной недостаточ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Йод - это микроэлемент, необходимый для нормального роста и развития человека. В организм йод поступает с пищей, всасывается через желудочнo-кишeчный тpакт в кровь, откуда попадает в щитовидную железу, где при его участии и секретируются основные гормоны. Если поступление йода в организм ограничено, то для образования нужного количества гормонов щитовидная железа увеличивается в размерах. Тaким oбpaзoм, фopмиpyeтcя эндемический зоб. В последствие, стойкое увеличение железы не в состоянии справится с возрастающей нагрузкой, результатом чего является снижение функции щитовидной железы – гипотиреоз. Кроме того, происходит постепенное нарушение структуры железы с образованием узлов. Это самые яркие и частые изменения, характеризующие патологию щитовидной железы в йоддефицитных регионах. Но этим не ограничиваются проявления йодного дефицита. В йоддефицитных районах у женщин нарушается детородная функция, увеличивается количество выкидышей и мертворождений, повышается детская смертность. У плода и новорожденного недостаточность гормонов щитовидной железы приводит к серьезным нарушением развития нервной системы и формированию умственной отсталости от легкой степени до явного кретинизма. Большое распространение в нашем регионе получили нарушения формирования интеллекта детей. Средние показатели умственного развития населения в регионах с выраженным йодным дефицитом на 10-15% ниже, чем в тех районах, где население достаточно обеспечено йодом. Дети, проживающие даже в районах легкого дефицита йода, отстают от своих сверстников в усвоении школьных навыков. Даже в группе успевающих школьников наиболее часто встречаются нарушения внимания, памяти, логического мышления, а для неуспевающих учеников характерны дефицит мелкой моторики рук, создающий проблемы с письмом, и снижение оперативности мышления. Значительные изменения претерпевают и показатели здоровья детей. Общая заболеваемость школьников в 2 раза выше, чем в группах без йодного дефицита. В 2-3 раза чаще дети страдают заболеваниями дыхательной системы, сердечно-сосудистой, мышечной, желудочно-кишечного трак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колько же йода необходимо человеку? Для удовлетворения физиологических потребностей организма в йоде рекомендуются нормативы его ежедневного потребления (ВОЗ, 2001г): 90 мкг для детей дошкольного возраста, 120 мкг для школьников, 150 мкг необходимо подросткам и взрослым и 200 мкг беременным и кормящим женщинам. В действительности с продуктами питания человек получает не более 60 мкг йода в сутки, что диктует необходимость проведения профилактических мероприятий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ешения возникших проблем используются массовая, групповая и индивидуальная профилактика. Массовая профилактика осуществляется путем внесения солей йода в наиболее распространенные продукты питания: поваренную соль, хлеб, воду. Самым удобным вариантом является йодирование соли. В городе представлен богатый ассортимент йодированных продуктов питания: йодированный хлеб, молочные продукты, макаронные изделия, дрожжи, минеральная вода. Превысить поступление в организм йода с продуктами питания невозможно. Для групп населения с наибольшим риском развития йоддефицитных заболеваний (дети, подростки, беременные и кормящие женщины) требуется проведение групповой и индивидуальной профилактики, что подразумевает прием препаратов, содержащих физиологические количества йода. Профилактический прием препарата позволит избежать многих проблем, связанных с нарушением работы щитовидной железы, улучшить эмоциональный и физический тонус детей, успеваемость в школе, формирование мыслительных функций, обеспечить нормальные темпы роста и физического разви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изиологические дозы йода являются обязательными для нормального функционирования организма, они не могут быть вредными и приводить к осложнениям. Однако, избыточное потребление йода также оказывает неблагоприятное влияние на организм, как и его недостаток. В связи с чем, прием йода в дозах, превышающих физиологические потребности, может быть назначен только врачом эндокринологом индивидуально в зависимости от конкретной ситуации. В этом случая речь пойдет уже не о физиологических, а лечебных дозах й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ный эндокринолог комитета по здравоохранению г. Сургута</w:t>
      </w:r>
    </w:p>
    <w:p>
      <w:pPr>
        <w:pStyle w:val="Normal"/>
        <w:spacing w:lineRule="auto" w:line="360"/>
        <w:jc w:val="right"/>
        <w:rPr/>
      </w:pPr>
      <w:r>
        <w:rPr/>
        <w:t>доцент кафедры педиатрии СурГУ, д.м.н. Гирш Яна Владимировна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306" w:leader="none"/>
      </w:tabs>
      <w:spacing w:lineRule="auto" w:line="360"/>
      <w:ind w:right="-48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285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FR1">
    <w:name w:val="FR1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6:01:00Z</dcterms:created>
  <dc:creator>a</dc:creator>
  <dc:description/>
  <cp:keywords/>
  <dc:language>en-US</dc:language>
  <cp:lastModifiedBy>User</cp:lastModifiedBy>
  <cp:lastPrinted>2008-02-20T11:34:00Z</cp:lastPrinted>
  <dcterms:modified xsi:type="dcterms:W3CDTF">2010-09-28T08:40:00Z</dcterms:modified>
  <cp:revision>109</cp:revision>
  <dc:subject/>
  <dc:title/>
</cp:coreProperties>
</file>