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6 от 16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дания на выполнение муниципальных</w:t>
      </w:r>
    </w:p>
    <w:p>
      <w:pPr>
        <w:pStyle w:val="Normal"/>
        <w:rPr/>
      </w:pPr>
      <w:r>
        <w:rPr>
          <w:sz w:val="28"/>
        </w:rPr>
        <w:t xml:space="preserve">работ на </w:t>
      </w:r>
      <w:r>
        <w:rPr>
          <w:sz w:val="28"/>
          <w:szCs w:val="28"/>
        </w:rPr>
        <w:t xml:space="preserve">2010 – 2012 годы </w:t>
      </w:r>
      <w:r>
        <w:rPr>
          <w:sz w:val="28"/>
        </w:rPr>
        <w:t xml:space="preserve">муниципальным </w:t>
      </w:r>
    </w:p>
    <w:p>
      <w:pPr>
        <w:pStyle w:val="Normal"/>
        <w:rPr>
          <w:sz w:val="28"/>
        </w:rPr>
      </w:pPr>
      <w:r>
        <w:rPr>
          <w:sz w:val="28"/>
        </w:rPr>
        <w:t>автономным учреждением «Упра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опаркового хозяйства и экологической </w:t>
      </w:r>
    </w:p>
    <w:p>
      <w:pPr>
        <w:pStyle w:val="Normal"/>
        <w:rPr>
          <w:sz w:val="28"/>
        </w:rPr>
      </w:pPr>
      <w:r>
        <w:rPr>
          <w:sz w:val="28"/>
        </w:rPr>
        <w:t>безопасно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о ст.69.2 </w:t>
      </w:r>
      <w:r>
        <w:rPr>
          <w:sz w:val="28"/>
        </w:rPr>
        <w:t>Бюджетного кодекса Российской Федерации, Федеральным законом от 03.11.2006 № 174-ФЗ «Об автономных учреждениях» (с изменениями от 18.10.2007), постановлением Администрации города                      от 23.12.2008 № 4733 «Об утверждении порядка формирования и финансового обеспечения выполнения муниципального задания»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ое задание </w:t>
      </w:r>
      <w:r>
        <w:rPr>
          <w:sz w:val="28"/>
        </w:rPr>
        <w:t xml:space="preserve">на выполнение муниципальных               работ на </w:t>
      </w:r>
      <w:r>
        <w:rPr>
          <w:sz w:val="28"/>
          <w:szCs w:val="28"/>
        </w:rPr>
        <w:t xml:space="preserve">2010 – 2012 годы </w:t>
      </w:r>
      <w:r>
        <w:rPr>
          <w:sz w:val="28"/>
        </w:rPr>
        <w:t>муниципальным автономным учреждением</w:t>
      </w:r>
      <w:r>
        <w:rPr>
          <w:sz w:val="28"/>
          <w:szCs w:val="28"/>
        </w:rPr>
        <w:t xml:space="preserve"> «Управление лесопаркового хозяйства и экологической безопасности» согласно приложению.</w:t>
      </w:r>
    </w:p>
    <w:p>
      <w:pPr>
        <w:pStyle w:val="Normal"/>
        <w:ind w:firstLine="600"/>
        <w:jc w:val="both"/>
        <w:rPr/>
      </w:pPr>
      <w:bookmarkStart w:id="1" w:name="sub_1"/>
      <w:bookmarkEnd w:id="1"/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№ _______</w:t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right="-5" w:firstLine="540"/>
        <w:rPr/>
      </w:pPr>
      <w:r>
        <w:rPr/>
        <w:t xml:space="preserve">Муниципальное задание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муниципальных работ на 2010 – 2012 годы 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автономным учреждением </w:t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ind w:right="-5" w:firstLine="5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0"/>
        <w:ind w:left="0" w:right="-5" w:firstLine="600"/>
        <w:rPr/>
      </w:pPr>
      <w:r>
        <w:rPr/>
        <w:t>1. Выписка из реестра расходных обязательств представлена в приложении к настоящему муниципальному заданию.</w:t>
      </w:r>
    </w:p>
    <w:p>
      <w:pPr>
        <w:pStyle w:val="Normal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Вносимые изменения в реестр расходных обязательств доводятся до получателей бюджетных средств главным распорядителем бюджетных средств                 в порядке, предусмотренном действующим законодательством.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ем (содержание) выполняемых работ</w:t>
      </w:r>
    </w:p>
    <w:p>
      <w:pPr>
        <w:pStyle w:val="TextBody"/>
        <w:spacing w:before="0" w:after="0"/>
        <w:ind w:right="-57" w:firstLine="600"/>
        <w:jc w:val="both"/>
        <w:rPr/>
      </w:pPr>
      <w:r>
        <w:rPr>
          <w:sz w:val="28"/>
          <w:szCs w:val="28"/>
        </w:rPr>
        <w:t>2.1. Общие требования к деятельности по выполнению муниципальных            работ:</w:t>
      </w:r>
    </w:p>
    <w:p>
      <w:pPr>
        <w:pStyle w:val="TextBody"/>
        <w:spacing w:before="0" w:after="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40"/>
        <w:gridCol w:w="1080"/>
        <w:gridCol w:w="840"/>
        <w:gridCol w:w="108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000000"/>
              </w:rPr>
              <w:t>Плановое значение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 в части, касающейся деятельности муниципального автономного учреждения по выполнению муниципальных рабо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1. Количество судебных решений, признавших нарушение действующего законодательства со стороны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личество предписаний и санкций со                         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Количество выявленных нарушений в                 актах проверок деятельности муниципаль-ного учреждения на предмет соответствия его деятельности нормам законо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хранности и ведения учета особо ценного имущества, закрепленного за муниципальным автономным учреждением, используемого для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выявленных фактов несоответствия данных бухгалтерского учета и фактического наличия недвижимого и особо цен-ного движимого имущества в оперативном управлении муниципального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выявленных фактов неэффективного использования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выполнения муниципальных работ:</w:t>
      </w:r>
    </w:p>
    <w:p>
      <w:pPr>
        <w:pStyle w:val="ProGramma"/>
        <w:spacing w:lineRule="auto" w:line="240" w:before="0" w:after="0"/>
        <w:ind w:left="0" w:right="-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40"/>
        <w:gridCol w:w="1080"/>
        <w:gridCol w:w="960"/>
        <w:gridCol w:w="108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оценки качества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овое знач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/>
              <w:t>Благоустройство рекреационных зон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Удовлетворенность населения качеством  выполняемой 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Степень соблюдения  требований к каче-ству муниципальной работы, закрепленных стандартом каче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Удовлетворенность населения качеством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Степень соблюдения требований к каче-ству выполняемой муниципальной работы закрепленных стандартом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Удовлетворенность населения качеством выполняемой муниципальной работы в части сбора, вывоза и утилизации твердых бытовых отходов, медицинских и биологически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ProGramma"/>
        <w:spacing w:lineRule="auto" w:line="240" w:before="0" w:after="0"/>
        <w:ind w:left="0" w:right="-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2.3. Показатели, характеризующие состав, объем (содержание) муниципальных работ:</w:t>
      </w:r>
    </w:p>
    <w:p>
      <w:pPr>
        <w:pStyle w:val="Normal"/>
        <w:ind w:right="-5" w:firstLine="540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9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овое значение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0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1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екреационных зон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 Благоустроенная площадь зеленых насаждений вдоль улиц, магистралей, находящаяся на содер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>225,14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both"/>
              <w:rPr/>
            </w:pPr>
            <w:r>
              <w:rPr>
                <w:sz w:val="28"/>
              </w:rPr>
              <w:t>2. Благоустроенная площадь парков, скверов, береговых зон, мемориального комплекса, находящаяся на содер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both"/>
              <w:rPr/>
            </w:pPr>
            <w:r>
              <w:rPr/>
              <w:t>3. Площадь созданных цве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 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 03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рубок ухода за лесом и рубок ухода за подрос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лощадь санитарных рубок и рубок по очистке леса от захлам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лощадь санитарного содержания </w:t>
            </w:r>
            <w:r>
              <w:rPr>
                <w:color w:val="000000"/>
                <w:sz w:val="28"/>
                <w:szCs w:val="28"/>
              </w:rPr>
              <w:t>зеленых зон активного отдыха населения на территории городских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устраненных пожаров, произошедших в городских лес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оличество предотвращенных возгор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Количество проверок по соблюдению норм лесного законодательства на территории городских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лощадь лесов, на которой устранены нарушения норм лесного законо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мероприятий по охране окружающей среды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Количество взятых проб атмосферного воздуха для определения уровня загряз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96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бъем собранных, вывезенных и утилизированных твердых бытов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39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Из них крупногабаритн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бъем собранных, вывезенных и утилизированных медицинских и биологических отходов класса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оличество собранных, вывезенных и утилизированных медицинских и биологических отходов класса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риобретенного и (или) обновленного инвентаря, оборудования и транспортных средств для сбора и вывоза ТБО, медицинских и биологически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/>
      </w:pPr>
      <w:r>
        <w:rPr>
          <w:color w:val="000000"/>
        </w:rPr>
        <w:t>3. Порядок контроля за исполнением муниципального задания, в том              числе условия и порядок его досрочного прекращения</w:t>
      </w:r>
    </w:p>
    <w:p>
      <w:pPr>
        <w:pStyle w:val="TextBodyIndent"/>
        <w:ind w:right="-5" w:firstLine="708"/>
        <w:rPr/>
      </w:pPr>
      <w:r>
        <w:rPr/>
        <w:t>3.1. Порядок контроля за исполнением муниципального задания:</w:t>
      </w:r>
    </w:p>
    <w:p>
      <w:pPr>
        <w:pStyle w:val="TextBodyIndent"/>
        <w:ind w:right="-5" w:firstLine="708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</w:tblGrid>
      <w:tr>
        <w:trPr>
          <w:trHeight w:val="6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за испол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я контроля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нтроль на основании представленного           отчета о выполнении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итогам года</w:t>
            </w:r>
          </w:p>
        </w:tc>
      </w:tr>
      <w:tr>
        <w:trPr>
          <w:trHeight w:val="3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троль на основании представления отчета использования денежных средств, выделенных на выполнение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по итогам года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на основании представления отчета</w:t>
            </w:r>
            <w:r>
              <w:rPr>
                <w:bCs/>
                <w:sz w:val="28"/>
                <w:szCs w:val="22"/>
              </w:rPr>
              <w:t xml:space="preserve"> об использовании закрепленного за муниципальным автономным учреждением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29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в форме получения от учреждения по письменному запросу  учредителя  документов и другой  информации о ходе выполнения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учр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нтроль в форме проверки использования финансовых средств, выделенных на выполне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учр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5" w:firstLine="600"/>
        <w:rPr/>
      </w:pPr>
      <w:r>
        <w:rPr/>
        <w:t>3.2. Условия и порядок досрочного прекращения муниципального задания.</w:t>
      </w:r>
    </w:p>
    <w:p>
      <w:pPr>
        <w:pStyle w:val="TextBodyIndent"/>
        <w:ind w:right="-5" w:firstLine="600"/>
        <w:rPr/>
      </w:pPr>
      <w:r>
        <w:rPr/>
        <w:t>Муниципальное задание досрочно прекращается в случаях ликвидации или реорганизации муниципального автономного учреждения.</w:t>
      </w:r>
    </w:p>
    <w:p>
      <w:pPr>
        <w:pStyle w:val="TextBodyIndent"/>
        <w:ind w:right="-5" w:firstLine="600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ind w:right="-5" w:firstLine="600"/>
        <w:rPr/>
      </w:pPr>
      <w:r>
        <w:rPr/>
        <w:t xml:space="preserve">Подготовка соответствующего проекта постановления Администрации            города осуществляется  главным распорядителем бюджетных средств в течение десяти рабочих дней с момента вступления в силу муниципального правового акта о ликвидации или реорганизации муниципального автономного учреж-                               дения.  </w:t>
      </w:r>
    </w:p>
    <w:p>
      <w:pPr>
        <w:pStyle w:val="TextBodyIndent"/>
        <w:ind w:right="-5" w:firstLine="600"/>
        <w:rPr/>
      </w:pPr>
      <w:r>
        <w:rPr/>
        <w:t>3.3.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и финансового обеспечения выполнения муниципального задания».</w:t>
      </w:r>
    </w:p>
    <w:p>
      <w:pPr>
        <w:pStyle w:val="TextBodyIndent"/>
        <w:ind w:right="-5" w:firstLine="600"/>
        <w:rPr/>
      </w:pPr>
      <w:r>
        <w:rPr/>
      </w:r>
    </w:p>
    <w:p>
      <w:pPr>
        <w:pStyle w:val="TextBodyIndent"/>
        <w:ind w:right="-5" w:firstLine="600"/>
        <w:rPr/>
      </w:pPr>
      <w:r>
        <w:rPr/>
        <w:t>4. Требования к отчетности об исполнении муниципального задания:</w:t>
      </w:r>
    </w:p>
    <w:p>
      <w:pPr>
        <w:pStyle w:val="TextBodyIndent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840"/>
        <w:gridCol w:w="840"/>
        <w:gridCol w:w="1080"/>
        <w:gridCol w:w="960"/>
      </w:tblGrid>
      <w:tr>
        <w:trPr>
          <w:trHeight w:val="47" w:hRule="atLeast"/>
          <w:cantSplit w:val="true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ь оценки выполн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ований к отчетности об исполнен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униципального за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8"/>
              </w:rPr>
              <w:t>Плановое значение показателя</w:t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еспечение своевременного, полного и достоверного представления отчетной информации о деятельност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Число зафиксированных нарушений муниципальным автономным учреждением установленных сроков представления форм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Число зафиксированных случаев представления неполной, недостоверной или заведомо ложной информации, предусмотренной установленными формами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Heading3"/>
        <w:spacing w:before="0" w:after="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отче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  <w:gridCol w:w="2280"/>
        <w:gridCol w:w="25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т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2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2"/>
              </w:rPr>
              <w:t>предст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Ком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Cs/>
                <w:sz w:val="28"/>
                <w:szCs w:val="22"/>
              </w:rPr>
              <w:t>предста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став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sz w:val="28"/>
                <w:szCs w:val="22"/>
              </w:rPr>
              <w:t>1. Отчет о выполнении муниципального задания (форма отчета согласно постановлению Администрации города от 23.12.2008 № 4733       (с изменениями                от 17.06.200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ежеквартальный, г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администратору ведомственной целевой программы – комитету по природопользованию и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ежеквартальный отчет до 25 числа месяца следующего за отчетным кварталом, годовой отчет до 01 февраля года, следующего за отчетным финансовым годо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2. Отчет использования денежных средств (форма отчета согласно постановлению Администрации города от 31.08.2009 № 3292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г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учредителю –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до 01 февраля года, следующего за отчетным финансовым годо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3. Отчет об использовании закрепленного за муниципальным автономным учреждением имущества (форма отчета согласно постановлению Администрации города от 31.08.2009 № 3292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г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учредителю –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до 01 февраля года, следующего за отчетным финансовым го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К отчету о выполнении муниципального задания должна быть приложена пояснительная записка, содержащая анализ выполнения муниципального задания в соответствии с утвержденными объемами задания и порядком выполнения муниципальной работы с указанием внешних и внутренних факторов,                   повлиявших на выполнение показателей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7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7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му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реестра расходных обязательств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Управление лесопаркового хозяйства и экологической безопасности»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480"/>
        <w:gridCol w:w="2640"/>
        <w:gridCol w:w="600"/>
        <w:gridCol w:w="960"/>
        <w:gridCol w:w="2160"/>
        <w:gridCol w:w="840"/>
        <w:gridCol w:w="1320"/>
        <w:gridCol w:w="960"/>
        <w:gridCol w:w="960"/>
        <w:gridCol w:w="840"/>
        <w:gridCol w:w="3600"/>
        <w:gridCol w:w="1560"/>
        <w:gridCol w:w="1080"/>
        <w:gridCol w:w="840"/>
        <w:gridCol w:w="960"/>
        <w:gridCol w:w="840"/>
      </w:tblGrid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держание вопроса местного значения (делигированного полномоч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и наименование главного распорядителя средств бюджета города Сургута 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редной финансовый год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6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20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ные обязательства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</w:tr>
      <w:tr>
        <w:trPr>
          <w:trHeight w:val="35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храняемых природных территорий, расположенных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Лесной кодекс Российской Федерации от 04.12.2006г № 200 ФЗ;   2.Федеральный закон от 06.10.2003г №131 ФЗ "Об общих принципах  организаций местного само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84 п.25 ч.1 ст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01.01.2007г,  срок не установлен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01.01.2006 - 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Решение Сургутской городской Думы № 236-IV от 28.06.2007г. "О правилах создания, содержания и охраны зеленых насаждений в городе Сургуте"                                                                                                                                                                           2.Постановление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3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бустройство, использование, </w:t>
              <w:br/>
              <w:t>защита и охрана городских лес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30.06.2007 - не установлен  2. 09.02.2009 - не установлен  3. 28.12.2009 - не установлен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000</w:t>
            </w:r>
          </w:p>
        </w:tc>
      </w:tr>
      <w:tr>
        <w:trPr>
          <w:trHeight w:val="31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00;            60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храняемых природных территорий, расположенных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г №131 ФЗ "Об общих принципах  организаций местного самоуправления"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06 - 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Решение Сургутской городской Думы № 236-IV от 28.06.2007г. "О правилах создания, содержания и охраны зеленых насаждений в городе Сургуте"                                                                                                                                                                                      2.Решение Сургутской городской Думы от 02.12.2005г. № 532 IIIГД  "Об утверждении правил организации благоустройства города Сургута"                                                                                                                                                                                     3.Постановление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4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4."Тактические задачи по достижению цели программы" п.4.2. "Перечень мероприятий". Приложение 2 к ВЦП "Благоустройство ререационных з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30.06.2007 - не установлен  2. 20.12.2009 - срок не установлен      3. 09.02.2009 - не установлен  4. 28.12.2009 - не установле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1 000</w:t>
            </w:r>
          </w:p>
        </w:tc>
      </w:tr>
      <w:tr>
        <w:trPr>
          <w:trHeight w:val="3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Федеральный закон от 24.06.1998г. №89-ФЗ "Об отходах производства и потребления" ;                                     2.Федеральный закон от 06.10.2003г №131 ФЗ "Об общих принципах  организаций местного само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.п.24 п.1 ст.16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30.06.1998г - срок не определен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01.01.2006 -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остановление Администрации города № 399 от 09.02.2009г."Об утверждении ведомственных целевых программ комитета по природопользованию и экологии".                                                                                                                                                                    2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бустройство, </w:t>
              <w:br/>
              <w:t xml:space="preserve">строительство и реконструкция </w:t>
              <w:br/>
              <w:t>объектов утилизации от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09.02.2009 - не установлен  2. 28.12.2009 - не установл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1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 000</w:t>
            </w:r>
          </w:p>
        </w:tc>
      </w:tr>
      <w:tr>
        <w:trPr>
          <w:trHeight w:val="3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Федеральный закон от 06.10.2003 г.  № 131-ФЗ "Об общих принципах организации местного самоуправления"                           2.Федеральный закон от 10.01.2002г.№7-ФЗ "Об охране окружающей среды"                                                                                                   3. Федеральный закон от 04.05.1999г. №96-ФЗ "Об охране атмосферного воздух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7: п.п.11п.1     ст.16       ст.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01.01.2006 - не установлен   2. 12.01.2002 - не установлен  3. 03.05.1999г.-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остановление Администрации города № 399 от 09.02.2009г."Об утверждении ведомственных целевых программ комитета по природопользованию и экологии".                                                                                                                                                                    2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рганизация мероприятий по охране </w:t>
              <w:br/>
              <w:t>окружающей сре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09.02.2009 - не установлен  2. 28.12.2009 - не установл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2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ТОГО расходные обязательства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91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1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40"/>
      <w:jc w:val="center"/>
      <w:outlineLvl w:val="4"/>
    </w:pPr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180" w:right="-5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9:00Z</dcterms:created>
  <dc:creator>user</dc:creator>
  <dc:description/>
  <cp:keywords/>
  <dc:language>en-US</dc:language>
  <cp:lastModifiedBy>12</cp:lastModifiedBy>
  <dcterms:modified xsi:type="dcterms:W3CDTF">2010-08-24T05:29:00Z</dcterms:modified>
  <cp:revision>3</cp:revision>
  <dc:subject/>
  <dc:title>ПОСТАНОВЛЕНИЕ АДМИНИСТРАЦИИ ГОРОДА</dc:title>
</cp:coreProperties>
</file>