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разец заявки на участие в отборе подрядных организац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апитальному ремонту многоквартирного дома с использование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ств, предоставляемых в рамках реализации мероприятий адрес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Ханты-Мансийского автономного округа-Югры по провед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питального ремонта  многоквартирных дом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именование лота</w:t>
      </w:r>
      <w:r>
        <w:rPr>
          <w:b/>
          <w:sz w:val="27"/>
          <w:szCs w:val="27"/>
        </w:rPr>
        <w:t xml:space="preserve"> 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ное и сокращенное наименование участника  отбора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, телефон, факс, адрес электронной почты 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ата, место и орган  регистрации  участника отбор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овские реквизи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пись руководителя</w:t>
      </w:r>
    </w:p>
    <w:p>
      <w:pPr>
        <w:pStyle w:val="Normal"/>
        <w:rPr/>
      </w:pPr>
      <w:r>
        <w:rPr>
          <w:sz w:val="27"/>
          <w:szCs w:val="27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Стоимость конкурсной документации  по каждому лоту - 2000,00 рублей с учетом НДС – 18%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Выдача документации по отбору производится  организатором отбора по адресу: г. Сургут, ул. Федорова 5/3 каб. № 209 с 8.00 до 17.00 час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денный перерыв с 12.00-13.00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ля получения документации необходимо произвести оплату, предоставить заявку, оформленную  по прилагаемому образцу. Датой начала срока подачи заявок на участие в отборе является день, следующий за днем опубликования в официальном печатном издании «Сургутские ведомости» и размещения на официальном  Интернет-сайте Администрации города, извещения о проведении отбор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Заявки  на участие в отборе подаются   непосредственно  организатору    отбор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 заявке на участие в отборе прилагается документация, оформленная с учетом требований перечисленных в п.1. настоящего извеще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5.Прием  оформленных  заявок производится по адресу; г. Сургут, ул. Федорова 5/3 каб. № 209 с 8.00 до 17.00 час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еденный перерыв с 12.00-13.00 </w:t>
      </w:r>
    </w:p>
    <w:p>
      <w:pPr>
        <w:pStyle w:val="Normal"/>
        <w:rPr/>
      </w:pPr>
      <w:r>
        <w:rPr>
          <w:b/>
          <w:sz w:val="27"/>
          <w:szCs w:val="27"/>
        </w:rPr>
        <w:t>Дата, до которой производится прием заявок:  15 сентября 2010 года до 17.00 час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6.Заседание комиссии  по отбору подрядных организаций  состоится 16 сентября 2010 года по адресу; г. Сургут, ул. Федорова 5/3 каб. № 211  в 14.30 час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 _______________________Т.Ю.Грап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3:00Z</dcterms:created>
  <dc:creator>Kuarse</dc:creator>
  <dc:description/>
  <dc:language>en-US</dc:language>
  <cp:lastModifiedBy>Kuarse</cp:lastModifiedBy>
  <dcterms:modified xsi:type="dcterms:W3CDTF">2010-08-12T07:43:00Z</dcterms:modified>
  <cp:revision>2</cp:revision>
  <dc:subject/>
  <dc:title/>
</cp:coreProperties>
</file>