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7 от 17.0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улицы Аэрофло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                    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Департаменту архитектуры и градостроительства (Сурлевич А.Ю.)                     организовать разработку проекта планировки территории улицы Аэрофлотской в части красных линий. Схема территории улицы Аэрофлотской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улицы Аэрофло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91440</wp:posOffset>
                </wp:positionV>
                <wp:extent cx="5207000" cy="1036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7.2pt;width:409.95pt;height:8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67755" cy="7522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0:00Z</dcterms:created>
  <dc:creator>none</dc:creator>
  <dc:description/>
  <dc:language>en-US</dc:language>
  <cp:lastModifiedBy>12</cp:lastModifiedBy>
  <dcterms:modified xsi:type="dcterms:W3CDTF">2009-03-12T13:20:00Z</dcterms:modified>
  <cp:revision>2</cp:revision>
  <dc:subject/>
  <dc:title>ПОСТАНОВЛЕНИЕ АДМИНИСТРАЦИИ ГОРОДА</dc:title>
</cp:coreProperties>
</file>