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4"/>
          <w:szCs w:val="24"/>
        </w:rPr>
        <w:t xml:space="preserve">МЧС России в год своего 20-летия объявляет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-й Всероссийский фестиваль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4"/>
          <w:szCs w:val="24"/>
        </w:rPr>
        <w:t>по тематике безопасности и спасения людей  «Созвездие Мужеств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Фестиваль «Созвездие Мужества» пройдет под девизом: </w:t>
      </w:r>
      <w:r>
        <w:rPr>
          <w:b/>
          <w:sz w:val="24"/>
          <w:szCs w:val="24"/>
        </w:rPr>
        <w:t>Наш выбор – жизнь без опасности!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 призван объединить представителей силовых ведомств, журналистов, общественность в решении общей задачи – повысить культуру безопасности нашей жизни, рассказать о современных героях – пожарных, спасателях, представителях других профессий, обычных людях, проявивших героизм и мужество, вовремя пришедших на помощь ближнему.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мероприятия Фестиваля:</w:t>
      </w:r>
    </w:p>
    <w:p>
      <w:pPr>
        <w:pStyle w:val="Style1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онкурсы профессионального мастерства в системе МЧС России (лучшие представители профессий и лучшие подразделения)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сероссийский конкурс журналистских работ (номинации для телевидения, радио, печатных СМИ, информационных агентств, интернет-проектов)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сероссийский фотоконкурс (номинации «Никто не останется в беде», «Помощь приходит вовремя», «Вглядись в лицо героя»)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Фестиваля в Москве и регионах России пройдут акции, специальные события для детей младшего возраста, школьников, студентов, взрослых, направленные на пропаганду культуры безопасности жизнедеятель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обедители конкурсов Фестиваля «Созвездие Мужества» будут награждены </w:t>
      </w:r>
      <w:r>
        <w:rPr>
          <w:b/>
          <w:sz w:val="24"/>
          <w:szCs w:val="24"/>
        </w:rPr>
        <w:t>призами «Строитель МЧС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дипломами Министра</w:t>
      </w:r>
      <w:r>
        <w:rPr>
          <w:sz w:val="24"/>
          <w:szCs w:val="24"/>
        </w:rPr>
        <w:t xml:space="preserve">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b/>
          <w:sz w:val="24"/>
          <w:szCs w:val="24"/>
        </w:rPr>
        <w:t>С.К. Шойгу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Церемония награждения победителей состоится 9 декабря 2010 г. в День Героев Отечества в Москве в Колонном зале Дома Союзов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ложения о Фестивале «Созвездие Мужества» и его конкурсах </w:t>
      </w:r>
      <w:r>
        <w:rPr>
          <w:sz w:val="24"/>
          <w:szCs w:val="24"/>
        </w:rPr>
        <w:t xml:space="preserve"> - на интернет-портале МЧС России (</w:t>
      </w:r>
      <w:hyperlink r:id="rId2">
        <w:r>
          <w:rPr>
            <w:rStyle w:val="InternetLink"/>
            <w:sz w:val="24"/>
            <w:szCs w:val="24"/>
          </w:rPr>
          <w:t>www.mchs.gov.ru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u w:val="single"/>
        </w:rPr>
        <w:t>Сбор журналистских и фоторабот (с пометкой – «Созвездие Мужества»)</w:t>
      </w:r>
      <w:r>
        <w:rPr>
          <w:sz w:val="24"/>
          <w:szCs w:val="24"/>
          <w:u w:val="single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19019, Москва, Никитский бульвар, дом 4/3, стр. 2, оф. 48, Международный пресс-клуб (Информационный партнер </w:t>
      </w:r>
      <w:r>
        <w:rPr>
          <w:sz w:val="24"/>
          <w:szCs w:val="24"/>
        </w:rPr>
        <w:t>Фестиваля</w:t>
      </w:r>
      <w:r>
        <w:rPr>
          <w:color w:val="000000"/>
          <w:sz w:val="24"/>
          <w:szCs w:val="24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для справок: (495) 695-34-23, 695-34-22, 691-64-81 (Тамиров Александр Суренович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amirov@pr-club.com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sozvezdie.muzhestva@yandex.ru</w:t>
        </w:r>
      </w:hyperlink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фоторабот от сотрудников МЧС Росс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21357 Москва, ул. Ватутина, дом 1, Управление информации МЧС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Тел. для справок: </w:t>
      </w:r>
      <w:r>
        <w:rPr>
          <w:color w:val="000000"/>
          <w:sz w:val="24"/>
          <w:szCs w:val="24"/>
        </w:rPr>
        <w:t>(495) 212-08-58 (Александр Габрилян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en-US"/>
          </w:rPr>
          <w:t>presscentr@mchs.gov.ru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agabrilyan@yandex.ru</w:t>
        </w:r>
      </w:hyperlink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ЗАМЕ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д 20-летия МЧС России объявляет Всероссийский фестиваль  «СОЗВЕЗДИЕ МУЖ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 по тематике безопасности и спасения людей «Созвездие мужества» МЧС России проводит уже во второй раз. В этом году все события Фестиваля будут посвящены  20-летию Министер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стиваль призван объединить представителей силовых ведомств, журналистов, общественность в решении общей задачи – повысить культуру безопасности нашей жизни, рассказать о современных героях – пожарных, спасателях, представителях других профессий, обычных людях, проявивших героизм и мужество, вовремя пришедших на помощь ближнему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ак и в прошлом году, в рамках Фестиваля пройдут конкурсы на лучшего по профессии и лучшие структурные подразделения в системе МЧС России, всероссийские конкурсы журналистских и фото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днако у Фестиваля «Созвездие Мужества – 2010» есть и ряд инноваций. Так, в нем планируется участие других министерств и ведомств, работа которых связана с МЧС России, например, Министерства внутренних дел России. Соответственно в программу «Созвездия Мужества», наряду с мероприятиями МЧС России, войдут акции других организаций и учреждений, принявших решение поддержать Фестиваль и участвовать в его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жным событием Фестиваля станет Всероссийская конференция «МЧС России – 20 лет на службе Родине: современный портрет в сознании россиян и актуальные задачи позиционирования тематики безопасности жизнедеятельности», которая пройдет в декабре.  На ней впервые будет представлен Общественный отчет МЧС России. В конференции примут участие представители органов государственной власти, общественных организаций, бизнес-сообщества, журналис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 декабря – в День Героев Отечества состоится торжественная церемония награждения победителей конкурсов Фестиваля. На сцене Колонного зала Дома Союзов вновь зажгутся яркие звезды «Созвездия мужества»: герои, профессионалы, мастера пера и фотообъект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«Созвездия Мужества» будут награждены призами «Строитель МЧС»,  дипломами  Министра С.К. Шойг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добавить, что фотографии победителей фотоконкурса будут представлены на выставке, которая также пройдет в столиц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ремония награждения будет транслироваться в прямом эфире телевизионного ка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лный текст Положений о Фестивале «Созвездие мужества» и его конкурсах – на сайте МЧС России (www.mchs.gov.ru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сероссийском фестивале по тематике безопасности и спасения людей «Созвездие Мужеств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  <w:u w:val="single"/>
        </w:rPr>
        <w:t>Организатор Фестивал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  <w:u w:val="single"/>
        </w:rPr>
        <w:t>Цели Фестиваля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культуры безопасности жизнедеятельности среди различных социальных групп населения, направленная на снижение количества чрезвычайных ситуаций и пожаров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ие  до широкой общественности информации о нелегком труде спасателей и пожарных, о примерах мужества и героизма сотрудников МЧС России и населения в условиях чрезвычайных ситуаций и ликвидации их последствий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 примерах современных героев патриотизма и мужества у подрастающего покол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условий для активного участия средств массовой информации (СМИ) в работе по предупреждению чрезвычайных ситуаций, формированию у граждан навыков эффективного реагирования в случае их возникнов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авторов лучших журналистских работ в печатных и электронных СМИ; фоторабот, рассказывающих о действиях профессионалов (пожарных, спасателей), власти и общественности в условиях чрезвычайных ситуаций, в целях их предупрежд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изма в системе МЧС России, совершенствование корпоративной культуры, демонстрация передового опыта, выявление и награждение лучших по профессии, а также лучших структурных подразделений МЧС России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  <w:u w:val="single"/>
        </w:rPr>
        <w:t>Слоган Фестиваля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ш выбор – жизнь без опасности!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оприятия Фестиваля:</w:t>
      </w:r>
    </w:p>
    <w:p>
      <w:pPr>
        <w:pStyle w:val="Style1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онкурсы профессионального мастерства в системе МЧС России, выявляющие лучших представителей профессий и лучшие подразделения Министерств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сероссийский конкурс журналистских работ по тематике безопасности и спасения люде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Всероссийский фотоконкурс по тематике безопасности и спасения людей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Фестиваля в Москве и регионах России проводятся акции, специальные события для детей младшего возраста, школьников, студентов, взрослых, направленные на пропаганду культуры безопасности жизне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sz w:val="24"/>
          <w:szCs w:val="24"/>
          <w:u w:val="single"/>
        </w:rPr>
        <w:t>Номинации Фестиваля</w:t>
      </w:r>
      <w:r>
        <w:rPr>
          <w:sz w:val="24"/>
          <w:szCs w:val="24"/>
        </w:rPr>
        <w:t>: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Номинации в рамках конкурсов профессионального мастерства: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учший пожарный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чший спасатель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учший горноспасатель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чший начальник караула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учший сапёр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учший водолаз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чший психолог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учший кинолог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учший государственный инспектор по пожарному надзору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учший дознаватель органов государственного пожарного надзора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учший сотрудник Судебно-экспертного учреждения Федеральной противопожарной службы «Испытательная пожарная лаборатория»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учший государственный инспектор по маломерным судам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учший пилот самолета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учший пилот вертолета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учший врач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учший региональный центр МЧС Росси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учшее главное управление МЧС Росси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учшая пожарная часть МЧС Росси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учшая пожарно-спасательная часть специального назначения МЧС Росси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учшая воинская часть МЧС Росси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учшее поисково-спасательное формирование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u w:val="single"/>
        </w:rPr>
        <w:t>Примечание.</w:t>
      </w:r>
      <w:r>
        <w:rPr>
          <w:sz w:val="24"/>
          <w:szCs w:val="24"/>
        </w:rPr>
        <w:t xml:space="preserve"> Призы в данных номинациях могут вручаться представителям других государственных структур, активно взаимодействующих с МЧС России по выполнению совместных задач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Номинации в рамках Всероссийского конкурса журналистских работ по тематике безопасности и спасения людей (публикации в печатных СМИ, телевизионные и радиопрограммы, сюжеты, видеофильмы и видеоролики, интернет-проекты):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ДЛЯ ТЕЛЕВИДЕНИЯ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чшая телевизионная информационная программа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чшая телевизионная аналитическая программа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учший документальный фильм или репортаж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ДЛЯ РАДИО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чшая информационная программа на радио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чшая аналитическая программа на радио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ДЛЯ ПЕЧАТНЫХ СМ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чший репортаж в печатных СМ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чшая статья в печатных СМ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учшее интервью в печатных СМ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ДЛЯ ИНФОРМАЦИОННЫХ АГЕНТСТВ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ый активный журналист информационного агентства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ДЛЯ ИНТЕРНЕТ-ПРОЕКТОВ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чший Интернет-проект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НОМИНАЦИИ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й лучшего материала (присуждается героям материалов – победителей конкурса)</w:t>
      </w:r>
    </w:p>
    <w:p>
      <w:pPr>
        <w:pStyle w:val="Style1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чший материал о детях-героях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Номинации в рамках Всероссийского фотоконкурса по тематике безопасности и спасения людей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ИКТО НЕ ОСТАНЕТСЯ В БЕДЕ – экстренные действия сотрудников МЧС России, других служб и граждан в условиях ЧС: пожар, наводнение, землетрясение, производственная или бытовая авария или травма и т.д.; учения – подготовка спасателей и пожарных к действиям в условиях чрезвычайных ситуаций. Фото – летопись профессионализма, отваги, самопожертвования, внимания к окружающим, готовности прийти на помощь. 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МОЩЬ ПРИХОДИТ ВОВРЕМЯ – работа по ликвидации последствий ЧС: строительство, доставка грузов, любые действия, направленные на то, чтобы облегчить людям жизнь в трудной ситуации. Фото – свидетельство внимания к людям, животным, окружающей природе, рукотворным сооружениям; проявление внимания и заботы  в любых условиях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ГЛЯДИСЬ В ЛИЦО ГЕРОЯ -  хроника жизни и работы спасателей, пожарных, представителей других профессий, любого человека, проявляющего мужество и героизм в своей работе и жизни. Фото – человеческое лицо: и рабочие будни, и «момент истины», и поиск выхода из проблемной ситуации, и простые жизненные радости и переживани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ПЕЦИАЛЬНАЯ НОМИНАЦИЯ – ГЕРОЙ ЛУЧШЕЙ ФОТОГРАФИИ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торы оставляют за собой право учреждать специальные номинации Фестиваля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Фестивале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Фестивале участвуют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. Номинации в рамках конкурсов «Лучшие по профессии»: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трудники МЧС России, профессии которых указаны в номинациях конкурсов «Лучшие по профессии» в настоящем Положении, а также представители других структур и профессий, взаимодействующих с Министерством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 xml:space="preserve">Порядок участия в конкурсах и отбора победителей определяется приказами и положениями </w:t>
      </w:r>
      <w:r>
        <w:rPr>
          <w:bCs/>
          <w:sz w:val="24"/>
          <w:szCs w:val="24"/>
        </w:rPr>
        <w:t xml:space="preserve">соответствующих структурных подразделений МЧС России и других структур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курсные комиссии определяют победителей до 15 ноября текущего год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зы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трудники, занявшие 1 место в каждой номинации, награждаются призами «Строитель МЧС» и дипломами «Лучший по профессии» Министра Российской Федерации по делам гражданской обороны, чрезвычайным ситуациям и ликвидации последствий стихийных бедствий С.К. Шойгу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приглашаются на торжественную церемонию награждения победителей Всероссийского фестиваля по тематике безопасности и спасения людей «Созвездие Мужества», которая проводится 9 декабря в День Героев Отечества в г. Москве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Номинации Всероссийского конкурса журналистских работ по тематике безопасности и спасения людей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Журналисты и творческие коллективы федеральных и региональных печатных и электронных средств массовой информации, опубликовавшие материалы по тематике безопасности, предупреждения чрезвычайных ситуаций и ликвидации их последствий, а также внештатные авторы - жители России и зарубежья, опубликовавшие в период с 1 января по 10 октября текущего года собственные журналистские работы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 конкурс предоставляются в следующей форм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Телевидение: </w:t>
      </w:r>
      <w:r>
        <w:rPr>
          <w:sz w:val="24"/>
          <w:szCs w:val="24"/>
        </w:rPr>
        <w:t xml:space="preserve">видеозаписи материалов (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диске) в количестве не более трех в каждой из выбранных участником конкурса номин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>Радио:</w:t>
      </w:r>
      <w:r>
        <w:rPr>
          <w:sz w:val="24"/>
          <w:szCs w:val="24"/>
        </w:rPr>
        <w:t xml:space="preserve"> аудиозаписи материалов (на СD-диске)  в количестве не более трех в каждой из выбранных участником конкурса номин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 xml:space="preserve">Печатные СМИ </w:t>
      </w:r>
      <w:r>
        <w:rPr>
          <w:sz w:val="24"/>
          <w:szCs w:val="24"/>
        </w:rPr>
        <w:t>(газеты и журналы)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не более трех номеров газеты или журнала с авторскими материалами по выбранным номинациям – в подлинниках или ксерокопиях, заверенных редакционной печатью, а также в электронном виде (на СD-диске)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ab/>
        <w:t>Информационные агентства: подборки материалов по теме конкурса в печатном виде в количестве не более десяти</w:t>
      </w:r>
      <w:r>
        <w:rPr>
          <w:sz w:val="24"/>
          <w:szCs w:val="24"/>
        </w:rPr>
        <w:t>, а также в электронном виде (на СD-диске)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4"/>
          <w:szCs w:val="24"/>
        </w:rPr>
        <w:t>Интернет-проекты: произвольное описание проекта, распечатка (скриншоты) характерных страниц веб-сайта, иллюстрирующих суть проекта, представленного на конкурс</w:t>
      </w:r>
      <w:r>
        <w:rPr>
          <w:sz w:val="24"/>
          <w:szCs w:val="24"/>
        </w:rPr>
        <w:t>, в электронном виде (на СD-диске)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ые номинации: журналистские материалы; биографические сведения и координаты лиц, о которых идет речь в материал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каждой заяв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тся справка с наименованием конкурсной номинации, названием материала, датой  выхода, краткой аннотацией, сведениями об авторе (</w:t>
      </w:r>
      <w:r>
        <w:rPr>
          <w:rFonts w:cs="Times New Roman" w:ascii="Times New Roman" w:hAnsi="Times New Roman"/>
          <w:sz w:val="24"/>
          <w:szCs w:val="24"/>
        </w:rPr>
        <w:t>Ф.И.О., место работы, вид занятий, домашний адрес, телефон, электронный адрес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торы конкурса имеют право некоммерческого использования конкурсных работ для публикаций, выставок, рекламы конкурса в СМИ, социальной рекламы без выплаты авторского гонорара, но с соблюдением авторских прав.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ты принимаются по обычной или электронной почте до 10 октября текущего года (дата почтового штемпеля)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е. Возраст участников не ограничен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зы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вторы, занявшие 1 место в каждой номинации, награждаются призами «Строитель МЧС» и дипломами 1-й степени Министра Российской Федерации по делам гражданской обороны, чрезвычайным ситуациям и ликвидации последствий стихийных бедствий С.К. Шойгу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ы, занявшие 2 и 3 места, награждаются дипломами 2-й и 3-й степени Министра Российской Федерации по делам гражданской обороны, чрезвычайным ситуациям и ликвидации последствий стихийных бедствий С.К. Шойгу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юри конкурса оставляет за собой право присуждения других специальных призов  и грамот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приглашаются на торжественную церемонию награждения победителей Всероссийского фестиваля по тематике безопасности и спасения людей «Созвездие Мужества», которая проводится 9 декабря в День Героев Отечества в г. Москве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>. Номинации Всероссийского фотоконкурса по тематике безопасности и спасения людей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тографы – профессионалы и любители, авторы фотографий и фотосерий, не представлявшихся ранее на фотоконкурсы, проводимые МЧС России. Каждый фотограф может представить на конкурс не более 10 фотографий и фотосерий (не более 5 работ в серии)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конкурсе участвуют сотрудники МЧС России, других государственных структур, представители СМИ, жители России, а также дальнего и ближнего зарубежья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конкурс принимаются цветные и черно-белые фотографии в электронном виде (формат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с разрешением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)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носителях. К фотографии (фотосерии) прикладываются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Анкета, в которой указываются: Ф.И.О. автора, место работы, должность, домашний адрес, телефон, электронный адрес, название работы или серии работ, порядковый номер (для работ в серии), год создания, другие сведения по желанию автора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Краткий рассказ – история фотографии (не более 1 страницы текста)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конкурс не принимаются работы, содержащие элементы насилия, расовой, национальной или религиозной нетерпимости, а также фотографии обнаженной натуры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торы фотоконкурса имеют право некоммерческого использования конкурсных работ для публикаций, выставок, рекламы конкурса в СМИ, социальной рекламы без выплаты авторского гонорара, но с соблюдением авторских прав. 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 xml:space="preserve">Работы принимаются по электронной или обычной почте (курьерской доставкой)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носителях до 10 октября текущего года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е. Возраст участников не ограничен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зы, выставка рабо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вторы, занявшие 1 место в каждой номинации, награждаются призами «Строитель МЧС» и дипломами 1-й степени Министра Российской Федерации по делам гражданской обороны, чрезвычайным ситуациям и ликвидации последствий стихийных бедствий С.К. Шойгу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ы, занявшие 2 и 3 места, награждаются дипломами 2-й и 3-й степени Министра Российской Федерации по делам гражданской обороны, чрезвычайным ситуациям и ликвидации последствий стихийных бедствий С.К. Шойгу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юри конкурса оставляет за собой право присуждения других специальных призов  и дипломов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тографии победителей экспонируются на выставке, которая состоится в  Москве в дни проведения церемонии награждения победителей Фестиваля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тографии победителей конкурса размещаются на сайте МЧС Росси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приглашаются на торжественную церемонию награждения победителей Всероссийского фестиваля МЧС России по тематике безопасности и спасения людей «Созвездие Мужества», которая проводится 9 декабря в День Героев Отечества в г. Москв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бор работ (с пометкой – «Созвездие Мужества»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9019 Москва, Никитский бульвар, дом 4/3, стр. 2, оф. 48, Международный пресс-клуб (Информационный партнер Фестиваля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для справок: (495) 695-34-23, 695-34-22, 691-64-81 (Тамиров Александр Суренович);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7">
        <w:r>
          <w:rPr>
            <w:rStyle w:val="InternetLink"/>
            <w:sz w:val="24"/>
            <w:szCs w:val="24"/>
            <w:lang w:val="en-US"/>
          </w:rPr>
          <w:t>tamirov@pr-club.com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sz w:val="24"/>
            <w:szCs w:val="24"/>
            <w:lang w:val="en-US"/>
          </w:rPr>
          <w:t>sozvezdie.muzhestva@yandex.ru</w:t>
        </w:r>
      </w:hyperlink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фоторабот от сотрудников МЧС России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21357 Москва, ул. Ватутина, дом 1, Управление информации МЧС Росс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Тел. для справок: </w:t>
      </w:r>
      <w:r>
        <w:rPr>
          <w:color w:val="000000"/>
          <w:sz w:val="24"/>
          <w:szCs w:val="24"/>
        </w:rPr>
        <w:t>(495) 212-08-58 (Александр Габрилян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sz w:val="24"/>
            <w:szCs w:val="24"/>
            <w:lang w:val="en-US"/>
          </w:rPr>
          <w:t>presscentr@mchs.gov.ru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0">
        <w:r>
          <w:rPr>
            <w:rStyle w:val="InternetLink"/>
            <w:sz w:val="24"/>
            <w:szCs w:val="24"/>
            <w:lang w:val="en-US"/>
          </w:rPr>
          <w:t>agabrilyan@yandex.ru</w:t>
        </w:r>
      </w:hyperlink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сероссийском конкурсе журналистских работ,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одимом в рамках Фестиваля МЧС России по тематике безопасности и спасения людей «Созвездие Мужества»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Организатор Конкурса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Цели Конкурса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культуры безопасности жизнедеятельности среди различных социальных групп населения, направленная на снижение количества чрезвычайных ситуаций и пож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ие  до широкой общественности информации о нелегком труде спасателей и пожарных, о примерах мужества и героизма сотрудников МЧС России и населения в условиях чрезвычайных ситуаций и ликвидации их последств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 примерах современных героев патриотизма и мужества у подрастающего поко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условий для активного участия средств массовой информации (СМИ) в работе по предупреждению чрезвычайных ситуаций, формированию у граждан навыков эффективного реагирования в случае их возникнов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авторов лучших работ в печатных и электронных СМИ, рассказывающих о действиях профессионалов (пожарных, спасателей), власти и общественности в условиях чрезвычайных ситуаций, а также в целях их предуп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u w:val="single"/>
        </w:rPr>
        <w:t>Номинации Конкурса</w:t>
      </w:r>
      <w:r>
        <w:rPr>
          <w:sz w:val="24"/>
          <w:szCs w:val="24"/>
        </w:rPr>
        <w:t>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ДЛЯ ТЕЛЕВИДЕНИЯ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чшая телевизионная информационная программ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чшая телевизионная аналитическая программ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учший документальный фильм или репортаж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ДЛЯ РАДИО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чшая информационная программа на радио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чшая аналитическая программа на радио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ДЛЯ ПЕЧАТНЫХ СМ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чший репортаж в печатных СМ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чшая статья в печатных СМ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учшее интервью в печатных СМ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ДЛЯ ИНФОРМАЦИОННЫХ АГЕНТСТ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ый активный журналист информационного агентств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ДЛЯ ИНТЕРНЕТ-ПРОЕКТОВ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чший Интернет-проект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НОМИНАЦИИ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й лучшего материала (присуждается героям материалов – победителей конкур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чший материал о детях-героях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словия участия в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Журналисты и творческие коллективы федеральных и региональных печатных и электронных средств массовой информации, опубликовавшие материалы по тематике безопасности, предупреждения чрезвычайных ситуаций и ликвидации их последствий, а также внештатные авторы - жители России и зарубежья, опубликовавшие в период с 1 января по 10 октября 2010 года собственные журналистские работ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ы на конкурс предоставляются в следующе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Телевидение: </w:t>
      </w:r>
      <w:r>
        <w:rPr>
          <w:sz w:val="24"/>
          <w:szCs w:val="24"/>
        </w:rPr>
        <w:t xml:space="preserve">видеозаписи материалов (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диске) в количестве не более трех в каждой из выбранных участником конкурса номинац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дио:</w:t>
      </w:r>
      <w:r>
        <w:rPr>
          <w:sz w:val="24"/>
          <w:szCs w:val="24"/>
        </w:rPr>
        <w:t xml:space="preserve"> аудиозаписи материалов (на СD-диске)  в количестве не более трех в каждой из выбранных участником конкурса номинац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Печатные СМИ </w:t>
      </w:r>
      <w:r>
        <w:rPr>
          <w:sz w:val="24"/>
          <w:szCs w:val="24"/>
        </w:rPr>
        <w:t>(газеты и журналы)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не более трех номеров газеты или журнала с авторскими материалами по выбранным номинациям – в подлинниках или ксерокопиях, заверенных редакционной печатью, а также в электронном виде (на СD-диске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Информационные агентства: подборки материалов по теме конкурса в печатном виде в количестве не более десяти</w:t>
      </w:r>
      <w:r>
        <w:rPr>
          <w:sz w:val="24"/>
          <w:szCs w:val="24"/>
        </w:rPr>
        <w:t>, а также в электронном виде (на СD-диске)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Интернет-проекты: произвольное описание проекта, распечатка (скриншоты) характерных страниц веб-сайта, иллюстрирующих суть проекта, представленного на конкурс</w:t>
      </w:r>
      <w:r>
        <w:rPr>
          <w:sz w:val="24"/>
          <w:szCs w:val="24"/>
        </w:rPr>
        <w:t>, в электронном виде (на СD-диске)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ые номинации: журналистские материалы; биографические сведения и координаты лиц, о которых идет речь в материалах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каждой заяв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агается справка с наименованием конкурсной номинации, названием материала, датой  выхода, краткой аннотацией, сведениями об авторе (</w:t>
      </w:r>
      <w:r>
        <w:rPr>
          <w:rFonts w:cs="Times New Roman" w:ascii="Times New Roman" w:hAnsi="Times New Roman"/>
          <w:sz w:val="24"/>
          <w:szCs w:val="24"/>
        </w:rPr>
        <w:t>Ф.И.О., место работы, вид занятий, домашний адрес, телефон, электронный адрес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торы конкурса имеют право некоммерческого использования конкурсных работ для публикаций, выставок, рекламы конкурса в СМИ, социальной рекламы без выплаты авторского гонорара, но с соблюдением авторских прав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боты принимаются по обычной или электронной почте до 10 октября 2010 г. (дата почтового штемпел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е. Возраст участников не ограниче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з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вторы, занявшие 1 место в каждой номинации, награждаются призами «Строитель МЧС» и дипломами 1-й степени Министра Российской Федерации по делам гражданской обороны, чрезвычайным ситуациям и ликвидации последствий стихийных бедствий С.К. Шойг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ы, занявшие 2 и 3 места, награждаются дипломами 2-й и 3-й степени Министра Российской Федерации по делам гражданской обороны, чрезвычайным ситуациям и ликвидации последствий стихийных бедствий С.К. Шойг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юри конкурса оставляет за собой право присуждения других специальных призов  и грам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приглашаются на торжественную церемонию подведения итогов Всероссийского фестиваля МЧС России по тематике безопасности и спасения людей «Созвездие Мужества» с участием Министра Российской Федерации по делам гражданской обороны, чрезвычайным ситуациям и ликвидации последствий стихийных бедствий С.К. Шойгу, которая состоится 9 декабря 2010 г. в г. Москв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Сбор работ (с пометкой – на конкурс «Созвездие Мужества - журналистика»)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9019 Москва, Никитский бульвар, дом 4/3, стр. 2, оф. 48, Международный пресс-клуб (Информационный партнер Фестиваля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для справок: (495) 695-34-23, 695-34-22, 691-64-81 (Тамиров Александр Суренович);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sz w:val="24"/>
            <w:szCs w:val="24"/>
            <w:lang w:val="en-US"/>
          </w:rPr>
          <w:t>tamirov@pr-club.com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12">
        <w:r>
          <w:rPr>
            <w:rStyle w:val="InternetLink"/>
            <w:sz w:val="24"/>
            <w:szCs w:val="24"/>
            <w:lang w:val="en-US"/>
          </w:rPr>
          <w:t>sozvezdie.muzhestva@yandex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ing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сероссийском фотоконкурсе, проводимом в рамках Фестиваля МЧС России по тематике безопасности и спасения люд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вездие Мужеств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Организатор Конкурса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Цели Конкурса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культуры безопасности жизнедеятельности среди различных социальных групп населения, направленная на снижение количества чрезвычайных ситуаций и пожа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дение  до широкой общественности информации о нелегком труде спасателей и пожарных, о примерах мужества и героизма сотрудников МЧС России и населения в условиях чрезвычайных ситуаций и ликвидации их последств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а примерах современных героев патриотизма и мужества у подрастающего поко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условий для активного участия средств массовой информации (СМИ) в работе по предупреждению чрезвычайных ситуаций, формированию у граждан навыков эффективного реагирования в случае их возникнов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ощрение авторов лучших фоторабот, рассказывающих о действиях профессионалов (пожарных, спасателей), власти и общественности в условиях чрезвычайных ситуаций, а также в целях их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Слоган Конкурс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ш выбор – жизнь без опасности!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оминации Конкур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ИКТО НЕ ОСТАНЕТСЯ В БЕДЕ – экстренные действия сотрудников МЧС России, других служб и граждан в условиях ЧС: пожар, наводнение, землетрясение, производственная или бытовая авария или травма и т.д.; учения – подготовка спасателей и пожарных к действиям в условиях чрезвычайных ситуаций. Фото – летопись профессионализма, отваги, самопожертвования, внимания к окружающим, готовности прийти на помощь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МОЩЬ ПРИХОДИТ ВОВРЕМЯ – работа по ликвидации последствий ЧС: строительство, доставка грузов, любые действия, направленные на то, чтобы облегчить людям жизнь в трудной ситуации. Фото – свидетельство внимания к людям, животным, окружающей природе, рукотворным сооружениям; проявление внимания и заботы  в любых услов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ГЛЯДИСЬ В ЛИЦО ГЕРОЯ -  хроника жизни и работы спасателей, пожарных, представителей других профессий, любого человека, проявляющего мужество и героизм в своей работе и жизни. Фото – человеческое лицо: и рабочие будни, и «момент истины», и поиск выхода из проблемной ситуации, и простые жизненные радости и пережи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Специальный приз и диплом «ГЕРОЙ ЛУЧШЕЙ ФОТОГРАФИИ»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Условия участия в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Конкурсе участвуют фотографы – профессионалы и любители, снявшие фотографии и фотосерии, не представлявшиеся ранее на фотоконкурсы, проводимые МЧС России. Каждый фотограф может представить на конкурс не более 10 фотографий и фотосерий (не более 5 работ в серии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конкурсе участвуют сотрудники МЧС России и взаимодействующих с ним структур, представители СМИ, жители России, а также дальнего и ближнего зарубежь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конкурс принимаются цветные и черно-белые фотографии в электронном виде (формат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с разрешением 3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>). К фотографии (фотосерии) прикладыв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) Анкета, в которой указываются: Ф.И.О. автора, место работы, должность, домашний адрес, телефон, электронный адрес, название работы или серии работ, порядковый номер (для работ в серии), год создания, другие сведения по желанию автор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) Краткий рассказ – история фотографии (не более 1 страницы текста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конкурс не принимаются работы, содержащие элементы насилия, расовой, национальной или религиозной нетерпимости, а также фотографии обнаженной нату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торы фотоконкурса имеют право некоммерческого использования конкурсных работ для публикаций, выставок, рекламы конкурса в СМИ, социальной рекламы без выплаты авторского гонорара, но с соблюдением авторских прав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Работы принимаются по электронной почте или обычной почте (курьерской доставкой)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носителях до 10 октября 2010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е. Возраст участников не ограниче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зы, выставка рабо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вторы, занявшие 1 место в каждой номинации, награждаются призами «Строитель МЧС» и дипломами 1-й степени Министра Российской Федерации по делам гражданской обороны, чрезвычайным ситуациям и ликвидации последствий стихийных бедствий С.К. Шойг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ы, занявшие 2 и 3 места, награждаются дипломами 2-й и 3-й степени Министра Российской Федерации по делам гражданской обороны, чрезвычайным ситуациям и ликвидации последствий стихийных бедствий С.К. Шойг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юри конкурса оставляет за собой право присуждения других специальных призов  и диплом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тографии победителей экспонируются на выставке, которая состоится в  Москве в декабре 2010 г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отографии победителей конкурса размещаются на сайте МЧС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приглашаются на торжественную церемонию награждения победителей Всероссийского фестиваля МЧС России по тематике безопасности и спасения людей «Созвездие Мужества» с участием Министра Российской Федерации по делам гражданской обороны, чрезвычайным ситуациям и ликвидации последствий стихийных бедствий С.К. Шойгу, которая состоится 9 декабря 2010 г. в Колонном зале Дома Союз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Сбор работ (с пометкой – на конкурс «Созвездие Мужества» -фотоконкурс):</w:t>
      </w:r>
    </w:p>
    <w:p>
      <w:pPr>
        <w:pStyle w:val="Style13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119019 Москва, Никитский бульвар, дом 4/3, стр. 2, оф. 48, Международный пресс-клуб (Информационный партнер Фестиваля);</w:t>
      </w:r>
    </w:p>
    <w:p>
      <w:pPr>
        <w:pStyle w:val="Style13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Тел. для справок: (495) 695-34-23, 695-34-22, 691-64-81 (Тамиров Александр Суренович);</w:t>
      </w:r>
    </w:p>
    <w:p>
      <w:pPr>
        <w:pStyle w:val="Style13"/>
        <w:spacing w:before="280" w:after="28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 </w:t>
      </w:r>
      <w:r>
        <w:rPr>
          <w:color w:val="000000"/>
          <w:lang w:val="en-US"/>
        </w:rPr>
        <w:t xml:space="preserve">E-mail: </w:t>
      </w:r>
      <w:hyperlink r:id="rId13">
        <w:r>
          <w:rPr>
            <w:rStyle w:val="InternetLink"/>
            <w:lang w:val="en-US"/>
          </w:rPr>
          <w:t>tamirov@pr-club.com</w:t>
        </w:r>
      </w:hyperlink>
      <w:r>
        <w:rPr>
          <w:color w:val="000000"/>
          <w:lang w:val="en-US"/>
        </w:rPr>
        <w:t xml:space="preserve">, </w:t>
      </w:r>
      <w:hyperlink r:id="rId14">
        <w:r>
          <w:rPr>
            <w:rStyle w:val="InternetLink"/>
            <w:lang w:val="en-US"/>
          </w:rPr>
          <w:t>sozvezdie.muzhestva@yandex.ru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Для фоторабот от сотрудников МЧС Ро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1357 Москва, ул. Ватутина, дом 1, Управление информации МЧС Ро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ел. для справок: </w:t>
      </w:r>
      <w:r>
        <w:rPr>
          <w:color w:val="000000"/>
          <w:sz w:val="24"/>
          <w:szCs w:val="24"/>
        </w:rPr>
        <w:t>(495) 212-08-58 (Александр Габрилян);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lang w:val="en-US"/>
        </w:rPr>
        <w:t xml:space="preserve">E-mail: </w:t>
      </w:r>
      <w:hyperlink r:id="rId15">
        <w:r>
          <w:rPr>
            <w:rStyle w:val="InternetLink"/>
            <w:sz w:val="24"/>
            <w:szCs w:val="24"/>
            <w:lang w:val="en-US"/>
          </w:rPr>
          <w:t>presscentr@mchs.gov.ru</w:t>
        </w:r>
      </w:hyperlink>
      <w:r>
        <w:rPr>
          <w:sz w:val="24"/>
          <w:szCs w:val="24"/>
          <w:lang w:val="en-US"/>
        </w:rPr>
        <w:t xml:space="preserve">, </w:t>
      </w:r>
      <w:hyperlink r:id="rId16">
        <w:r>
          <w:rPr>
            <w:rStyle w:val="InternetLink"/>
            <w:sz w:val="24"/>
            <w:szCs w:val="24"/>
            <w:lang w:val="en-US"/>
          </w:rPr>
          <w:t>agabrilyan@yandex.ru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 Знак1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5">
    <w:name w:val="Знак5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" TargetMode="External"/><Relationship Id="rId3" Type="http://schemas.openxmlformats.org/officeDocument/2006/relationships/hyperlink" Target="mailto:tamirov@pr-club.com" TargetMode="External"/><Relationship Id="rId4" Type="http://schemas.openxmlformats.org/officeDocument/2006/relationships/hyperlink" Target="mailto:sozvezdie.muzhestva@yandex.ru" TargetMode="External"/><Relationship Id="rId5" Type="http://schemas.openxmlformats.org/officeDocument/2006/relationships/hyperlink" Target="mailto:presscentr@mchs.gov.ru" TargetMode="External"/><Relationship Id="rId6" Type="http://schemas.openxmlformats.org/officeDocument/2006/relationships/hyperlink" Target="mailto:agabrilyan@yandex.ru" TargetMode="External"/><Relationship Id="rId7" Type="http://schemas.openxmlformats.org/officeDocument/2006/relationships/hyperlink" Target="mailto:tamirov@pr-club.com" TargetMode="External"/><Relationship Id="rId8" Type="http://schemas.openxmlformats.org/officeDocument/2006/relationships/hyperlink" Target="mailto:sozvezdie.muzhestva@yandex.ru" TargetMode="External"/><Relationship Id="rId9" Type="http://schemas.openxmlformats.org/officeDocument/2006/relationships/hyperlink" Target="mailto:presscentr@mchs.gov.ru" TargetMode="External"/><Relationship Id="rId10" Type="http://schemas.openxmlformats.org/officeDocument/2006/relationships/hyperlink" Target="mailto:agabrilyan@yandex.ru" TargetMode="External"/><Relationship Id="rId11" Type="http://schemas.openxmlformats.org/officeDocument/2006/relationships/hyperlink" Target="mailto:tamirov@pr-club.com" TargetMode="External"/><Relationship Id="rId12" Type="http://schemas.openxmlformats.org/officeDocument/2006/relationships/hyperlink" Target="mailto:sozvezdie.muzhestva@yandex.ru" TargetMode="External"/><Relationship Id="rId13" Type="http://schemas.openxmlformats.org/officeDocument/2006/relationships/hyperlink" Target="mailto:tamirov@pr-club.com" TargetMode="External"/><Relationship Id="rId14" Type="http://schemas.openxmlformats.org/officeDocument/2006/relationships/hyperlink" Target="mailto:sozvezdie.muzhestva@yandex.ru" TargetMode="External"/><Relationship Id="rId15" Type="http://schemas.openxmlformats.org/officeDocument/2006/relationships/hyperlink" Target="mailto:presscentr@mchs.gov.ru" TargetMode="External"/><Relationship Id="rId16" Type="http://schemas.openxmlformats.org/officeDocument/2006/relationships/hyperlink" Target="mailto:agabrilyan@yandex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30:00Z</dcterms:created>
  <dc:creator>gu57</dc:creator>
  <dc:description/>
  <dc:language>en-US</dc:language>
  <cp:lastModifiedBy>Kuarse</cp:lastModifiedBy>
  <cp:lastPrinted>2010-06-23T10:10:00Z</cp:lastPrinted>
  <dcterms:modified xsi:type="dcterms:W3CDTF">2010-06-25T04:20:00Z</dcterms:modified>
  <cp:revision>21</cp:revision>
  <dc:subject/>
  <dc:title> </dc:title>
</cp:coreProperties>
</file>