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  <w:t xml:space="preserve">ПОРА на ПАРАД!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Анкета участников "Парада Невест и Женихов Сургута - 2010"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Идея Парада-2010: «Интернациональная семья»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 xml:space="preserve">История проекта 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</w:t>
      </w:r>
      <w:r>
        <w:rPr>
          <w:rFonts w:cs="Tahoma"/>
          <w:bCs/>
        </w:rPr>
        <w:t>12 июня 2010 г.</w:t>
      </w:r>
      <w:r>
        <w:rPr>
          <w:rFonts w:cs="Tahoma"/>
        </w:rPr>
        <w:t xml:space="preserve"> </w:t>
      </w:r>
      <w:r>
        <w:rPr>
          <w:rFonts w:cs="Tahoma"/>
          <w:color w:val="000000"/>
        </w:rPr>
        <w:t xml:space="preserve">в </w:t>
      </w:r>
      <w:r>
        <w:rPr>
          <w:rFonts w:cs="Tahoma"/>
        </w:rPr>
        <w:t>рамках ежегодного молодежного шествия «Будущее Сургута - это мы»</w:t>
      </w:r>
      <w:r>
        <w:rPr>
          <w:rFonts w:cs="Tahoma"/>
          <w:bCs/>
        </w:rPr>
        <w:t xml:space="preserve"> состоится третий Парад невест и женихов Сургута </w:t>
      </w:r>
      <w:r>
        <w:rPr>
          <w:rFonts w:cs="Tahoma"/>
          <w:color w:val="000000"/>
        </w:rPr>
        <w:t>- праздник юности, красоты и любви.    Впервые в 2008 году в рамках Года семьи в Параде невест приняли участие 60 девушек разных статусов, возрастов, национальностей и должностей. В Год молодежи уже более 100 великолепных девушек-невест в сопровождении своих женихов в самых невероятных нарядах в формате «Эпатаж» прошли  по центральным улицам Сургута, возглавляя молодежное шествие.           Парад Невест - прекрасная возможность для недавних незамужних девушек надеть свадебное платье,  испытать эйфорию свадебного дня и вместе с другими невестами продефилировать по городу, а для кого-то отрепетировать свой выход на настоящем торжестве.                                   Парад Женихов – уникальный шанс для сильной половины Сургута подтвердить свою решительность и любовь к своей половинке.  В целом, у</w:t>
      </w:r>
      <w:r>
        <w:rPr>
          <w:rFonts w:cs="Tahoma"/>
        </w:rPr>
        <w:t>частники Парада своим участием позиционируют создание браков по любви, пропагандируют создание крепких молодых семей, ведь «Крепкая семья - сильная Югра!»</w:t>
      </w:r>
      <w:r>
        <w:rPr>
          <w:rFonts w:cs="Tahoma"/>
          <w:color w:val="000000"/>
        </w:rPr>
        <w:t xml:space="preserve">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 параде 2010 г.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ahoma"/>
        </w:rPr>
        <w:t xml:space="preserve">ПОРА НА ПАРАД!!! Начинается подготовка к III ПАРАДУ НЕВЕСТ и ЖЕНИХОВ - 2010!!!                                                                     Третий </w:t>
      </w:r>
      <w:r>
        <w:rPr>
          <w:rFonts w:cs="Tahoma"/>
          <w:lang w:val="en"/>
        </w:rPr>
        <w:t>LOVE</w:t>
      </w:r>
      <w:r>
        <w:rPr>
          <w:rFonts w:cs="Tahoma"/>
        </w:rPr>
        <w:t xml:space="preserve"> парад Сургута набирает обороты!!! </w:t>
        <w:br/>
        <w:t xml:space="preserve">С 1 марта 2010 г. началась регистрация!!! На 1 мая уже 30 заявок и более 50 участников.  </w:t>
        <w:br/>
        <w:t xml:space="preserve">Тема </w:t>
      </w:r>
      <w:r>
        <w:rPr>
          <w:rFonts w:cs="Tahoma"/>
          <w:lang w:val="en"/>
        </w:rPr>
        <w:t>III</w:t>
      </w:r>
      <w:r>
        <w:rPr>
          <w:rFonts w:cs="Tahoma"/>
        </w:rPr>
        <w:t xml:space="preserve"> Парада невест и женихов Сургута - "ОСОБЕННОСТИ НАЦИОНАЛЬНОЙ СВАДЬБЫ"! </w:t>
        <w:br/>
        <w:t xml:space="preserve">Ты гордишься тем, что ты украинка или молдаванка? А ты еврей и женат на армянке?                                                                  Давайте заявим во всеуслышание, что любви все нации покорны!!! </w:t>
        <w:br/>
        <w:t xml:space="preserve">Создай неповторимы образ - укрась его национальными мотивами, </w:t>
        <w:br/>
        <w:t xml:space="preserve">в лучших традициях твоей семьи, покажи всем, что у любви нет границ,                                        рассовых предрассудков и стереотипов!!! 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ahoma"/>
          <w:color w:val="000000"/>
        </w:rPr>
        <w:t xml:space="preserve">Данное некоммерческое мероприятие социально-рекламного характера  призвано укрепить и повысить общественную ценность таких понятий, как семья, брак, замужество и материнство. Идея 2010 г. – любви все нации покорны! </w:t>
      </w:r>
      <w:r>
        <w:rPr>
          <w:rFonts w:cs="Tahoma"/>
        </w:rPr>
        <w:t xml:space="preserve">Прием заявок, оформление портфолио, консультирование участников до 4 июня 2010 г. по адресу: Администрация города, Энгельса 8, Комитет молодежной политики, каб. 501, тел. 522-295, </w:t>
      </w:r>
      <w:r>
        <w:rPr>
          <w:rFonts w:cs="Tahoma"/>
          <w:lang w:val="en-US"/>
        </w:rPr>
        <w:t>f</w:t>
      </w:r>
      <w:r>
        <w:rPr>
          <w:rFonts w:cs="Tahoma"/>
        </w:rPr>
        <w:t xml:space="preserve">: 522-296, </w:t>
      </w:r>
      <w:r>
        <w:rPr>
          <w:rFonts w:cs="Tahoma"/>
          <w:color w:val="000000"/>
          <w:lang w:val="en-US"/>
        </w:rPr>
        <w:t>e</w:t>
      </w:r>
      <w:r>
        <w:rPr>
          <w:rFonts w:cs="Tahoma"/>
          <w:color w:val="000000"/>
        </w:rPr>
        <w:t>-</w:t>
      </w:r>
      <w:r>
        <w:rPr>
          <w:rFonts w:cs="Tahoma"/>
          <w:color w:val="000000"/>
          <w:lang w:val="en-US"/>
        </w:rPr>
        <w:t>mail</w:t>
      </w:r>
      <w:r>
        <w:rPr>
          <w:rFonts w:cs="Tahoma"/>
          <w:color w:val="000000"/>
        </w:rPr>
        <w:t xml:space="preserve">: </w:t>
      </w:r>
      <w:hyperlink r:id="rId2">
        <w:r>
          <w:rPr>
            <w:rStyle w:val="InternetLink"/>
            <w:rFonts w:cs="Tahoma"/>
            <w:lang w:val="en-US"/>
          </w:rPr>
          <w:t>erohina</w:t>
        </w:r>
        <w:r>
          <w:rPr>
            <w:rStyle w:val="InternetLink"/>
            <w:rFonts w:cs="Tahoma"/>
          </w:rPr>
          <w:t>@</w:t>
        </w:r>
        <w:r>
          <w:rPr>
            <w:rStyle w:val="InternetLink"/>
            <w:rFonts w:cs="Tahoma"/>
            <w:lang w:val="en-US"/>
          </w:rPr>
          <w:t>admsurgut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ru</w:t>
        </w:r>
      </w:hyperlink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Соглашение</w:t>
      </w:r>
      <w:r>
        <w:rPr>
          <w:rFonts w:cs="Tahoma"/>
        </w:rPr>
        <w:br/>
        <w:t xml:space="preserve">Я, ______________________________(фио), участника Парада Невест и Женихов Сургута, обязуюсь во время проведения события: </w:t>
        <w:br/>
        <w:t xml:space="preserve">- не курить, не распивать спиртные напитки; </w:t>
        <w:br/>
        <w:t xml:space="preserve">- не использовать нецензурную лексику, жевательную резинку, сотовый телефон; </w:t>
        <w:br/>
        <w:t xml:space="preserve">- нести самостоятельную ответственность за ценные вещи и ребенка (при его участии в событии); </w:t>
        <w:br/>
        <w:t xml:space="preserve">- вести себя достойно ситуации и формата события; </w:t>
        <w:br/>
        <w:t xml:space="preserve">- быть корректной и вежливой по отношению к другим участницам, зрителям. </w:t>
        <w:br/>
        <w:t xml:space="preserve">- следовать указаниям организаторов праздничного шествия; </w:t>
        <w:br/>
        <w:t xml:space="preserve">- пропагандировать семейные ценности. </w:t>
        <w:br/>
        <w:t xml:space="preserve">В случае несоблюдения правил поведения участник парада будет дисквалифицирован и лишен права участия в следующем году. С правилами ознакомлена и обязуюсь их выполнять </w:t>
        <w:br/>
        <w:t>__________________________________(Ф.И.О) _________________________(подпись)</w:t>
      </w:r>
    </w:p>
    <w:p>
      <w:pPr>
        <w:pStyle w:val="Normal"/>
        <w:rPr/>
      </w:pPr>
      <w:r>
        <w:rPr/>
        <w:t xml:space="preserve">Анкет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8"/>
        <w:gridCol w:w="35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Данные об участниках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Девушка, невеста, жен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(возраст,статус не ограничены)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Юноша, жених, муж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(возраст,статус не ограничен)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Ф.И.О.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Возраст (полных лет)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емейное положе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Контактный телефон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Электронный адрес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Место работы, учебы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должность,специальность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Место жительств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для тех, кто из района, др.городов округа)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Дополнительные сведения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коротко охарактеризуйте себя,  хобби, жизненное кредо  т.д.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Национальная принадлежность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Традиционные элементы какого народа Вы будете представлять на параде?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Цвет и стиль свадебного наряда, дополнительные аксессуар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Наличие детей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возраст, их участие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Ваше участие в Парадах 2008 и 2009?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Если вы участвовали   в данном проекте, то что изменилось в вашей жизни?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ыразите ваше отношение к интернациональным брака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Ваши предложения организаторам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Приложение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-2 фото  участников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 наряде Парада и портретное фото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Важно учесть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Организационное собрание всех участников в Центре дизайна (Быстринская, 20)  - 3-4 ИЮНЯ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Репетиции на площади Театра СурГУ  - 8-11 ИЮНЯ (даты уточняются) 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Гиперссылка1"/>
    <w:qFormat/>
    <w:rPr>
      <w:color w:val="0014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ohina@admsurgu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50:00Z</dcterms:created>
  <dc:creator>Admin</dc:creator>
  <dc:description/>
  <dc:language>en-US</dc:language>
  <cp:lastModifiedBy>Kuarse</cp:lastModifiedBy>
  <dcterms:modified xsi:type="dcterms:W3CDTF">2010-05-21T06:59:00Z</dcterms:modified>
  <cp:revision>4</cp:revision>
  <dc:subject/>
  <dc:title/>
</cp:coreProperties>
</file>