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изнес-тренинг «Открытые переговоры» предназначен для всех тех, кто проводит переговоры, первым лицам компании, ТОП-менеджерам, менеджерам по продажам, оргконсультантам, бизнес психологам, начинающим предпринимателя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Принципы переговоров. Пресуппозиции. Основные фокусы внимания коммуникатора. Предпосылки успешного коммуникатора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Работа с возражениями. Вербальные способы привлечения и управления вниманием клиента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Работа с возражениями. Вербальные способы быстрого изменения рамки коммуникации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Гипнотические приемы. Гипнотическое построение речи в переговорах. Построение логических связок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беждения клиента. Вербальные и гипнотические шаблоны, используемые в переговорах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Невербальные способы Построение «идеальных» отношений с партнером. Прямая и перекрестная подстройка к невербальным проявлениям - способ создать доверие и желание сотрудничать у клиента. Отстройка и завершение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Управление состоянием и настроением клиента. Ведение клиента в прямых и телефонных переговорах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Работа с критериями и ценностями. Выяснение критериев и ценностей. Подстройка к критериям ценностям. Постановка единых целей и создание системы «выигрыш-выигрыш». Ведение и управление критериями.</w:t>
      </w:r>
    </w:p>
    <w:p>
      <w:pPr>
        <w:pStyle w:val="Normal"/>
        <w:jc w:val="both"/>
        <w:rPr/>
      </w:pPr>
      <w:r>
        <w:rPr/>
        <w:t>•</w:t>
      </w:r>
      <w:r>
        <w:rPr>
          <w:rFonts w:cs="Times New Roman"/>
        </w:rPr>
        <w:t xml:space="preserve"> </w:t>
      </w:r>
      <w:r>
        <w:rPr/>
        <w:t>Завершение переговоров и продление в будущее. Эмоциональное подкрепление сделки и ценностная протяжка в будуще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Kuarse</dc:creator>
  <dc:description/>
  <dc:language>en-US</dc:language>
  <cp:lastModifiedBy>Kuarse</cp:lastModifiedBy>
  <dcterms:modified xsi:type="dcterms:W3CDTF">2010-05-11T10:39:00Z</dcterms:modified>
  <cp:revision>2</cp:revision>
  <dc:subject/>
  <dc:title/>
</cp:coreProperties>
</file>