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820" w:right="1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right="14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от 20.04.2010 </w:t>
      </w:r>
      <w:r>
        <w:rPr/>
        <w:t>№  02-11-135 / 10</w:t>
      </w:r>
    </w:p>
    <w:p>
      <w:pPr>
        <w:pStyle w:val="Normal"/>
        <w:shd w:fill="FFFFFF" w:val="clear"/>
        <w:ind w:left="4820"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 порядке проведения </w:t>
      </w:r>
      <w:r>
        <w:rPr>
          <w:szCs w:val="28"/>
        </w:rPr>
        <w:t>конкурсов работников муниципальных образовательных учреждений по результатам профессиональной деятельности в 2010 – 2012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(далее по текст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ложение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275" w:hanging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ы </w:t>
      </w:r>
      <w:r>
        <w:rPr>
          <w:szCs w:val="28"/>
        </w:rPr>
        <w:t>работников муниципальных образовательных учреждений по результатам профессиональной деятельности</w:t>
      </w:r>
      <w:r>
        <w:rPr>
          <w:sz w:val="26"/>
          <w:szCs w:val="26"/>
        </w:rPr>
        <w:t xml:space="preserve"> (далее по текст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онкурсы) проводятся </w:t>
      </w:r>
      <w:r>
        <w:rPr>
          <w:szCs w:val="28"/>
        </w:rPr>
        <w:t xml:space="preserve">в 2010 – 2012 годах </w:t>
      </w:r>
      <w:r>
        <w:rPr>
          <w:sz w:val="26"/>
          <w:szCs w:val="26"/>
        </w:rPr>
        <w:t>в рамках реализации</w:t>
      </w:r>
      <w:r>
        <w:rPr>
          <w:rFonts w:eastAsia="Arial Unicode MS"/>
          <w:bCs/>
          <w:sz w:val="26"/>
          <w:szCs w:val="26"/>
        </w:rPr>
        <w:t xml:space="preserve"> приоритетного национального проекта «Образование» и</w:t>
      </w:r>
      <w:r>
        <w:rPr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>являю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муниципальными конкурсами </w:t>
      </w:r>
      <w:r>
        <w:rPr>
          <w:sz w:val="26"/>
          <w:szCs w:val="26"/>
        </w:rPr>
        <w:t>по результатам профессиональной деятель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муниципальным этапом проведения конкурсов в сфере образования Ханты-Мансийского автономного округа -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ы проводятся ежегодно в </w:t>
      </w:r>
      <w:r>
        <w:rPr>
          <w:rFonts w:eastAsia="Arial Unicode MS"/>
          <w:bCs/>
          <w:sz w:val="26"/>
          <w:szCs w:val="26"/>
        </w:rPr>
        <w:t>целя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распространения и внедрения передового педагогического опыта, направленного на повышение качества общего, дополнительного и дошкольного образования, создание новой образовательной практик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стимулирования лучших работников сферы образования за высокие результаты труд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конкурсов</w:t>
      </w:r>
      <w:r>
        <w:rPr>
          <w:rFonts w:eastAsia="Arial Unicode MS"/>
          <w:bCs/>
          <w:sz w:val="26"/>
          <w:szCs w:val="26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«Лучший педагог (преподаватель) муниципального общеобразовательного учреждения» (далее по тексту – конкурс учителей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«Лучший педагог (преподаватель) муниципального образовательного учреждения дополнительного образования детей» (далее по тексту – конкурс педагогов дополнительного образования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«Лучший педагог (воспитатель) муниципального дошкольного образовательного учреждения» (далее по тексту – конкурс педагогов дошкольного образования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«Лучший молодой педагог муниципального общеобразовательного учреждения» (далее по тексту – конкурс молодых учителей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«Лучший руководитель муниципального образовательного учреждения» (далее по тексту – конкурс руководителей образовательных учреждени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ах принимают участие следующие работники </w:t>
      </w:r>
      <w:r>
        <w:rPr>
          <w:rFonts w:eastAsia="Arial Unicode MS"/>
          <w:bCs/>
          <w:sz w:val="26"/>
          <w:szCs w:val="26"/>
        </w:rPr>
        <w:t>муниципальных образовательных учреждений,</w:t>
      </w:r>
      <w:r>
        <w:rPr>
          <w:sz w:val="26"/>
          <w:szCs w:val="26"/>
        </w:rPr>
        <w:t xml:space="preserve"> подведомственных департаменту образования Администрации города Сургута, (далее по тексту – претенденты)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7"/>
        <w:gridCol w:w="7327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учителе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ителя, имеющие квалификационную категорию не ниже первой, стаж работы в должности «учитель», «преподаватель» не менее 5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педагогов дополнительного образован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  <w:r>
              <w:rPr>
                <w:rFonts w:eastAsia="Arial Unicode MS"/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являющиеся авторами инновационных образовательных программ дополнительного образования детей школьного возра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педагогов дошкольного образован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инструкторы по физическому воспитанию, музыкальные руководители, педагоги дополнительного образования (специалисты по изобразительной деятельности, экологии), учителя-логопеды, учителя-дефектологи, старшие воспитатели, являющихся авторами инновационных программ обучения и воспитания детей дошкольного возра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молодых учителе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в возрасте до 30 лет (включительно), имеющие стаж работы от 1 года до 5 лет, п</w:t>
            </w:r>
            <w:r>
              <w:rPr>
                <w:color w:val="000000"/>
                <w:sz w:val="26"/>
                <w:szCs w:val="26"/>
              </w:rPr>
              <w:t>едагогическую нагрузку не менее 10 часов в недел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руководителей образовательных учреждени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и муниципальных образовательных учреждений, являющиеся авторами инновационных проектов, направленных на реализацию национальной образовательной инициативы «Наша новая школ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Для проведения конкурсов создаётся конкурсная комиссия департамента образования Администрации города Сургута (далее по тексту - конкурсная комиссия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275" w:hanging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итерии участия и конкурсного отбор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на основании двух групп критериев: критериев участия и критериев конкурсного отб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учас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 участию в конкурсе допускаются претенденты, предоставившие в конкурсную комиссию на электронном и бумажном носителях в одном экземпляре до 11 мая текущего года (время приёма: 10.00 – 13.00, 15.00 – 17.00) следующие конкурсные мате</w:t>
      </w:r>
      <w:r>
        <w:rPr/>
        <w:t>риал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8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учи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явка претендента на участие в конкурсе согласно приложению 1 к настоящему положению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Ходатайство методического объединения учителей-предметников о выдвижении претендента на участие в конкурсе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Ходатайство органа государственно-общественного управления  образовательного учреждения, в котором работает претендент (далее по тексту – МОУ) о выдвижении претендента на участие в конкурсе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аблицы, подтверждающие позитивную динамику достижений за последние 3 год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намика достижений обучающихся в учебной и внеуроч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еятельность претендента в качестве классного руководителя или руководителя-организатора конкретного направления воспитательной работы образовательного учреждения (сохранность контингента учащихся, отсутствие правонарушений среди учащихся, результаты работы по гражданско-патриотическому, нравственному воспитанию учащихся, участие родительской общественности в жизни класса, и пр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формация об обобщении и распространении собственного педагогического опыта претенден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формация о повышении квалификации претендента, участии в профессиональных конкурсах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разовательный предметный модуль, направленный на сохранение и развитие социально-экономических, культурных, национальных и других особенностей региона.</w:t>
            </w:r>
          </w:p>
          <w:p>
            <w:pPr>
              <w:pStyle w:val="Iauiue"/>
              <w:tabs>
                <w:tab w:val="clear" w:pos="708"/>
                <w:tab w:val="left" w:pos="0" w:leader="none"/>
                <w:tab w:val="left" w:pos="426" w:leader="none"/>
              </w:tabs>
              <w:ind w:firstLine="539"/>
              <w:jc w:val="both"/>
              <w:rPr/>
            </w:pPr>
            <w:r>
              <w:rPr>
                <w:sz w:val="26"/>
                <w:szCs w:val="26"/>
              </w:rPr>
              <w:t>Образовательный предметный</w:t>
            </w:r>
            <w:r>
              <w:rPr>
                <w:bCs/>
                <w:color w:val="000000"/>
                <w:sz w:val="26"/>
                <w:szCs w:val="26"/>
              </w:rPr>
              <w:t xml:space="preserve"> модуль – это а</w:t>
            </w:r>
            <w:r>
              <w:rPr>
                <w:color w:val="000000"/>
                <w:sz w:val="26"/>
                <w:szCs w:val="26"/>
              </w:rPr>
              <w:t xml:space="preserve">втономная часть учебного материала, состоящая из следующих компонент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цель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блок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блок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ский блок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ющий блок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педагогов дополнительног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явка на участие в конкурсе согласно приложению 2 к настоящему положению. Выдвижение претендентов на участие в конкурсе производится органом государственно-общественного управления МОУ или методическим объединением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зывы и (или) рецензии (в общей сложности не менее 2-х) на инновационную образовательную программу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новационная образовательная программа дополнительного образования детей школьного возраста, включающая следующие компонент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ппарат контро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обеспечение учеб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б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реализации программ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педагогов дошкольного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явка на участие в конкурсе согласно приложению 3 к настоящему положению. Выдвижение претендентов на участие в конкурсе производится органом государственно-общественного управления образовательного учреждения (совет образовательного учреждения, попечительский совет, управляющий совет)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Инновационная программа обучения и воспитания детей дошкольного возраста (далее по тексту – программа)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тзыв и (или) рецензия на инновационную программу обучения и воспитания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 о деятельности претенд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молодых учи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Заявка претендента на участие в конкурсе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Анкета претендента согласно приложению 4 к настоящему положению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редставление администрации МОУ о выдвижении претендента на участие в конкурсе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Конкурсная творческая работа (философско-педагогические размышления) о роли учителя в жизни детей, школы и обществе в целом, о реализации инициативы «Наша новая школа» в Югре в форме эссе (далее по тексту – эссе). Эссе представляется в виде текста в формате MS Word (не более 10 000 символов, включая пробелы, 14 кегль), к которому приложены не более 5 цифровых фотографий в формате JPG, 1 презентация в формате PowerPoint (не более 5 слайдов без фона)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Список исследовательских, проектных и творческих работ, выполненных учениками претендента, которые отмечены на международных, всероссийских, региональных и муниципальных конкурсах (не более чем за после</w:t>
            </w:r>
            <w:r>
              <w:rPr/>
              <w:t>дние 3 года) в табличной форме:</w:t>
            </w:r>
          </w:p>
          <w:tbl>
            <w:tblPr>
              <w:tblW w:w="778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469"/>
              <w:gridCol w:w="1933"/>
              <w:gridCol w:w="1417"/>
              <w:gridCol w:w="69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20" w:after="0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ФИО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20" w:after="0"/>
                    <w:ind w:hanging="0"/>
                    <w:jc w:val="center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учен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20" w:after="0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20" w:after="0"/>
                    <w:ind w:hanging="0"/>
                    <w:jc w:val="center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20" w:after="0"/>
                    <w:ind w:hanging="0"/>
                    <w:jc w:val="center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рганизатор, место проведения 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20" w:after="0"/>
                    <w:ind w:hanging="0"/>
                    <w:jc w:val="center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Диплом с указанием степени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pacing w:before="20" w:after="0"/>
                    <w:ind w:hanging="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20" w:after="0"/>
                    <w:ind w:hanging="0"/>
                    <w:rPr>
                      <w:bCs/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20" w:after="0"/>
                    <w:ind w:hanging="0"/>
                    <w:rPr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Cs/>
                      <w:i/>
                      <w:iCs/>
                      <w:sz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20" w:after="0"/>
                    <w:ind w:hanging="0"/>
                    <w:rPr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Cs/>
                      <w:i/>
                      <w:iCs/>
                      <w:sz w:val="22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20" w:after="0"/>
                    <w:ind w:hanging="0"/>
                    <w:rPr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Cs/>
                      <w:i/>
                      <w:iCs/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20" w:after="0"/>
                    <w:ind w:hanging="0"/>
                    <w:rPr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Cs/>
                      <w:i/>
                      <w:iCs/>
                      <w:sz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20" w:after="0"/>
                    <w:ind w:hanging="0"/>
                    <w:rPr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Cs/>
                      <w:i/>
                      <w:iCs/>
                      <w:sz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Список учеников претендента, которые стали победителями и призёрами (удостоены дипломов I, II или III степени, гран-при) международных, всероссийских, региональных и муниципальных олимпиад не более чем за последние 3 года в табличной форме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4947920" cy="96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559"/>
                                    <w:gridCol w:w="1701"/>
                                    <w:gridCol w:w="1276"/>
                                    <w:gridCol w:w="1276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0" w:after="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ФИО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0" w:after="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уче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Наименование олимпи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Организатор, место проведения олимпи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0" w:after="0"/>
                                          <w:ind w:firstLine="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Диплом с указанием сте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0" w:after="0"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20" w:after="0"/>
                                          <w:ind w:hanging="0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0" w:after="0"/>
                                          <w:ind w:hanging="0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20" w:after="0"/>
                                          <w:ind w:hanging="0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20" w:after="0"/>
                                          <w:ind w:hanging="0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20" w:after="0"/>
                                          <w:ind w:firstLine="17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20" w:after="0"/>
                                          <w:ind w:hanging="0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20" w:after="0"/>
                                          <w:ind w:hanging="0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76pt;mso-wrap-distance-left:0pt;mso-wrap-distance-right:9pt;mso-wrap-distance-top:0pt;mso-wrap-distance-bottom:0pt;margin-top: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559"/>
                              <w:gridCol w:w="1701"/>
                              <w:gridCol w:w="1276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0"/>
                                    <w:ind w:hanging="0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0"/>
                                    <w:ind w:hanging="0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Наименование олимпиа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рганизатор, место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0"/>
                                    <w:ind w:firstLine="17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Диплом с указанием степе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0"/>
                                    <w:ind w:hanging="0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20" w:after="0"/>
                                    <w:ind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0"/>
                                    <w:ind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20" w:after="0"/>
                                    <w:ind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20" w:after="0"/>
                                    <w:ind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20" w:after="0"/>
                                    <w:ind w:firstLine="17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20" w:after="0"/>
                                    <w:ind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20" w:after="0"/>
                                    <w:ind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руководителей образовательных учрежд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Заявка претендента на участие в конкурсе по форме согласно приложению 5 к настоящему положению.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Инновационный проект, направленный на реализацию национальной образовательной инициативы «Наша новая школа» (далее по тексту – проект).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Краткая аннотация содержания проекта, описание ожидаемых результатов реализац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атериалы предоставлять по адрес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4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иёмного пункта муниципальной конкурс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екабристов, д. 16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9, тел. 52-56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педагогов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яковского, д. 21 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3, 52-53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педагогов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Мира, д. 7/3, 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5, тел. 52-26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курс молодых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екабристов, д. 16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9, тел. 52-56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Конкурс руководителей образовательных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яковского, д. 21 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4, 52-53-36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конкурсного отбор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итерии конкурсного отбора конкурсных материалов, направленных на конкурс учителе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конкурсного от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ая динамика учебных достижений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успеваемо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буч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метных олимпиад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ектно-исследовательск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мотивации к изучению предм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итивные результаты внеурочной деятельности по преподаваемым предмет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ружков, секций, факультатив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ференц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концерт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ортивных соревнован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ые результаты деятельности претендента в качестве классного руководителя или руководителя-организатора конкретного направления воспитательной работы образовательного учрежден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>сохранность контингента учащихс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>отсутствие правонарушений среди учащихс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>результаты работы по гражданско-патриотическому, нравственному воспитанию учащихс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дительской общественности в жизни класса, МО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распространение собственного педагогического опы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сероссийск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ждународн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 аспиран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й степени и (или) ученого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фессиональных конкурсах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бразовательного предметного модул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кая постановка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грация различных видов и форм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 глуби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формационного бло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выбора обучающимися уровня усвоения, форм, места и темпа изучения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успешной познавательной деятельности в процессе обучения (организация различных сред об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бота с одарёнными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еализации  задач  воспитания и социализаци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самостоятельная работа учащихся с различными источниками информации и базами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учением посредством программы (последовательности заданий и этапов учебной работы) и алгоритмов позна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ельный оперативный текущий контроль и оценка результатов по итоговому 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конкурсного отбора конкурсных материалов, направленных на конкурс </w:t>
      </w:r>
      <w:r>
        <w:rPr>
          <w:rFonts w:eastAsia="Arial Unicode MS"/>
          <w:bCs/>
          <w:sz w:val="26"/>
          <w:szCs w:val="26"/>
        </w:rPr>
        <w:t>педагогов дополнительного образования</w:t>
      </w:r>
      <w:r>
        <w:rPr>
          <w:sz w:val="26"/>
          <w:szCs w:val="26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конкурсного от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ст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зна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6"/>
                <w:szCs w:val="26"/>
              </w:rPr>
              <w:t>новизна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6"/>
                <w:szCs w:val="26"/>
              </w:rPr>
              <w:t>новизна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культурная направленность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сть разработк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значимость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мость (наличие системы оценки результатов образовательн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мотивации и стимулирования обучающихся, направленная на раскрытие их творческих и интеллектуальных возможностей и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конкурсного отбора конкурсных материалов, направленных на конкурс </w:t>
      </w:r>
      <w:r>
        <w:rPr>
          <w:rFonts w:eastAsia="Arial Unicode MS"/>
          <w:bCs/>
          <w:sz w:val="26"/>
          <w:szCs w:val="26"/>
        </w:rPr>
        <w:t>педагогов дошкольного образования</w:t>
      </w:r>
      <w:r>
        <w:rPr>
          <w:sz w:val="26"/>
          <w:szCs w:val="26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конкурсного от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>научная и педагогическая обоснованность программы: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изна, актуальность, оригинальность идеи;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связь программы с целями и задачами ДО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едагогическая компетентность в изложении (научные и педагогические термины, структура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 xml:space="preserve">соответствие педагогических методик и технологий целям и задачам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>обобщение и распространение программы на федеральном и региональном уровнях: мастер-классах, курсах, семинарах, конференциях, фору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езультатов обучения и воспитания детей: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6"/>
                <w:szCs w:val="26"/>
              </w:rPr>
              <w:t>- результаты, средства диагностики;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6"/>
                <w:szCs w:val="26"/>
              </w:rPr>
              <w:t>- результаты участия воспитанников претендента в фестивалях, выставках, соревнованиях,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ование системы занятий в соответствии с целями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е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>учет возрастных, половых, психологических особенностей детей в содержании и организаци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 xml:space="preserve">творческое преобразование предметно-развивающей среды на основе собственных разрабо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>использование новых педагог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 работе с родителями воспитанник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>наличие плана работы с семьями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методов работы с семьями воспитанников, использование практико-ориентированных фор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рамот, дипломов, других наград за участие в конкурсах педагогического мастер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>муницип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оформления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конкурсного отбора конкурсных материалов, направленных на конкурс </w:t>
      </w:r>
      <w:r>
        <w:rPr>
          <w:rFonts w:eastAsia="Arial Unicode MS"/>
          <w:bCs/>
          <w:sz w:val="26"/>
          <w:szCs w:val="26"/>
        </w:rPr>
        <w:t>молодых учителей</w:t>
      </w:r>
      <w:r>
        <w:rPr>
          <w:sz w:val="26"/>
          <w:szCs w:val="26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конкурсного от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ворческой работ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темы и формы подачи материала задачам популяризации профессии российского учителя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и глубина раскрытия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собственной 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грамот, дипломов, других наград обучающихся, полученных на олимпиада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грамот, дипломов, других наград обучающихся, полученных на  конкурса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конкурсного отбора конкурсных материалов, направленных на конкурс </w:t>
      </w:r>
      <w:r>
        <w:rPr>
          <w:rFonts w:eastAsia="Arial Unicode MS"/>
          <w:bCs/>
          <w:sz w:val="26"/>
          <w:szCs w:val="26"/>
        </w:rPr>
        <w:t>руководителей образовательных учреждений</w:t>
      </w:r>
      <w:r>
        <w:rPr>
          <w:sz w:val="26"/>
          <w:szCs w:val="26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ного от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проекта приоритетным направлениям развития образования в регионе и муниципальном образовани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равленность проекта на реализацию национальной образовательной инициативы «Наша новая школа»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еханизма реализаци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е изменения в сфере управления образовательным учреждением в результате реализаци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основанность возможности использования результатов другими образовательными учреждениями и органами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основанность устойчивости ожидаемых результатов, их влияния на изменение образовательной среды в регионе, муниципальном образовании, учреж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стичность прогнозируемых пре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275" w:hanging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тапы проведения конкурса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этап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– техническая экспертиза конкурс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ём и техническая экспертиза конкурсных материалов на соответствие критериям участия, указанным в пункте 2.1. настоящего положения, осуществляется конкурсной комиссией. По результатам технической экспертизы составляется протокол, на основании данного протокол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претенденты, конкурсные материалы которых прошли техническую экспертизу допускаются к участию в конкурсном отбо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соответствии конкурсных материалов требованиям, указанным в настоящем положении, или предоставлении неполного пакета конкурсных материалов, документы возвращаются претендентам как не прошедшие техническую экспертиз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Второй этап – конкурсный отбор </w:t>
      </w:r>
      <w:r>
        <w:rPr>
          <w:bCs/>
          <w:sz w:val="26"/>
          <w:szCs w:val="26"/>
        </w:rPr>
        <w:t>конкурсных материалов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autoSpaceDE w:val="false"/>
        <w:ind w:left="0" w:firstLine="1134"/>
        <w:jc w:val="both"/>
        <w:rPr/>
      </w:pPr>
      <w:bookmarkStart w:id="0" w:name="sub_3034"/>
      <w:bookmarkEnd w:id="0"/>
      <w:r>
        <w:rPr>
          <w:sz w:val="26"/>
          <w:szCs w:val="26"/>
        </w:rPr>
        <w:t>Проведение экспертизы конкурсных материалов претендентов на соответствие критериям конкурсного отб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Экспертизу конкурсных материалов претендентов на соответствие критериям конкурсного отбора, указанным в пункте 2.2. настоящего положения, осуществляют члены экспертных групп конкурсной комиссии (согласно приложению 3 к настоящему приказ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Экспертиза конкурсных материалов претендента </w:t>
      </w:r>
      <w:r>
        <w:rPr>
          <w:sz w:val="26"/>
          <w:szCs w:val="26"/>
        </w:rPr>
        <w:t>на соответствие критериям конкурсного отбора</w:t>
      </w:r>
      <w:r>
        <w:rPr>
          <w:bCs/>
          <w:sz w:val="26"/>
          <w:szCs w:val="26"/>
        </w:rPr>
        <w:t xml:space="preserve"> считается правомочной, если в ней приняли участие 3 </w:t>
      </w:r>
      <w:r>
        <w:rPr>
          <w:sz w:val="26"/>
          <w:szCs w:val="26"/>
        </w:rPr>
        <w:t>члена соответствующей конкурсу экспертной группы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когда член экспертной группы конкурсной комиссии является работником МОУ, в котором работает претендент, либо научным руководителем представленного на конкурс проекта (программы), он не принимает участия в экспертизе конкурсных материалов данного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экспертизы члены экспертных групп конкурсной комиссии составляют оценочные листы, которые передают секретарю конкурсной комиссии в срок до 20 мая текущего г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autoSpaceDE w:val="false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конкурсов осуществляют члены конкурс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проведённой экспертными группами экспертизы конкурных материалов претендентов на соответствие критериям конкурсного отбора, конкурсная комиссия составляет рейтинг претендентов (по каждому конкурсу отдельно). При равном количестве баллов место претендента в рейтинге определяется путём открытого голосования членов конкурсной комиссии простым большинством голосов. В случае, когда член конкурсной комиссии является работником (обучающимся) МОУ, в котором работает претендент, либо научным руководителем представленного на конкурс проекта (программы), он не принимает участия в голосовании. При равенстве голосов, решающим является голос председателя</w:t>
      </w:r>
      <w:r>
        <w:rPr>
          <w:szCs w:val="28"/>
        </w:rPr>
        <w:t xml:space="preserve"> </w:t>
      </w:r>
      <w:r>
        <w:rPr>
          <w:sz w:val="26"/>
          <w:szCs w:val="26"/>
        </w:rPr>
        <w:t>конкурсной комиссии.</w:t>
      </w:r>
      <w:r>
        <w:rPr>
          <w:bCs/>
          <w:sz w:val="26"/>
          <w:szCs w:val="26"/>
        </w:rPr>
        <w:t xml:space="preserve"> Члены экспертных групп конкурсной комиссии имеют право совещательного голоса, в голосовании не уча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рейтингом конкурсная комиссия утверждает список победите</w:t>
      </w:r>
      <w:r>
        <w:rPr/>
        <w:t>лей муниципальных конкурсов по результатам профессиональной деятельности (далее по тексту – победителей). Численность победителей конкурсов, их поощре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701"/>
        <w:gridCol w:w="212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ощрение победителей</w:t>
            </w:r>
          </w:p>
        </w:tc>
      </w:tr>
      <w:tr>
        <w:trPr>
          <w:tblHeader w:val="true"/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дипломов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зов в размере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 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Конкурс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Конкурс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Конкурс педагогов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Конкурс молод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Конкурс руководителе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ind w:firstLine="1134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писком победителей муниципальных конкурсов по результатам профессиональной деятельности конкурсная комиссия утверждает список претендентов, конкурсные материалы которых направляются в окружную конкурсную комиссию для участия в региональном (итоговом) этапе конкурсов в сфере образования Ханты-Мансийского автономного округа – Югры – 23 человека, в том числе по конкурса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«Лучший педагог (преподаватель) муниципального общеобразовательного учреждения» – 5 человек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«Лучший педагог (преподаватель) муниципального образовательного учреждения дополнительного образования детей» – 5 человек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«Лучший педагог (воспитатель) муниципального дошкольного образовательного учреждения» – 5 человек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«Лучший молодой педагог муниципального общеобразовательного учреждения» – 5 человек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/>
          <w:bCs/>
          <w:sz w:val="26"/>
          <w:szCs w:val="26"/>
        </w:rPr>
        <w:t>«Лучший руководитель муниципального образовательного учреждения» – 3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Решение конкурсной комиссии о результатах конкурсов протоколируется, протокол включает в себя три пунк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jc w:val="both"/>
        <w:rPr>
          <w:rFonts w:eastAsia="Arial Unicode MS"/>
          <w:bCs/>
          <w:sz w:val="26"/>
          <w:szCs w:val="26"/>
        </w:rPr>
      </w:pPr>
      <w:r>
        <w:rPr>
          <w:sz w:val="26"/>
          <w:szCs w:val="26"/>
        </w:rPr>
        <w:t>об утверждении рейтинга претендентов (по каждому конкурсу отдель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jc w:val="both"/>
        <w:rPr>
          <w:rFonts w:eastAsia="Arial Unicode MS"/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rFonts w:eastAsia="Arial Unicode MS"/>
          <w:bCs/>
          <w:sz w:val="26"/>
          <w:szCs w:val="26"/>
        </w:rPr>
        <w:t xml:space="preserve">списка </w:t>
      </w:r>
      <w:r>
        <w:rPr>
          <w:sz w:val="26"/>
          <w:szCs w:val="26"/>
        </w:rPr>
        <w:t xml:space="preserve">победителей </w:t>
      </w:r>
      <w:r>
        <w:rPr>
          <w:rFonts w:eastAsia="Arial Unicode MS"/>
          <w:bCs/>
          <w:sz w:val="26"/>
          <w:szCs w:val="26"/>
        </w:rPr>
        <w:t xml:space="preserve">муниципальных конкурсов </w:t>
      </w:r>
      <w:r>
        <w:rPr>
          <w:sz w:val="26"/>
          <w:szCs w:val="26"/>
        </w:rPr>
        <w:t xml:space="preserve">по результатам профессиональной деятельности </w:t>
      </w:r>
      <w:r>
        <w:rPr>
          <w:rFonts w:eastAsia="Arial Unicode MS"/>
          <w:bCs/>
          <w:sz w:val="26"/>
          <w:szCs w:val="26"/>
        </w:rPr>
        <w:t xml:space="preserve">(в соответствии с рейтингом, в количестве </w:t>
      </w:r>
      <w:r>
        <w:rPr>
          <w:szCs w:val="28"/>
        </w:rPr>
        <w:t>согласно абзацу 3 настоящего пункта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6"/>
          <w:szCs w:val="26"/>
        </w:rPr>
        <w:t xml:space="preserve">об утверждении </w:t>
      </w:r>
      <w:r>
        <w:rPr>
          <w:rFonts w:eastAsia="Arial Unicode MS"/>
          <w:bCs/>
          <w:sz w:val="26"/>
          <w:szCs w:val="26"/>
        </w:rPr>
        <w:t xml:space="preserve">списка претендентов, конкурсные материалы которых направляются в окружную конкурсную комиссию (в соответствии с рейтингом, в количестве </w:t>
      </w:r>
      <w:r>
        <w:rPr>
          <w:szCs w:val="28"/>
        </w:rPr>
        <w:t>согласно абзацу 4 настоящего пункта</w:t>
      </w:r>
      <w:r>
        <w:rPr>
          <w:sz w:val="26"/>
          <w:szCs w:val="26"/>
        </w:rPr>
        <w:t>)</w:t>
      </w:r>
      <w:r>
        <w:rPr>
          <w:rFonts w:eastAsia="Arial Unicode MS"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выплату призов в денежной форме победителям конкурсов, предусмотренные в смете расходов муниципального образовательного учреждения дополнительного образования «Центр развития образования» на текущий год, перераспределяются в установленном порядке по муниципальным образовательным учреждениям, работники которых являются победителями конкурсов. Муниципальные образовательные учреждения перечисляют призы в денежной форме на депозитные счета в банке с использованием банковских карт победителей конкурса (за вычетом налогов в установленной порядке)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ую ответственность за целевое использование финансовых средств, выделенных в форме дополнительного объёма бюджетных ассигнований, несёт руководитель муниципального образовательного учреждения, в котором работает победитель конкурсного отбора, в порядке, установленном законодательством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Конкурсные материалы не рецензируются. Конкурсная комиссия возвращает претендентам, не ставшим победителями конкурса, конкурсные материалы в срок до 15 октября текущего года. Банк данных о претендентах и конкурсные материалы победителей конкурса размещаются в медиатеке МОУДО «Центр развития образования» для распространения лучшего педагогического опы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sub_3034"/>
      <w:bookmarkStart w:id="2" w:name="sub_3034"/>
      <w:bookmarkEnd w:id="2"/>
    </w:p>
    <w:p>
      <w:pPr>
        <w:pStyle w:val="Normal"/>
        <w:shd w:fill="FFFFFF" w:val="clear"/>
        <w:ind w:right="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2126"/>
      </w:tblGrid>
      <w:tr>
        <w:trPr>
          <w:trHeight w:val="19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рабочей группы по реализации приоритетного национального проекта «Образование» в г.Сургуте, главный специалист ОМОУиВП департамента образова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Е.В. Ильичева</w:t>
            </w:r>
          </w:p>
        </w:tc>
      </w:tr>
    </w:tbl>
    <w:p>
      <w:pPr>
        <w:pStyle w:val="Normal"/>
        <w:shd w:fill="FFFFFF" w:val="clear"/>
        <w:ind w:left="4536" w:right="14" w:hanging="0"/>
        <w:rPr/>
      </w:pPr>
      <w:r>
        <w:br w:type="page"/>
      </w:r>
      <w:r>
        <w:rPr>
          <w:sz w:val="26"/>
          <w:szCs w:val="26"/>
        </w:rPr>
        <w:t xml:space="preserve">Приложение 1 к положен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онкурс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aps/>
          <w:szCs w:val="28"/>
        </w:rPr>
        <w:t>«</w:t>
      </w:r>
      <w:r>
        <w:rPr>
          <w:b/>
          <w:bCs/>
          <w:szCs w:val="28"/>
        </w:rPr>
        <w:t xml:space="preserve">Лучший педагог (преподаватель)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и муниципального общеобразовательного учреждения</w:t>
      </w:r>
      <w:r>
        <w:rPr>
          <w:b/>
          <w:caps/>
          <w:szCs w:val="28"/>
        </w:rPr>
        <w:t xml:space="preserve">»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Претендента на участие в конкурсе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ретенденте:</w:t>
      </w:r>
    </w:p>
    <w:p>
      <w:pPr>
        <w:pStyle w:val="Normal"/>
        <w:rPr>
          <w:sz w:val="24"/>
        </w:rPr>
      </w:pPr>
      <w:r>
        <w:rPr>
          <w:sz w:val="24"/>
        </w:rPr>
        <w:t>Ф.И.О.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есто работы (полное наименование образовательного учреждения в соответствии с Уставом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далее по тексту – МО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чтовый адрес МОУ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</w:rPr>
        <w:t>Контактный телефон: (3462)_________________Факс: (3462)_________________</w:t>
      </w:r>
    </w:p>
    <w:p>
      <w:pPr>
        <w:pStyle w:val="Normal"/>
        <w:rPr/>
      </w:pPr>
      <w:r>
        <w:rPr>
          <w:sz w:val="24"/>
          <w:lang w:val="en-US"/>
        </w:rPr>
        <w:t>Email</w:t>
      </w:r>
      <w:r>
        <w:rPr>
          <w:sz w:val="24"/>
        </w:rPr>
        <w:t>: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звание учебного заведения, период учебы: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ьность по диплому:  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095"/>
        <w:gridCol w:w="2158"/>
        <w:gridCol w:w="206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ий стаж педагогической работы 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в том числе в должности «учитель», «преподавател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ж в данном образовательном учрежде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бная педагогическая нагрузк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ченая степень:_______________________________________________________</w:t>
      </w:r>
    </w:p>
    <w:p>
      <w:pPr>
        <w:pStyle w:val="Normal"/>
        <w:rPr/>
      </w:pPr>
      <w:r>
        <w:rPr>
          <w:sz w:val="24"/>
        </w:rPr>
        <w:t>Звание:_______________________________________________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Style18"/>
        <w:numPr>
          <w:ilvl w:val="0"/>
          <w:numId w:val="8"/>
        </w:numPr>
        <w:spacing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ттестационного листа, или приказа о присвоении квалификационной категории, заверенная руководителем МОУ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 профессиональном образовании, заверенная руководителем МОУ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, заверенная руководителем М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подачи заявки: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Подпись Претендента: </w:t>
        <w:tab/>
        <w:tab/>
        <w:tab/>
        <w:t>__________________/______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пись руководителя МОУ:</w:t>
        <w:tab/>
        <w:tab/>
        <w:t>__________________/____________________/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м.п.</w:t>
      </w:r>
      <w:r>
        <w:br w:type="page"/>
      </w:r>
    </w:p>
    <w:p>
      <w:pPr>
        <w:pStyle w:val="Normal"/>
        <w:shd w:fill="FFFFFF" w:val="clear"/>
        <w:ind w:left="4820" w:right="1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олож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 </w:t>
      </w:r>
    </w:p>
    <w:p>
      <w:pPr>
        <w:pStyle w:val="Normal"/>
        <w:ind w:left="-142" w:right="-143" w:hanging="0"/>
        <w:jc w:val="center"/>
        <w:rPr/>
      </w:pPr>
      <w:r>
        <w:rPr>
          <w:b/>
          <w:sz w:val="26"/>
          <w:szCs w:val="26"/>
        </w:rPr>
        <w:t>«Лучший педагог (преподаватель) учреждения дополнительного образования детей»</w:t>
      </w:r>
    </w:p>
    <w:p>
      <w:pPr>
        <w:pStyle w:val="Normal"/>
        <w:shd w:fill="FFFFFF" w:val="clear"/>
        <w:ind w:left="4820" w:right="14" w:hanging="0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на участие в конкурсе    </w:t>
      </w:r>
    </w:p>
    <w:p>
      <w:pPr>
        <w:pStyle w:val="11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96520</wp:posOffset>
                </wp:positionV>
                <wp:extent cx="2620645" cy="42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33.15pt;mso-wrap-distance-left:9.05pt;mso-wrap-distance-right:9.05pt;mso-wrap-distance-top:0pt;mso-wrap-distance-bottom:0pt;margin-top:7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ретенденте</w:t>
      </w:r>
    </w:p>
    <w:p>
      <w:pPr>
        <w:pStyle w:val="Normal"/>
        <w:rPr>
          <w:sz w:val="24"/>
        </w:rPr>
      </w:pPr>
      <w:r>
        <w:rPr>
          <w:sz w:val="24"/>
        </w:rPr>
        <w:t>Ф.И.О.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 (полное наименование образовательного учреждения в соответствии с Уставом) __________________________________________________________</w:t>
      </w:r>
    </w:p>
    <w:p>
      <w:pPr>
        <w:pStyle w:val="Normal"/>
        <w:rPr/>
      </w:pPr>
      <w:r>
        <w:rPr>
          <w:sz w:val="24"/>
        </w:rPr>
        <w:t>Адрес образовательного учреждения_____________________________________</w:t>
      </w:r>
    </w:p>
    <w:p>
      <w:pPr>
        <w:pStyle w:val="Normal"/>
        <w:rPr/>
      </w:pPr>
      <w:r>
        <w:rPr>
          <w:sz w:val="24"/>
        </w:rPr>
        <w:t>Домашний адрес претендента          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(3462)________________Факс________________________</w:t>
      </w:r>
    </w:p>
    <w:p>
      <w:pPr>
        <w:pStyle w:val="Normal"/>
        <w:rPr/>
      </w:pPr>
      <w:r>
        <w:rPr>
          <w:sz w:val="24"/>
          <w:lang w:val="en-US"/>
        </w:rPr>
        <w:t>Email</w:t>
      </w:r>
      <w:r>
        <w:rPr>
          <w:sz w:val="24"/>
        </w:rPr>
        <w:t>_____________________________________</w:t>
      </w:r>
      <w:r>
        <w:rPr>
          <w:sz w:val="24"/>
          <w:lang w:val="en-US"/>
        </w:rPr>
        <w:t>http</w:t>
      </w:r>
      <w:r>
        <w:rPr>
          <w:sz w:val="24"/>
        </w:rPr>
        <w:t>________________________</w:t>
      </w:r>
    </w:p>
    <w:p>
      <w:pPr>
        <w:pStyle w:val="Normal"/>
        <w:rPr/>
      </w:pPr>
      <w:r>
        <w:rPr>
          <w:sz w:val="24"/>
        </w:rPr>
        <w:t>Наименование инновационной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.И.О. , должность, место работы, ученое звание рецензентов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е претендента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Название учебного заведения, период учебы: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Специальность, квалификация по диплому ______________________________________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Диплом от ___________________ №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72"/>
        <w:gridCol w:w="2368"/>
        <w:gridCol w:w="300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ий стаж педагогическ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ж в данном образовательном учрежден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ая нагрузка в должности «педагог дополнительного образования»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Ученая степень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вание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Заявителе</w:t>
      </w:r>
    </w:p>
    <w:p>
      <w:pPr>
        <w:pStyle w:val="Normal"/>
        <w:rPr/>
      </w:pPr>
      <w:r>
        <w:rPr>
          <w:sz w:val="24"/>
        </w:rPr>
        <w:t xml:space="preserve">Наименование Заявителя 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Ф.И.О. руководителя, должность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ический адрес Заявителя (местонахождение)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(3462)________________Факс________________________</w:t>
      </w:r>
    </w:p>
    <w:p>
      <w:pPr>
        <w:pStyle w:val="Normal"/>
        <w:rPr/>
      </w:pPr>
      <w:r>
        <w:rPr>
          <w:sz w:val="24"/>
          <w:lang w:val="en-US"/>
        </w:rPr>
        <w:t>Email</w:t>
      </w:r>
      <w:r>
        <w:rPr>
          <w:sz w:val="24"/>
        </w:rPr>
        <w:t>_____________________________________</w:t>
      </w:r>
      <w:r>
        <w:rPr>
          <w:sz w:val="24"/>
          <w:lang w:val="en-US"/>
        </w:rPr>
        <w:t>http</w:t>
      </w:r>
      <w:r>
        <w:rPr>
          <w:sz w:val="24"/>
        </w:rPr>
        <w:t>________________________</w:t>
      </w:r>
    </w:p>
    <w:p>
      <w:pPr>
        <w:pStyle w:val="Normal"/>
        <w:shd w:fill="FFFFFF" w:val="clear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пись Претендента</w:t>
        <w:tab/>
        <w:tab/>
        <w:t xml:space="preserve"> _______________________/________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руководителя Заявителя _______________________/_________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пись руководителя МОУ</w:t>
        <w:tab/>
        <w:t>______________________/_______________________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4820" w:right="14" w:hanging="0"/>
        <w:rPr/>
      </w:pPr>
      <w:r>
        <w:rPr>
          <w:sz w:val="26"/>
          <w:szCs w:val="26"/>
        </w:rPr>
        <w:t xml:space="preserve">Приложение 3 к полож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 w:val="false"/>
          <w:sz w:val="26"/>
          <w:szCs w:val="26"/>
        </w:rPr>
        <w:t>«Лучший педагог (воспитатель) дошкольного образовательного учреждения»</w:t>
      </w:r>
    </w:p>
    <w:p>
      <w:pPr>
        <w:pStyle w:val="Normal"/>
        <w:shd w:fill="FFFFFF" w:val="clear"/>
        <w:ind w:left="4820" w:right="14" w:hanging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на участие в конкурсе    </w:t>
      </w:r>
    </w:p>
    <w:p>
      <w:pPr>
        <w:pStyle w:val="11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гистрационный номер №_________ Дата регистрации заявки: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заполняется Оператором регионального этапа конкурс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ретенденте</w:t>
      </w:r>
    </w:p>
    <w:p>
      <w:pPr>
        <w:pStyle w:val="Normal"/>
        <w:rPr/>
      </w:pPr>
      <w:r>
        <w:rPr>
          <w:sz w:val="24"/>
        </w:rPr>
        <w:t>Ф.И.О. претендента 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Место работы претендента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Полное наименование образовательного учреждения (ОУ) в соответствии с Уставом: __________________________________________________________</w:t>
      </w:r>
    </w:p>
    <w:p>
      <w:pPr>
        <w:pStyle w:val="Normal"/>
        <w:ind w:left="426" w:hanging="0"/>
        <w:rPr/>
      </w:pPr>
      <w:r>
        <w:rPr>
          <w:sz w:val="24"/>
        </w:rPr>
        <w:t>Адрес ОУ_____________________________________</w:t>
      </w:r>
    </w:p>
    <w:p>
      <w:pPr>
        <w:pStyle w:val="Normal"/>
        <w:ind w:left="426" w:hanging="0"/>
        <w:rPr/>
      </w:pPr>
      <w:r>
        <w:rPr>
          <w:sz w:val="24"/>
        </w:rPr>
        <w:t>Контактный телефон ОУ: (3462)________________Факс________________________</w:t>
      </w:r>
    </w:p>
    <w:p>
      <w:pPr>
        <w:pStyle w:val="Normal"/>
        <w:ind w:left="426" w:hanging="0"/>
        <w:rPr/>
      </w:pPr>
      <w:r>
        <w:rPr>
          <w:sz w:val="24"/>
          <w:lang w:val="en-US"/>
        </w:rPr>
        <w:t>Email</w:t>
      </w:r>
      <w:r>
        <w:rPr>
          <w:sz w:val="24"/>
        </w:rPr>
        <w:t>_____________________________________</w:t>
      </w:r>
      <w:r>
        <w:rPr>
          <w:sz w:val="24"/>
          <w:lang w:val="en-US"/>
        </w:rPr>
        <w:t>http</w:t>
      </w: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е претендент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>Название учебного заведения, период учебы: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>Специальность, квалификация по диплому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Диплом от ___________________ №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72"/>
        <w:gridCol w:w="2368"/>
        <w:gridCol w:w="300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ий стаж педагогическ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ж в данном образовательном учрежден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ая нагрузка (часов в неделю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Ученая степень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вание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Наименование инновационной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.И.О. , должность, место работы, ученое звание рецензентов 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ведения об органе государственно-общественного управления - Заявителе</w:t>
      </w:r>
    </w:p>
    <w:p>
      <w:pPr>
        <w:pStyle w:val="Normal"/>
        <w:rPr/>
      </w:pPr>
      <w:r>
        <w:rPr>
          <w:sz w:val="24"/>
        </w:rPr>
        <w:t xml:space="preserve">Наименование Заявителя 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Ф.И.О. руководителя, должность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ический адрес Заявителя (местонахождение)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(3462)________________Факс________________________</w:t>
      </w:r>
    </w:p>
    <w:p>
      <w:pPr>
        <w:pStyle w:val="Normal"/>
        <w:rPr/>
      </w:pPr>
      <w:r>
        <w:rPr>
          <w:sz w:val="24"/>
          <w:lang w:val="en-US"/>
        </w:rPr>
        <w:t>Email</w:t>
      </w:r>
      <w:r>
        <w:rPr>
          <w:sz w:val="24"/>
        </w:rPr>
        <w:t>_____________________________________</w:t>
      </w:r>
      <w:r>
        <w:rPr>
          <w:sz w:val="24"/>
          <w:lang w:val="en-US"/>
        </w:rPr>
        <w:t>http</w:t>
      </w:r>
      <w:r>
        <w:rPr>
          <w:sz w:val="24"/>
        </w:rPr>
        <w:t>________________________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Style1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трудовой книжки, заверенная руководителем ОУ;</w:t>
      </w:r>
    </w:p>
    <w:p>
      <w:pPr>
        <w:pStyle w:val="Style1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иплома о профессиональном образовании, заверенная руководителем ОУ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Дата подачи заявки: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пись Претендента</w:t>
        <w:tab/>
        <w:tab/>
        <w:tab/>
        <w:t>___________________/_________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пись руководителя органа ГМО</w:t>
        <w:tab/>
        <w:t>___________________/_________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пись руководителя МДОУ</w:t>
        <w:tab/>
        <w:tab/>
        <w:t>___________________/_______________________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4820" w:right="14" w:hanging="0"/>
        <w:rPr/>
      </w:pPr>
      <w:r>
        <w:rPr>
          <w:sz w:val="26"/>
          <w:szCs w:val="26"/>
        </w:rPr>
        <w:t xml:space="preserve">Приложение 4 к полож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молодой педагог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– Югры»</w:t>
      </w:r>
    </w:p>
    <w:p>
      <w:pPr>
        <w:pStyle w:val="11"/>
        <w:numPr>
          <w:ilvl w:val="0"/>
          <w:numId w:val="0"/>
        </w:numPr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НКЕТА ПРЕТЕНДЕНТ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 xml:space="preserve">Фамилия, имя, отчество </w:t>
      </w:r>
      <w:r>
        <w:rPr>
          <w:bCs/>
          <w:i/>
          <w:iCs/>
          <w:sz w:val="24"/>
          <w:u w:val="single"/>
        </w:rPr>
        <w:t xml:space="preserve"> </w:t>
      </w:r>
      <w:r>
        <w:rPr>
          <w:bCs/>
          <w:iCs/>
          <w:sz w:val="24"/>
        </w:rPr>
        <w:t>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/>
      </w:pPr>
      <w:r>
        <w:rPr>
          <w:sz w:val="24"/>
        </w:rPr>
        <w:t xml:space="preserve">Дата рождения </w:t>
      </w:r>
      <w:r>
        <w:rPr>
          <w:bCs/>
          <w:iCs/>
          <w:sz w:val="24"/>
        </w:rPr>
        <w:t>___________________________________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720" w:hanging="720"/>
        <w:jc w:val="both"/>
        <w:rPr>
          <w:bCs/>
          <w:sz w:val="24"/>
        </w:rPr>
      </w:pPr>
      <w:r>
        <w:rPr>
          <w:bCs/>
          <w:sz w:val="24"/>
        </w:rPr>
        <w:t>Паспортные данные:</w:t>
      </w:r>
      <w:r>
        <w:rPr>
          <w:sz w:val="24"/>
        </w:rPr>
        <w:t xml:space="preserve"> серия </w:t>
      </w:r>
      <w:r>
        <w:rPr>
          <w:iCs/>
          <w:sz w:val="24"/>
        </w:rPr>
        <w:t>________</w:t>
      </w:r>
      <w:r>
        <w:rPr>
          <w:sz w:val="24"/>
        </w:rPr>
        <w:t xml:space="preserve"> номер </w:t>
      </w:r>
      <w:r>
        <w:rPr>
          <w:iCs/>
          <w:sz w:val="24"/>
        </w:rPr>
        <w:t>________</w:t>
      </w:r>
      <w:r>
        <w:rPr>
          <w:sz w:val="24"/>
        </w:rPr>
        <w:t xml:space="preserve">, выдан </w:t>
      </w:r>
      <w:r>
        <w:rPr>
          <w:iCs/>
          <w:sz w:val="24"/>
        </w:rPr>
        <w:t>________</w:t>
      </w:r>
      <w:r>
        <w:rPr>
          <w:sz w:val="24"/>
        </w:rPr>
        <w:t xml:space="preserve"> дата выдачи </w:t>
      </w:r>
      <w:r>
        <w:rPr>
          <w:iCs/>
          <w:sz w:val="24"/>
        </w:rPr>
        <w:t>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>
          <w:sz w:val="24"/>
        </w:rPr>
      </w:pPr>
      <w:r>
        <w:rPr>
          <w:bCs/>
          <w:sz w:val="24"/>
        </w:rPr>
        <w:t xml:space="preserve">Адрес для корреспонденции: </w:t>
      </w:r>
      <w:r>
        <w:rPr>
          <w:iCs/>
          <w:sz w:val="24"/>
        </w:rPr>
        <w:t>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720" w:hanging="720"/>
        <w:jc w:val="both"/>
        <w:rPr>
          <w:bCs/>
          <w:color w:val="000000"/>
          <w:sz w:val="24"/>
        </w:rPr>
      </w:pPr>
      <w:r>
        <w:rPr>
          <w:bCs/>
          <w:sz w:val="24"/>
        </w:rPr>
        <w:t>Домашний телефон:</w:t>
      </w:r>
      <w:r>
        <w:rPr>
          <w:sz w:val="24"/>
        </w:rPr>
        <w:t xml:space="preserve"> (3462) </w:t>
      </w:r>
      <w:r>
        <w:rPr>
          <w:iCs/>
          <w:sz w:val="24"/>
        </w:rPr>
        <w:t>________,</w:t>
      </w:r>
      <w:r>
        <w:rPr>
          <w:sz w:val="24"/>
        </w:rPr>
        <w:t xml:space="preserve"> </w:t>
      </w:r>
      <w:r>
        <w:rPr>
          <w:bCs/>
          <w:sz w:val="24"/>
        </w:rPr>
        <w:t>моб. телефон:</w:t>
      </w:r>
      <w:r>
        <w:rPr>
          <w:sz w:val="24"/>
        </w:rPr>
        <w:t xml:space="preserve"> </w:t>
      </w:r>
      <w:r>
        <w:rPr>
          <w:iCs/>
          <w:sz w:val="24"/>
        </w:rPr>
        <w:t>________,</w:t>
      </w:r>
      <w:r>
        <w:rPr>
          <w:sz w:val="24"/>
        </w:rPr>
        <w:t xml:space="preserve"> </w:t>
      </w:r>
      <w:r>
        <w:rPr>
          <w:bCs/>
          <w:sz w:val="24"/>
          <w:lang w:val="en-US"/>
        </w:rPr>
        <w:t>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mail</w:t>
      </w:r>
      <w:r>
        <w:rPr>
          <w:bCs/>
          <w:color w:val="000000"/>
          <w:sz w:val="24"/>
        </w:rPr>
        <w:t>:</w:t>
      </w:r>
      <w:r>
        <w:rPr>
          <w:iCs/>
          <w:sz w:val="24"/>
        </w:rPr>
        <w:t xml:space="preserve"> 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>
          <w:i/>
          <w:i/>
          <w:iCs/>
          <w:sz w:val="24"/>
          <w:u w:val="single"/>
        </w:rPr>
      </w:pPr>
      <w:r>
        <w:rPr>
          <w:bCs/>
          <w:sz w:val="24"/>
        </w:rPr>
        <w:t>Основной предмет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iCs/>
          <w:sz w:val="24"/>
        </w:rPr>
        <w:t>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 xml:space="preserve">Образование: высшее, наименование учреждения </w:t>
      </w:r>
      <w:r>
        <w:rPr>
          <w:iCs/>
          <w:sz w:val="24"/>
        </w:rPr>
        <w:t>________________________________________</w:t>
      </w:r>
      <w:r>
        <w:rPr>
          <w:bCs/>
          <w:sz w:val="24"/>
        </w:rPr>
        <w:t>,</w:t>
      </w:r>
    </w:p>
    <w:p>
      <w:pPr>
        <w:pStyle w:val="Normal"/>
        <w:tabs>
          <w:tab w:val="clear" w:pos="708"/>
          <w:tab w:val="right" w:pos="9071" w:leader="underscore"/>
        </w:tabs>
        <w:spacing w:before="60" w:after="0"/>
        <w:ind w:left="360" w:hanging="0"/>
        <w:jc w:val="both"/>
        <w:rPr>
          <w:i/>
          <w:i/>
          <w:iCs/>
          <w:sz w:val="24"/>
          <w:u w:val="single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диплом от </w:t>
      </w:r>
      <w:r>
        <w:rPr>
          <w:iCs/>
          <w:sz w:val="24"/>
        </w:rPr>
        <w:t>________ № 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 xml:space="preserve">Педагогический стаж </w:t>
      </w:r>
      <w:r>
        <w:rPr>
          <w:iCs/>
          <w:sz w:val="24"/>
        </w:rPr>
        <w:t>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 xml:space="preserve">Педагогическая нагрузка в настоящее время </w:t>
      </w:r>
      <w:r>
        <w:rPr>
          <w:iCs/>
          <w:sz w:val="24"/>
        </w:rPr>
        <w:t>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Место работы в настоящее время с указанием номера и полного названия учреждения образования </w:t>
      </w:r>
      <w:r>
        <w:rPr>
          <w:iCs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 xml:space="preserve">Тип образовательного учреждения: </w:t>
      </w:r>
      <w:r>
        <w:rPr>
          <w:iCs/>
          <w:sz w:val="24"/>
        </w:rPr>
        <w:t>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Адрес </w:t>
      </w:r>
      <w:r>
        <w:rPr>
          <w:sz w:val="24"/>
        </w:rPr>
        <w:t>образовательного учреждения</w:t>
      </w:r>
      <w:r>
        <w:rPr>
          <w:bCs/>
          <w:sz w:val="24"/>
        </w:rPr>
        <w:t>:</w:t>
      </w:r>
      <w:r>
        <w:rPr>
          <w:i/>
          <w:sz w:val="24"/>
          <w:u w:val="single"/>
        </w:rPr>
        <w:t xml:space="preserve"> </w:t>
      </w:r>
      <w:r>
        <w:rPr>
          <w:iCs/>
          <w:sz w:val="24"/>
        </w:rPr>
        <w:t>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  <w:t>Телефон: (3462)________, факс: ________, e-mail учреждения образования: ________@admsurgut.ru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sz w:val="24"/>
        </w:rPr>
      </w:pPr>
      <w:r>
        <w:rPr>
          <w:sz w:val="24"/>
        </w:rPr>
        <w:t xml:space="preserve">Кружки, которыми Вы руководите в настоящее время: </w:t>
      </w:r>
      <w:r>
        <w:rPr>
          <w:iCs/>
          <w:sz w:val="24"/>
        </w:rPr>
        <w:t>________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4"/>
        </w:rPr>
      </w:pPr>
      <w:r>
        <w:rPr>
          <w:sz w:val="24"/>
        </w:rPr>
        <w:t xml:space="preserve">Дополнительные сведения о себе (ученая степень, звание, награды, повышение квалификации, распространение опыта и пр.) </w:t>
      </w:r>
      <w:r>
        <w:rPr>
          <w:iCs/>
          <w:sz w:val="24"/>
        </w:rPr>
        <w:t>________</w:t>
      </w:r>
      <w:r>
        <w:rPr>
          <w:bCs/>
          <w:sz w:val="24"/>
        </w:rPr>
        <w:t>.</w:t>
      </w:r>
    </w:p>
    <w:p>
      <w:pPr>
        <w:pStyle w:val="Normal"/>
        <w:shd w:fill="FFFFFF" w:val="clear"/>
        <w:ind w:left="4820" w:right="1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и первой и второй страниц паспорта; заверенные руководителем МОУ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едагогической нагрузке, заверенная руководителем МОУ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, заверенная руководителем МОУ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иплома, заверенная руководителем МОУ;</w:t>
      </w:r>
    </w:p>
    <w:p>
      <w:pPr>
        <w:pStyle w:val="Style18"/>
        <w:numPr>
          <w:ilvl w:val="0"/>
          <w:numId w:val="11"/>
        </w:numPr>
        <w:spacing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отография (портрет формата 9х12);</w:t>
      </w:r>
    </w:p>
    <w:p>
      <w:pPr>
        <w:pStyle w:val="Style18"/>
        <w:numPr>
          <w:ilvl w:val="0"/>
          <w:numId w:val="11"/>
        </w:numPr>
        <w:spacing w:before="0" w:after="0"/>
        <w:ind w:left="53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личие ученой степени, звания, наград и пр.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</w:t>
        <w:tab/>
        <w:tab/>
        <w:t>Личная подпись ______________</w:t>
      </w:r>
      <w:r>
        <w:br w:type="page"/>
      </w:r>
    </w:p>
    <w:p>
      <w:pPr>
        <w:pStyle w:val="Normal"/>
        <w:shd w:fill="FFFFFF" w:val="clear"/>
        <w:ind w:left="4820" w:right="14" w:hanging="0"/>
        <w:rPr/>
      </w:pPr>
      <w:r>
        <w:rPr>
          <w:sz w:val="24"/>
        </w:rPr>
        <w:t xml:space="preserve">Приложение 5 к полож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руководитель образователь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– Югры»</w:t>
      </w:r>
    </w:p>
    <w:p>
      <w:pPr>
        <w:pStyle w:val="TextBodyIndent"/>
        <w:ind w:firstLine="709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ind w:firstLine="709"/>
        <w:jc w:val="center"/>
        <w:rPr>
          <w:bCs/>
          <w:sz w:val="24"/>
        </w:rPr>
      </w:pPr>
      <w:r>
        <w:rPr>
          <w:bCs/>
          <w:sz w:val="24"/>
        </w:rPr>
        <w:t xml:space="preserve">ЗАЯВКА </w:t>
      </w:r>
    </w:p>
    <w:p>
      <w:pPr>
        <w:pStyle w:val="TextBodyIndent"/>
        <w:ind w:firstLine="709"/>
        <w:jc w:val="center"/>
        <w:rPr>
          <w:bCs/>
          <w:sz w:val="24"/>
        </w:rPr>
      </w:pPr>
      <w:r>
        <w:rPr>
          <w:bCs/>
          <w:sz w:val="24"/>
        </w:rPr>
        <w:t>ПРЕТЕНДЕНТА НА УЧАСТИЕ В КОНКУРСЕ</w:t>
      </w:r>
    </w:p>
    <w:p>
      <w:pPr>
        <w:pStyle w:val="TextBodyIndent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 xml:space="preserve">Фамилия, имя, отчество </w:t>
      </w:r>
      <w:r>
        <w:rPr>
          <w:bCs/>
          <w:i/>
          <w:iCs/>
          <w:sz w:val="24"/>
          <w:u w:val="single"/>
        </w:rPr>
        <w:t xml:space="preserve"> </w:t>
      </w:r>
      <w:r>
        <w:rPr>
          <w:bCs/>
          <w:iCs/>
          <w:sz w:val="24"/>
        </w:rPr>
        <w:t>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/>
      </w:pPr>
      <w:r>
        <w:rPr>
          <w:sz w:val="24"/>
        </w:rPr>
        <w:t xml:space="preserve">Дата рождения </w:t>
      </w:r>
      <w:r>
        <w:rPr>
          <w:bCs/>
          <w:iCs/>
          <w:sz w:val="24"/>
        </w:rPr>
        <w:t>___________________________________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/>
      </w:pPr>
      <w:r>
        <w:rPr>
          <w:sz w:val="24"/>
        </w:rPr>
        <w:t>Место работы (полное наименование образовательного учреждения в соответствии с Уставом): 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/>
      </w:pPr>
      <w:r>
        <w:rPr>
          <w:sz w:val="24"/>
        </w:rPr>
        <w:t>Почтовый адрес образовательного учреждения: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/>
      </w:pPr>
      <w:r>
        <w:rPr>
          <w:sz w:val="24"/>
        </w:rPr>
        <w:t>Контактный телефон: (3462)________________Факс: (3462)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>Email:__________________</w:t>
      </w:r>
      <w:r>
        <w:rPr>
          <w:sz w:val="24"/>
          <w:lang w:val="en-US"/>
        </w:rPr>
        <w:t>@admsurgut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/>
      </w:pPr>
      <w:r>
        <w:rPr>
          <w:sz w:val="24"/>
        </w:rPr>
        <w:t>Название проекта 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/>
      </w:pPr>
      <w:r>
        <w:rPr>
          <w:sz w:val="24"/>
        </w:rPr>
        <w:t>Ученая степень претендента (при наличии):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/>
      </w:pPr>
      <w:r>
        <w:rPr>
          <w:sz w:val="24"/>
        </w:rPr>
        <w:t>Звание претендента (при наличии): 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>Научный руководитель проекта (при наличии): ФИО___________, должность ______,      научная степень, звание _______________.</w:t>
      </w:r>
    </w:p>
    <w:p>
      <w:pPr>
        <w:pStyle w:val="Normal"/>
        <w:tabs>
          <w:tab w:val="clear" w:pos="708"/>
          <w:tab w:val="right" w:pos="9071" w:leader="underscore"/>
        </w:tabs>
        <w:spacing w:before="6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6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</w:t>
        <w:tab/>
        <w:tab/>
        <w:t>Подпись ______________</w:t>
      </w:r>
    </w:p>
    <w:p>
      <w:pPr>
        <w:pStyle w:val="Normal"/>
        <w:ind w:left="5812" w:hanging="0"/>
        <w:rPr/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820" w:right="1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right="14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от 20.04.2010 </w:t>
      </w:r>
      <w:r>
        <w:rPr/>
        <w:t>№  02-11-135 / 10</w:t>
      </w:r>
    </w:p>
    <w:p>
      <w:pPr>
        <w:pStyle w:val="Normal"/>
        <w:shd w:fill="FFFFFF" w:val="clear"/>
        <w:ind w:left="5580" w:righ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Положение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конкурсной комиссии департамента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ции города Сургу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bCs/>
          <w:sz w:val="26"/>
          <w:szCs w:val="26"/>
        </w:rPr>
        <w:t xml:space="preserve">Конкурсная комиссия департамента образования Администрации города Сургута (далее по тексту – конкурсная комиссия) создаётся с целью проведения конкурсов </w:t>
      </w:r>
      <w:r>
        <w:rPr>
          <w:sz w:val="26"/>
          <w:szCs w:val="26"/>
        </w:rPr>
        <w:t xml:space="preserve">работников муниципальных образовательных учреждений по результатам профессиональной деятельности </w:t>
      </w:r>
      <w:r>
        <w:rPr>
          <w:bCs/>
          <w:sz w:val="26"/>
          <w:szCs w:val="26"/>
        </w:rPr>
        <w:t xml:space="preserve">(далее по тексту – конкурсы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Функции конкурсной комисси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обеспечение конкур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информирование муниципальных образовательных учреждений, общественности города Сургута о порядке проведения и итогах кон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анка данных о педагогических и руководящих работниках муниципальных образовательных учреждений, участвующих в конкурсах (далее по тексту – претендентов), размещение банка данных о претендентах в медиатеке  МОУ ДО «Центр развития образования» для распространения лучшего педагогического опы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онное обеспечение конкурсов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и техническая экспертиза конкурсных материал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и техническая экспертиза конкурсных материалов на соответствие критериям участия, осуществляется конкурсной комиссией департамента в порядке, установленном п. 3.1 приложения 1 к настоящему приказ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а основании протокола конкурсной комиссии о результатах технической экспертизы члены конкурсной комиссии, являющиеся руководителями экспертных групп конкурсной комиссии, принимают конкурсные материалы претендентов, прошедших техническую экспертизу, для проведения экспертизы на соответствие критериям конкурсного отбор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курсный отбор конкурс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е экспертизы конкурсных материалов претендентов на соответствие критериям конкурсного отбора, указанным в п. 2.2. приложения 1 к настоящему приказу, осуществляют члены экспертных групп конкурсной комиссии в порядке, установленном п. 3.2.1 приложения 1 к настоящему приказ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конкурсов по результатам экспертизы конкурсных материалов претендентов на соответствие критериям конкурсного отбора осуществляют члены конкурсной комиссии в порядке, установленном п. 3.2.2 приложения 1 к настоящему приказу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outlineLvl w:val="0"/>
        <w:rPr/>
      </w:pPr>
      <w:r>
        <w:rPr>
          <w:bCs/>
          <w:sz w:val="26"/>
          <w:szCs w:val="26"/>
        </w:rPr>
        <w:t>Председатель конкурсной комиссии обеспечивает общее руководство деятельностью конкурсной комиссии. В отсутствие председателя конкурсной комиссии его функции выполняет сопредседатель конкурсной комисс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outlineLvl w:val="0"/>
        <w:rPr/>
      </w:pPr>
      <w:r>
        <w:rPr>
          <w:bCs/>
          <w:sz w:val="26"/>
          <w:szCs w:val="26"/>
        </w:rPr>
        <w:t xml:space="preserve">Секретарь конкурсной комиссии ведет документацию конкурсной комиссии, информирует членов конкурсной комиссии о времени, месте и повестке заседания не позднее, чем за 5 дней до проведения заседания, оформляет протоколы заседаний конкурсной комисси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конкурсной комиссии проводятся по мере необходимости и считаются правомочными, если на них присутствуют не менее 1/2 членов конкурсной комиссии. Члены экспертных групп конкурсной комиссии имеют право совещательного голоса, в голосовании не участвуют.</w:t>
      </w:r>
    </w:p>
    <w:p>
      <w:pPr>
        <w:pStyle w:val="Normal"/>
        <w:ind w:firstLine="5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2126"/>
      </w:tblGrid>
      <w:tr>
        <w:trPr>
          <w:trHeight w:val="190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рабочей группы по реализации ПНПО в г.Сургуте, главный специалист ОМОУиВП департамента образовани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Е.В. Ильичева</w:t>
            </w:r>
          </w:p>
        </w:tc>
      </w:tr>
    </w:tbl>
    <w:p>
      <w:pPr>
        <w:pStyle w:val="Normal"/>
        <w:shd w:fill="FFFFFF" w:val="clear"/>
        <w:ind w:left="4820" w:right="14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ind w:left="4820" w:right="14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от 20.04.2010 </w:t>
      </w:r>
      <w:r>
        <w:rPr/>
        <w:t>№  02-11-135 / 10</w:t>
      </w:r>
    </w:p>
    <w:p>
      <w:pPr>
        <w:pStyle w:val="Normal"/>
        <w:shd w:fill="FFFFFF" w:val="clear"/>
        <w:ind w:left="10632"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Состав </w:t>
      </w:r>
      <w:r>
        <w:rPr>
          <w:bCs/>
          <w:sz w:val="26"/>
          <w:szCs w:val="26"/>
        </w:rPr>
        <w:t xml:space="preserve">конкурсной комиссии департамента обра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дминистрации города Сургу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39"/>
        <w:gridCol w:w="656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ц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, </w:t>
            </w:r>
            <w:r>
              <w:rPr>
                <w:bCs/>
                <w:sz w:val="26"/>
                <w:szCs w:val="26"/>
              </w:rPr>
              <w:t xml:space="preserve">к.п.н., </w:t>
            </w: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>конкурсной комисс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аз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образования, сопредседатель </w:t>
            </w:r>
            <w:r>
              <w:rPr>
                <w:bCs/>
                <w:sz w:val="26"/>
                <w:szCs w:val="26"/>
              </w:rPr>
              <w:t>конкурсной комиссии, к.п.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ДО «Центр развития образования», секретарь конкурсной комисси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Члены </w:t>
      </w:r>
      <w:r>
        <w:rPr>
          <w:bCs/>
          <w:sz w:val="26"/>
          <w:szCs w:val="26"/>
        </w:rPr>
        <w:t>конкурсной комиссии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39"/>
        <w:gridCol w:w="656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образования, к.п.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зу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кафедрой педагогики ГОУ ВПО «Сургутский государственный университет - Югра», д.п.н., профессор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ш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кафедрой теоретических основ дошкольного и начального образования ГОУ ВПО «Сургутский государственный педагогический университет», к.п.н., доцент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иад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горкома профсоюза работников народного образования и науки города Сургута 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ндр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лен школьного актива города Сургута, обучающаяся МОУ гимназии им. Ф.К. Салманова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Шипицы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образовательных учреждений, директор МОУ средней общеобразовательной школы № 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раш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 «Управление дошкольными образовательными учреждениям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Григор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мониторинга образовательных услуг и ведомственных программ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др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Татья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  <w:r>
              <w:rPr>
                <w:bCs/>
                <w:sz w:val="26"/>
                <w:szCs w:val="26"/>
              </w:rPr>
              <w:t>отдела общего образования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сьми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экспертных групп </w:t>
            </w:r>
            <w:r>
              <w:rPr>
                <w:bCs/>
                <w:sz w:val="26"/>
                <w:szCs w:val="26"/>
              </w:rPr>
              <w:t>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нкурсу руководителей образовательных учрежден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ц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образования, </w:t>
            </w:r>
            <w:r>
              <w:rPr>
                <w:bCs/>
                <w:sz w:val="26"/>
                <w:szCs w:val="26"/>
              </w:rPr>
              <w:t>к.п.н., руководитель экспертной группы по конкурсу руководителей образовательных учреждений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аз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образования, </w:t>
            </w:r>
            <w:r>
              <w:rPr>
                <w:bCs/>
                <w:sz w:val="26"/>
                <w:szCs w:val="26"/>
              </w:rPr>
              <w:t>к.п.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образования, к.п.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раш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 «Управление дошкольными образовательными учреждениям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Григор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мониторинга образовательных услуг и ведомственных программ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ю Татья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планово-экономического отдела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Шипицы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образовательных учреждений, директор МОУ средней общеобразовательной школы № 7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нкурсу учите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ДО «Центр развития образования»</w:t>
            </w:r>
            <w:r>
              <w:rPr>
                <w:bCs/>
                <w:sz w:val="26"/>
                <w:szCs w:val="26"/>
              </w:rPr>
              <w:t>, руководитель экспертной группы по конкурсу учите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др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Татья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  <w:r>
              <w:rPr>
                <w:bCs/>
                <w:sz w:val="26"/>
                <w:szCs w:val="26"/>
              </w:rPr>
              <w:t>отдела общего образования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директора МОУ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информационно технического отдела МОУ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ернен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рганизационно методического отдела МОУ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МОУ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иад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горкома профсоюза работников народного образования и науки города Сургута 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ОУ для детей дошкольного и младшего школьного возраста начальная школа - детский сад №39, руководитель ГМО учителей начальных класс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ар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ОУ лицея №2, руководитель ГМО учителей русского языка и литератур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ОУ лицея № 1, руководитель ГМО учителей биологии и эколог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нё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КТ МОУ гимназии «Лаборатория Салахова», руководитель ГМО учителей информатики и ИКТ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нкурсу молодых учите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ДО «Центр развития образования»</w:t>
            </w:r>
            <w:r>
              <w:rPr>
                <w:bCs/>
                <w:sz w:val="26"/>
                <w:szCs w:val="26"/>
              </w:rPr>
              <w:t>, руководитель экспертной группы по конкурсу молодых учите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др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Татья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  <w:r>
              <w:rPr>
                <w:bCs/>
                <w:sz w:val="26"/>
                <w:szCs w:val="26"/>
              </w:rPr>
              <w:t>отдела общего образования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ыря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рганизационно методического отдела МОУ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рманас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Ирина Серафим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ОУ гимназии «Лаборатория Салахов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ьце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севоло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МОУ лицея № 2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ндр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лен школьного актива города Сургута, обучающаяся МОУ гимназии им. Ф.К. Салманова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39"/>
        <w:gridCol w:w="6565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нкурсу педагогов дополнительного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сьми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,</w:t>
            </w:r>
            <w:r>
              <w:rPr>
                <w:bCs/>
                <w:sz w:val="26"/>
                <w:szCs w:val="26"/>
              </w:rPr>
              <w:t xml:space="preserve"> руководитель экспертной группы по конкурсу педагогов дополнительного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тю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оспитания и дополнительного образования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уя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оник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оспитания и дополнительного образования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зу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кафедрой педагогики ГОУ ВПО «Сургутский государственный университет - Югра», д.п.н., профессор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МОУ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ереб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МОУ ДОД ДЮСШ № 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от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ОУ ДОД ЦДНТТ «Информатика+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липчу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-методической работе МОУ ДОД станции юных натуралист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пушен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ОУ СОШ №46 с углубленным изучением отдельных предмет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ндр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лен школьного актива города Сургута, обучающаяся МОУ гимназии им. Ф.К. Салманова (по согласованию)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нкурсу педагогов дошкольного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раш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У «Управление дошкольными образовательными учреждениями», </w:t>
            </w:r>
            <w:r>
              <w:rPr>
                <w:bCs/>
                <w:sz w:val="26"/>
                <w:szCs w:val="26"/>
              </w:rPr>
              <w:t>руководитель экспертной группы по конкурсу педагогов дошкольного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ш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кафедрой теоретических основ дошкольного и начального образования ГОУ ВПО «Сургутский государственный педагогический университет», к.п.н., доцент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б Светла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методического отдела МУ «Управление дошкольными образовательными учреждениям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кш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ДОУ детский сад компенсирующего ви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№ 24 "Космос"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тимур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МДОУ детский сад комбинированного вида II категории № 11 "Машенька"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структор по физической культуре МДОУ детский сад комбинированного вида II категории № 56 "Искорка"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раф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ДОУ детский сад общеразвивающего вида с приоритетным осуществлением деятельности по социально-личностному направлению развития детей II категории № 47 "Гусельки"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МДОУ детский сад общеразвивающего вида с приоритетным осуществлением деятельности по физическому направлению развития детей II категории № 71 "Дельфин"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ДОУ детский сад общеразвивающего вида с приоритетным осуществлением деятельности по физическому направлению развития детей II категории № 39 "Белоснежка"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су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МДОУ детский сад № 4 "Умка"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м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юбовь Вале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МДОУ детский сад общеразвивающего вида с приоритетным осуществлением деятельности по познавательно-речевому направлению развития детей II категории № 83 "Утиное гнездышко"</w:t>
            </w:r>
          </w:p>
        </w:tc>
      </w:tr>
    </w:tbl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2269"/>
      </w:tblGrid>
      <w:tr>
        <w:trPr>
          <w:trHeight w:val="190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Сургут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Я. Стрельцова</w:t>
            </w:r>
          </w:p>
        </w:tc>
      </w:tr>
    </w:tbl>
    <w:p>
      <w:pPr>
        <w:pStyle w:val="Normal"/>
        <w:shd w:fill="FFFFFF" w:val="clear"/>
        <w:ind w:left="4820" w:right="14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left="4820" w:right="1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Специалист отдела правового обеспечения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социальной сферы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 ________________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«_____» _________________2010 г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Заместитель директора департамента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________________ А.Н. Томазова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«_____» _________________2010 г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Заместитель директора департамента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________________ Г.Р. Грищенкова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«_____» _________________2010 г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________________ Л.В.Коростылева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«_____» _________________2010 г.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2"/>
        </w:rPr>
      </w:pPr>
      <w:r>
        <w:rPr>
          <w:sz w:val="22"/>
        </w:rPr>
        <w:t xml:space="preserve">Рассылка: 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2"/>
          <w:szCs w:val="20"/>
        </w:rPr>
      </w:pPr>
      <w:r>
        <w:rPr>
          <w:sz w:val="22"/>
        </w:rPr>
        <w:t>в дело - 1 экз.,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>
          <w:sz w:val="22"/>
        </w:rPr>
        <w:t>заместителям директора департамента по 1 экз.,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2"/>
        </w:rPr>
      </w:pPr>
      <w:r>
        <w:rPr>
          <w:sz w:val="22"/>
        </w:rPr>
        <w:t>начальникам отделов (ООО, ОВиДО, ПЭО, ОМОУиВП) – по 1 экз.,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>
          <w:sz w:val="22"/>
        </w:rPr>
        <w:t>МУ «УДОУ», «УУиООУ», МОУДО «ЦРО» - по 1 экз.,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>
          <w:sz w:val="22"/>
        </w:rPr>
        <w:t>в МОУ по 1экз.</w:t>
      </w:r>
      <w:r>
        <w:rPr>
          <w:sz w:val="26"/>
        </w:rPr>
        <w:t xml:space="preserve"> 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ьичева Е.В., </w:t>
      </w:r>
    </w:p>
    <w:p>
      <w:pPr>
        <w:sectPr>
          <w:footerReference w:type="default" r:id="rId2"/>
          <w:type w:val="nextPage"/>
          <w:pgSz w:w="11906" w:h="16838"/>
          <w:pgMar w:left="1560" w:right="566" w:gutter="0" w:header="0" w:top="709" w:footer="121" w:bottom="568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52-53-64</w:t>
      </w:r>
    </w:p>
    <w:p>
      <w:pPr>
        <w:pStyle w:val="Normal"/>
        <w:ind w:right="-55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2355"/>
        </w:tabs>
        <w:ind w:left="2355" w:hanging="1275"/>
      </w:pPr>
      <w:rPr/>
    </w:lvl>
    <w:lvl w:ilvl="2">
      <w:start w:val="1"/>
      <w:numFmt w:val="decimal"/>
      <w:lvlText w:val="%3)"/>
      <w:lvlJc w:val="left"/>
      <w:pPr>
        <w:tabs>
          <w:tab w:val="num" w:pos="1559"/>
        </w:tabs>
        <w:ind w:left="155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2355"/>
        </w:tabs>
        <w:ind w:left="235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2355"/>
        </w:tabs>
        <w:ind w:left="2355" w:hanging="1275"/>
      </w:pPr>
      <w:rPr/>
    </w:lvl>
    <w:lvl w:ilvl="2">
      <w:start w:val="1"/>
      <w:numFmt w:val="decimal"/>
      <w:lvlText w:val="%3)"/>
      <w:lvlJc w:val="left"/>
      <w:pPr>
        <w:tabs>
          <w:tab w:val="num" w:pos="1559"/>
        </w:tabs>
        <w:ind w:left="155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bullet"/>
      <w:lvlText w:val=""/>
      <w:lvlJc w:val="left"/>
      <w:pPr>
        <w:tabs>
          <w:tab w:val="num" w:pos="2355"/>
        </w:tabs>
        <w:ind w:left="2355" w:hanging="1275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75"/>
        </w:tabs>
        <w:ind w:left="1275" w:hanging="1275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2355"/>
        </w:tabs>
        <w:ind w:left="2355" w:hanging="1275"/>
      </w:pPr>
      <w:rPr/>
    </w:lvl>
    <w:lvl w:ilvl="2">
      <w:start w:val="1"/>
      <w:numFmt w:val="decimal"/>
      <w:lvlText w:val="%3)"/>
      <w:lvlJc w:val="left"/>
      <w:pPr>
        <w:tabs>
          <w:tab w:val="num" w:pos="1559"/>
        </w:tabs>
        <w:ind w:left="155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355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2355"/>
        </w:tabs>
        <w:ind w:left="235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2355"/>
        </w:tabs>
        <w:ind w:left="2355" w:hanging="1275"/>
      </w:pPr>
      <w:rPr/>
    </w:lvl>
    <w:lvl w:ilvl="2">
      <w:start w:val="1"/>
      <w:numFmt w:val="decimal"/>
      <w:lvlText w:val="%3)"/>
      <w:lvlJc w:val="left"/>
      <w:pPr>
        <w:tabs>
          <w:tab w:val="num" w:pos="1559"/>
        </w:tabs>
        <w:ind w:left="155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2355"/>
        </w:tabs>
        <w:ind w:left="2355" w:hanging="1275"/>
      </w:pPr>
      <w:rPr/>
    </w:lvl>
    <w:lvl w:ilvl="2">
      <w:start w:val="1"/>
      <w:numFmt w:val="decimal"/>
      <w:lvlText w:val="%3)"/>
      <w:lvlJc w:val="left"/>
      <w:pPr>
        <w:tabs>
          <w:tab w:val="num" w:pos="1559"/>
        </w:tabs>
        <w:ind w:left="155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 w:val="false"/>
      <w:sz w:val="20"/>
      <w:u w:val="none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1">
    <w:name w:val="WW- Знак1"/>
    <w:basedOn w:val="Style8"/>
    <w:qFormat/>
    <w:rPr>
      <w:sz w:val="28"/>
      <w:szCs w:val="24"/>
    </w:rPr>
  </w:style>
  <w:style w:type="character" w:styleId="WW2">
    <w:name w:val="WW- Знак2"/>
    <w:basedOn w:val="Style8"/>
    <w:qFormat/>
    <w:rPr>
      <w:b/>
      <w:bCs/>
      <w:sz w:val="22"/>
      <w:szCs w:val="22"/>
    </w:rPr>
  </w:style>
  <w:style w:type="character" w:styleId="WW3">
    <w:name w:val="WW- Знак3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WW4">
    <w:name w:val="WW- Знак4"/>
    <w:basedOn w:val="Style8"/>
    <w:qFormat/>
    <w:rPr>
      <w:rFonts w:ascii="Georgia" w:hAnsi="Georgia" w:cs="Georgia"/>
      <w:b/>
      <w:sz w:val="32"/>
    </w:rPr>
  </w:style>
  <w:style w:type="character" w:styleId="WW5">
    <w:name w:val="WW- Знак5"/>
    <w:basedOn w:val="Style8"/>
    <w:qFormat/>
    <w:rPr>
      <w:sz w:val="28"/>
    </w:rPr>
  </w:style>
  <w:style w:type="character" w:styleId="WW6">
    <w:name w:val="WW- Знак6"/>
    <w:basedOn w:val="Style8"/>
    <w:qFormat/>
    <w:rPr>
      <w:sz w:val="28"/>
      <w:szCs w:val="24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WW7">
    <w:name w:val="WW- Знак7"/>
    <w:basedOn w:val="Style8"/>
    <w:qFormat/>
    <w:rPr>
      <w:sz w:val="24"/>
      <w:szCs w:val="24"/>
    </w:rPr>
  </w:style>
  <w:style w:type="character" w:styleId="WW8">
    <w:name w:val="WW- Знак8"/>
    <w:basedOn w:val="Style8"/>
    <w:qFormat/>
    <w:rPr>
      <w:sz w:val="16"/>
      <w:szCs w:val="16"/>
    </w:rPr>
  </w:style>
  <w:style w:type="character" w:styleId="WW9">
    <w:name w:val="WW- Знак9"/>
    <w:basedOn w:val="Style8"/>
    <w:qFormat/>
    <w:rPr>
      <w:rFonts w:ascii="Tahoma" w:hAnsi="Tahoma" w:cs="Tahoma"/>
      <w:sz w:val="16"/>
      <w:szCs w:val="16"/>
    </w:rPr>
  </w:style>
  <w:style w:type="character" w:styleId="WW10">
    <w:name w:val="WW- Знак10"/>
    <w:basedOn w:val="Style8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Знак"/>
    <w:basedOn w:val="Normal"/>
    <w:qFormat/>
    <w:pPr/>
    <w:rPr>
      <w:sz w:val="24"/>
      <w:lang w:val="pl-PL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6:00Z</dcterms:created>
  <dc:creator>Astapenko</dc:creator>
  <dc:description/>
  <dc:language>en-US</dc:language>
  <cp:lastModifiedBy>Kuarse</cp:lastModifiedBy>
  <cp:lastPrinted>2010-04-20T08:30:00Z</cp:lastPrinted>
  <dcterms:modified xsi:type="dcterms:W3CDTF">2010-04-30T06:50:00Z</dcterms:modified>
  <cp:revision>4</cp:revision>
  <dc:subject/>
  <dc:title> </dc:title>
</cp:coreProperties>
</file>