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32 от 31.03.2010 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предоставления субсиди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озмещение затрат по содержанию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уалета общественного пользова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 улице Сибирско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  «Об общих принципах организации местного самоуправления в Российской Федерации» (с изменениями от 27.12.2009), ст.78 Бюджетного кодекса             Российской Федерации, решением Думы города от 29.12.2009 № 663-IV ДГ                  «О бюджете городского округа город Сургут на 2010 год и плановый период 2011 – 2012 годов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орядок предоставления субсидии </w:t>
      </w:r>
      <w:r>
        <w:rPr>
          <w:bCs/>
          <w:sz w:val="28"/>
          <w:szCs w:val="28"/>
        </w:rPr>
        <w:t>на возмещение затрат            по содержанию туалета общественного пользования по улице Сибирской</w:t>
      </w:r>
      <w:r>
        <w:rPr>
          <w:sz w:val="28"/>
          <w:szCs w:val="28"/>
        </w:rPr>
        <w:t xml:space="preserve">              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Shkopu%5CLocal%20Settings%5CTemporary%20Internet%20Files%5CContent.IE5%5CKJEXYJ6X%5C%D0%9F%D1%80%D0%BE%D0%B5%D0%BA%D1%82%20-%20%D1%81%D1%83%D0%B1%D1%81%D0%B8%D0%B4%D0%B8%D0%B8%20%D0%BF%D0%BE%20%D1%82%D1%83%D0%B0%D0%BB%D0%B5%D1%82%D1%83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bookmarkStart w:id="0" w:name="sub_4"/>
      <w:bookmarkEnd w:id="0"/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15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956" w:firstLine="15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4956" w:firstLine="152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4956" w:firstLine="152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____________ № 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  <w:br/>
        <w:t xml:space="preserve">предоставления субсидии на возмещение затрат </w:t>
        <w:br/>
        <w:t>по содержанию туалета общественного пользования по улице Сибирской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3" w:name="sub_100"/>
      <w:bookmarkEnd w:id="3"/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ind w:firstLine="540"/>
        <w:jc w:val="both"/>
        <w:rPr/>
      </w:pPr>
      <w:bookmarkStart w:id="4" w:name="sub_100"/>
      <w:bookmarkStart w:id="5" w:name="sub_101"/>
      <w:bookmarkEnd w:id="4"/>
      <w:bookmarkEnd w:id="5"/>
      <w:r>
        <w:rPr>
          <w:sz w:val="28"/>
          <w:szCs w:val="28"/>
        </w:rPr>
        <w:t xml:space="preserve">1.1. Настоящий Порядок разработан в соответствии с Бюджетным кодексом Российской Федерации, Уставом муниципального образования городской округ город Сургут Ханты-Мансийского автономного округа – Югры и определяет условия и механизм предоставления субсидии </w:t>
      </w:r>
      <w:r>
        <w:rPr>
          <w:bCs/>
          <w:sz w:val="28"/>
          <w:szCs w:val="28"/>
        </w:rPr>
        <w:t xml:space="preserve">на возмещение затрат </w:t>
        <w:br/>
        <w:t>по содержанию туалета общественного пользования, расположенного по улице Сибирской (далее – туалет общественного пользован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6" w:name="sub_101"/>
      <w:bookmarkStart w:id="7" w:name="sub_102"/>
      <w:bookmarkEnd w:id="6"/>
      <w:bookmarkEnd w:id="7"/>
      <w:r>
        <w:rPr>
          <w:sz w:val="28"/>
          <w:szCs w:val="28"/>
        </w:rPr>
        <w:t>1.2. Основные понятия и термины, используемые в настоящем Порядке:</w:t>
      </w:r>
    </w:p>
    <w:p>
      <w:pPr>
        <w:pStyle w:val="Normal"/>
        <w:autoSpaceDE w:val="false"/>
        <w:ind w:firstLine="540"/>
        <w:jc w:val="both"/>
        <w:rPr/>
      </w:pPr>
      <w:bookmarkStart w:id="8" w:name="sub_102"/>
      <w:bookmarkEnd w:id="8"/>
      <w:r>
        <w:rPr>
          <w:bCs/>
          <w:sz w:val="28"/>
          <w:szCs w:val="28"/>
        </w:rPr>
        <w:t>- субсидия</w:t>
      </w:r>
      <w:r>
        <w:rPr>
          <w:sz w:val="28"/>
          <w:szCs w:val="28"/>
        </w:rPr>
        <w:t xml:space="preserve"> – средства, предоставляемые из местного бюджета получателю субсидии на безвозмездной и безвозвратной основе в целях возмещения затрат, понесенных в связи с содержанием туалета общественно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лучатель субсидии</w:t>
      </w:r>
      <w:r>
        <w:rPr>
          <w:sz w:val="28"/>
          <w:szCs w:val="28"/>
        </w:rPr>
        <w:t xml:space="preserve"> – юридические лица любой организационно-правовой формы (за исключением государственных (муниципальных) учреждений), выполняющие работы по содержанию туалета общественного поль-зования;</w:t>
      </w:r>
    </w:p>
    <w:p>
      <w:pPr>
        <w:pStyle w:val="Normal"/>
        <w:autoSpaceDE w:val="false"/>
        <w:ind w:firstLine="540"/>
        <w:jc w:val="both"/>
        <w:rPr/>
      </w:pPr>
      <w:bookmarkStart w:id="9" w:name="sub_103"/>
      <w:bookmarkEnd w:id="9"/>
      <w:r>
        <w:rPr>
          <w:sz w:val="28"/>
          <w:szCs w:val="28"/>
        </w:rPr>
        <w:t>- департамент городского хозяйства (далее – департамент) – структурное подразделение Администрации города, осуществляющее плановый расчет           размера субсидии, контроль за заключением соглашений о предоставлении          субсидии, качеством выполняем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полномоченный орган – контрольно-ревизионное управление Администрации города, осуществляющее последующий финансовый контроль за целевым использованием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bookmarkStart w:id="10" w:name="sub_103"/>
      <w:bookmarkStart w:id="11" w:name="sub_104"/>
      <w:bookmarkEnd w:id="10"/>
      <w:bookmarkEnd w:id="11"/>
      <w:r>
        <w:rPr>
          <w:sz w:val="28"/>
          <w:szCs w:val="28"/>
        </w:rPr>
        <w:t xml:space="preserve">1.3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Shkopu%5CLocal%20Settings%5CTemporary%20Internet%20Files%5CContent.IE5%5CKJEXYJ6X%5C%D0%9F%D1%80%D0%BE%D0%B5%D0%BA%D1%82%20-%20%D1%81%D1%83%D0%B1%D1%81%D0%B8%D0%B4%D0%B8%D0%B8%20%D0%BF%D0%BE%20%D1%82%D1%83%D0%B0%D0%BB%D0%B5%D1%82%D1%83.doc" \l "sub_21%23sub_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убсид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оставляется получателю субсидии на возмещение         затрат, связанных с содержанием туалета, в пределах средств, предусмот-ренных в местном бюджете на соответствующий год и утвержденных сметой расходов на выполнение работ по содержанию туалета общественного пользования по улице Сибирской на основании письменного обращения получателя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04"/>
      <w:bookmarkStart w:id="13" w:name="sub_104"/>
      <w:bookmarkEnd w:id="13"/>
    </w:p>
    <w:p>
      <w:pPr>
        <w:pStyle w:val="Normal"/>
        <w:autoSpaceDE w:val="false"/>
        <w:ind w:firstLine="540"/>
        <w:jc w:val="both"/>
        <w:rPr/>
      </w:pPr>
      <w:bookmarkStart w:id="14" w:name="sub_200"/>
      <w:bookmarkEnd w:id="14"/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орядок и условия предоставления субсидии</w:t>
      </w:r>
    </w:p>
    <w:p>
      <w:pPr>
        <w:pStyle w:val="Normal"/>
        <w:autoSpaceDE w:val="false"/>
        <w:ind w:firstLine="540"/>
        <w:jc w:val="both"/>
        <w:rPr/>
      </w:pPr>
      <w:bookmarkStart w:id="15" w:name="sub_200"/>
      <w:bookmarkStart w:id="16" w:name="sub_201"/>
      <w:bookmarkEnd w:id="15"/>
      <w:bookmarkEnd w:id="16"/>
      <w:r>
        <w:rPr>
          <w:sz w:val="28"/>
          <w:szCs w:val="28"/>
        </w:rPr>
        <w:t xml:space="preserve">2.1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Shkopu%5CLocal%20Settings%5CTemporary%20Internet%20Files%5CContent.IE5%5CKJEXYJ6X%5C%D0%9F%D1%80%D0%BE%D0%B5%D0%BA%D1%82%20-%20%D1%81%D1%83%D0%B1%D1%81%D0%B8%D0%B4%D0%B8%D0%B8%20%D0%BF%D0%BE%20%D1%82%D1%83%D0%B0%D0%BB%D0%B5%D1%82%D1%83.doc" \l "sub_22%23sub_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учателем субсид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является организация, осуществляющая содержание и эксплуатацию муниципального объекта: туалет общественного поль-зования, расположенный по улице Сибирской, переданный на основании муниципального правового акта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17" w:name="sub_201"/>
      <w:bookmarkStart w:id="18" w:name="sub_202"/>
      <w:bookmarkEnd w:id="17"/>
      <w:bookmarkEnd w:id="18"/>
      <w:r>
        <w:rPr>
          <w:sz w:val="28"/>
          <w:szCs w:val="28"/>
        </w:rPr>
        <w:t>2.2. В течение пятнадцати рабочих дней после утверждения местного          бюджета на очередной финансовый год департамент готовит проект распоряжения Администрации города об утверждении перечня получателей субсидии            и объемов предоставляемой субсидии.</w:t>
      </w:r>
    </w:p>
    <w:p>
      <w:pPr>
        <w:pStyle w:val="Normal"/>
        <w:autoSpaceDE w:val="false"/>
        <w:ind w:firstLine="540"/>
        <w:jc w:val="both"/>
        <w:rPr/>
      </w:pPr>
      <w:bookmarkStart w:id="19" w:name="sub_202"/>
      <w:bookmarkStart w:id="20" w:name="sub_203"/>
      <w:bookmarkEnd w:id="19"/>
      <w:bookmarkEnd w:id="20"/>
      <w:r>
        <w:rPr>
          <w:sz w:val="28"/>
          <w:szCs w:val="28"/>
        </w:rPr>
        <w:t>2.3. Департамент в течение двадцати календарных дней после утверждения получателей субсидии и объемов предоставляемой субсидии подготавливает проект соглашения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bookmarkStart w:id="21" w:name="sub_203"/>
      <w:bookmarkStart w:id="22" w:name="sub_204"/>
      <w:bookmarkEnd w:id="21"/>
      <w:bookmarkEnd w:id="22"/>
      <w:r>
        <w:rPr>
          <w:sz w:val="28"/>
          <w:szCs w:val="28"/>
        </w:rPr>
        <w:t xml:space="preserve">2.4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Shkopu%5CLocal%20Settings%5CTemporary%20Internet%20Files%5CContent.IE5%5CKJEXYJ6X%5C%D0%9F%D1%80%D0%BE%D0%B5%D0%BA%D1%82%20-%20%D1%81%D1%83%D0%B1%D1%81%D0%B8%D0%B4%D0%B8%D0%B8%20%D0%BF%D0%BE%20%D1%82%D1%83%D0%B0%D0%BB%D0%B5%D1%82%D1%83.doc" \l "sub_21%23sub_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убсид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оставляется на основании заключенного соглашения             о предоставлении субсидии между Администрацией города и получателем             субсидии. В указанном соглашении должны быть предусмотр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3" w:name="sub_204"/>
      <w:bookmarkEnd w:id="23"/>
      <w:r>
        <w:rPr>
          <w:sz w:val="28"/>
          <w:szCs w:val="28"/>
        </w:rPr>
        <w:t>- размер, сроки и цели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рядок предоставления отчетности о результатах выполнения получа-телем субсидии работ (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ветственность получателя субсидии за нецелевое использование             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при нецелевом использовании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результатов использования субсидии.</w:t>
      </w:r>
    </w:p>
    <w:p>
      <w:pPr>
        <w:pStyle w:val="Normal"/>
        <w:autoSpaceDE w:val="false"/>
        <w:ind w:firstLine="540"/>
        <w:jc w:val="both"/>
        <w:rPr/>
      </w:pPr>
      <w:bookmarkStart w:id="24" w:name="sub_205"/>
      <w:bookmarkEnd w:id="24"/>
      <w:r>
        <w:rPr>
          <w:sz w:val="28"/>
          <w:szCs w:val="28"/>
        </w:rPr>
        <w:t>2.5. Субсидия предоставляется при предоставлении получателем субсидии в департамент ежемесячно в срок до десятого числа месяца следующих           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кт об использовании субсидии с приложением документов, подтверждающих фактические затраты и дохо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чет-фактура к акту об использова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Объем субсидии рассчитывается как разница между фактически произведенными расходами, связанными с содержанием общественного туалета,          и фактически полученными доходами от оказания платных услуг населению           по использованию общественного туал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В соответствии с требованиями Положения по бухгалтерскому учету «Учет государственной помощи» ПБУ 13/2000, утвержденного приказом                Министерства финансов Российской Федерации от 16.10.2000 № 92н (с изменениями от 18.09.2006), получатель субсидии обеспечивает обязательное ведение раздельного учета доходов и расходов, получаемых в рамках целевых поступ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5" w:name="sub_205"/>
      <w:bookmarkStart w:id="26" w:name="sub_208"/>
      <w:bookmarkEnd w:id="25"/>
      <w:bookmarkEnd w:id="26"/>
      <w:r>
        <w:rPr>
          <w:sz w:val="28"/>
          <w:szCs w:val="28"/>
        </w:rPr>
        <w:t>2.8. Предоставление субсидии приостанавливается в случаях:</w:t>
      </w:r>
    </w:p>
    <w:p>
      <w:pPr>
        <w:pStyle w:val="Normal"/>
        <w:autoSpaceDE w:val="false"/>
        <w:ind w:firstLine="540"/>
        <w:jc w:val="both"/>
        <w:rPr/>
      </w:pPr>
      <w:bookmarkStart w:id="27" w:name="sub_208"/>
      <w:bookmarkEnd w:id="27"/>
      <w:r>
        <w:rPr>
          <w:sz w:val="28"/>
          <w:szCs w:val="28"/>
        </w:rPr>
        <w:t>- нецелевого использования бюджетных средств, полученных по согла-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предоставления своевременно документов, предусмотренных в согла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28" w:name="sub_300"/>
      <w:bookmarkEnd w:id="28"/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орядок возврата субсидии</w:t>
      </w:r>
    </w:p>
    <w:p>
      <w:pPr>
        <w:pStyle w:val="Normal"/>
        <w:autoSpaceDE w:val="false"/>
        <w:ind w:firstLine="540"/>
        <w:jc w:val="both"/>
        <w:rPr/>
      </w:pPr>
      <w:bookmarkStart w:id="29" w:name="sub_300"/>
      <w:bookmarkStart w:id="30" w:name="sub_301"/>
      <w:bookmarkEnd w:id="29"/>
      <w:r>
        <w:rPr>
          <w:sz w:val="28"/>
          <w:szCs w:val="28"/>
        </w:rPr>
        <w:t xml:space="preserve">3.1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Shkopu%5CLocal%20Settings%5CTemporary%20Internet%20Files%5CContent.IE5%5CKJEXYJ6X%5C%D0%9F%D1%80%D0%BE%D0%B5%D0%BA%D1%82%20-%20%D1%81%D1%83%D0%B1%D1%81%D0%B8%D0%B4%D0%B8%D0%B8%20%D0%BF%D0%BE%20%D1%82%D1%83%D0%B0%D0%BB%D0%B5%D1%82%D1%83.doc" \l "sub_21%23sub_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убсид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длежит возврат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Shkopu%5CLocal%20Settings%5CTemporary%20Internet%20Files%5CContent.IE5%5CKJEXYJ6X%5C%D0%9F%D1%80%D0%BE%D0%B5%D0%BA%D1%82%20-%20%D1%81%D1%83%D0%B1%D1%81%D0%B8%D0%B4%D0%B8%D0%B8%20%D0%BF%D0%BE%20%D1%82%D1%83%D0%B0%D0%BB%D0%B5%D1%82%D1%83.doc" \l "sub_22%23sub_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учателем субсид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 местный бюджет в случае </w:t>
      </w:r>
      <w:bookmarkEnd w:id="30"/>
      <w:r>
        <w:rPr>
          <w:sz w:val="28"/>
          <w:szCs w:val="28"/>
        </w:rPr>
        <w:t>нецелевого использования субсидии.</w:t>
      </w:r>
    </w:p>
    <w:p>
      <w:pPr>
        <w:pStyle w:val="Normal"/>
        <w:autoSpaceDE w:val="false"/>
        <w:ind w:firstLine="540"/>
        <w:jc w:val="both"/>
        <w:rPr/>
      </w:pPr>
      <w:bookmarkStart w:id="31" w:name="sub_302"/>
      <w:bookmarkEnd w:id="31"/>
      <w:r>
        <w:rPr>
          <w:sz w:val="28"/>
          <w:szCs w:val="28"/>
        </w:rPr>
        <w:t>3.2. Факт нецелевого использования субсидии устанавливается актом проверки уполномоченного органа. В течение пяти рабочих дней акт направляется получателю субсидии с требованием о возврате субсидии.</w:t>
      </w:r>
    </w:p>
    <w:p>
      <w:pPr>
        <w:pStyle w:val="Normal"/>
        <w:autoSpaceDE w:val="false"/>
        <w:ind w:firstLine="540"/>
        <w:jc w:val="both"/>
        <w:rPr/>
      </w:pPr>
      <w:bookmarkStart w:id="32" w:name="sub_302"/>
      <w:bookmarkEnd w:id="32"/>
      <w:r>
        <w:rPr>
          <w:sz w:val="28"/>
          <w:szCs w:val="28"/>
        </w:rPr>
        <w:t>В течение семи банковских дней с момента получения акта проверки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autoSpaceDE w:val="false"/>
        <w:ind w:firstLine="540"/>
        <w:jc w:val="both"/>
        <w:rPr/>
      </w:pPr>
      <w:bookmarkStart w:id="33" w:name="sub_304"/>
      <w:r>
        <w:rPr>
          <w:sz w:val="28"/>
          <w:szCs w:val="28"/>
        </w:rPr>
        <w:t>3.3. В случае не возврата денежных средств, взыскание производится           Администрацией города в судебном порядке.</w:t>
      </w:r>
      <w:bookmarkEnd w:id="33"/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19:00Z</dcterms:created>
  <dc:creator>Unknow</dc:creator>
  <dc:description/>
  <dc:language>en-US</dc:language>
  <cp:lastModifiedBy>12</cp:lastModifiedBy>
  <dcterms:modified xsi:type="dcterms:W3CDTF">2010-04-09T12:19:00Z</dcterms:modified>
  <cp:revision>2</cp:revision>
  <dc:subject/>
  <dc:title>ПОСТАНОВЛЕНИЕ АДМИНИСТРАЦИИ ГОРОДА</dc:title>
</cp:coreProperties>
</file>