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5 от 29.03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изменениями    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Правил землепользования и застройки на территории города Сургута» (с изменениям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8"/>
          <w:szCs w:val="28"/>
        </w:rPr>
        <w:t>01.03.2010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8"/>
          <w:szCs w:val="28"/>
        </w:rPr>
        <w:t>694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8"/>
          <w:szCs w:val="28"/>
        </w:rPr>
        <w:t>ДГ</w:t>
      </w:r>
      <w:r>
        <w:rPr>
          <w:sz w:val="28"/>
          <w:szCs w:val="28"/>
        </w:rPr>
        <w:t>)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читыва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курор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орода Сургута об устранении нарушений закона от 16.02.2010 № 1/1123-03-04-10              и результаты публичных слушаний по вопросу утверждения проекта плани-ровки и проекта межевания территории микрорайона 20А (протокол                        от 25.03.2008):</w:t>
      </w:r>
    </w:p>
    <w:p>
      <w:pPr>
        <w:pStyle w:val="TextBodyIndent"/>
        <w:ind w:right="0" w:firstLine="539"/>
        <w:rPr/>
      </w:pPr>
      <w:r>
        <w:rPr/>
        <w:t xml:space="preserve">1. Предоставить разрешение на условно разрешенный вид использования земельного участка, </w:t>
      </w:r>
      <w:r>
        <w:rPr>
          <w:szCs w:val="28"/>
        </w:rPr>
        <w:t>расположенного в микрорайоне 20А, для строительства               14-этажного жилого дома КПД в границах ранее предоставленного земельного участка закрытому акционерному обществу «ПАРК-СЕРВИС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Отменить постановление Администрации города от 16.10.2009 № 4087 «Об отказе в предоставлении разрешения на условно разрешенный вид использования земельного участка».</w:t>
      </w:r>
    </w:p>
    <w:p>
      <w:pPr>
        <w:pStyle w:val="TextBodyIndent"/>
        <w:ind w:right="-5" w:firstLine="540"/>
        <w:rPr/>
      </w:pPr>
      <w:r>
        <w:rPr>
          <w:szCs w:val="28"/>
        </w:rPr>
        <w:t>3. Информационно-аналитическому управлению (Тройнина В.И.)</w:t>
      </w:r>
      <w:r>
        <w:rPr/>
        <w:t xml:space="preserve"> опубликовать настоящее постановление и заключение по вопросу предоставления                      разрешения на условно разрешенный вид использования земельного участка          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18:00Z</dcterms:created>
  <dc:creator>Unknow</dc:creator>
  <dc:description/>
  <dc:language>en-US</dc:language>
  <cp:lastModifiedBy>12</cp:lastModifiedBy>
  <dcterms:modified xsi:type="dcterms:W3CDTF">2010-04-09T12:18:00Z</dcterms:modified>
  <cp:revision>2</cp:revision>
  <dc:subject/>
  <dc:title>ПОСТАНОВЛЕНИЕ АДМИНИСТРАЦИИ ГОРОДА</dc:title>
</cp:coreProperties>
</file>