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61 от 25.03.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 в</w:t>
      </w:r>
      <w:r>
        <w:rPr>
          <w:rFonts w:cs="Times New Roman" w:ascii="Times New Roman" w:hAnsi="Times New Roman"/>
          <w:sz w:val="28"/>
        </w:rPr>
        <w:t xml:space="preserve">несении изменения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от 04.03.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881 «О</w:t>
      </w:r>
      <w:r>
        <w:rPr>
          <w:rFonts w:cs="Times New Roman" w:ascii="Times New Roman" w:hAnsi="Times New Roman"/>
          <w:sz w:val="28"/>
          <w:szCs w:val="28"/>
        </w:rPr>
        <w:t xml:space="preserve"> Порядке предоставления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субсидии на во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 по формированию и провед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дастров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 котор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ы многоквартирные дома»</w:t>
      </w: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гламентом Администрации города, утвержденным         распоряжением Администрации города от 30.12.2005 № 3686 (с изменениями от 24.06.2009 № 1666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постановление Администрации города от 04.03.2010 № 881         «О</w:t>
      </w:r>
      <w:r>
        <w:rPr>
          <w:rFonts w:cs="Times New Roman" w:ascii="Times New Roman" w:hAnsi="Times New Roman"/>
          <w:sz w:val="28"/>
          <w:szCs w:val="28"/>
        </w:rPr>
        <w:t xml:space="preserve"> Порядке предоставления из местного бюджета субсидии на возмещение            затрат по формированию и проведению государственного кадастрового учета земельных участков, на которых расположены многоквартирные дома»</w:t>
      </w:r>
      <w:r>
        <w:rPr>
          <w:rFonts w:cs="Times New Roman" w:ascii="Times New Roman" w:hAnsi="Times New Roman"/>
          <w:sz w:val="28"/>
        </w:rPr>
        <w:t xml:space="preserve">              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А.Л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6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60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autoSpaceDE w:val="false"/>
        <w:spacing w:before="0" w:after="0"/>
        <w:ind w:left="6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 № 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з местного бюджета субсидии на возмещение затрат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и проведению государственного кадастрового учет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многоквартирные дом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Земельным кодексом Российской Федерации,           Федеральным законом от 21.07.2007 № 185-ФЗ «О Фонде содействия реформированию жилищно-коммунального хозяйства» (с изменениями на 17.12.2009), Уставом муниципального образования городской округ город Сургут </w:t>
      </w:r>
      <w:bookmarkStart w:id="0" w:name="sub_12"/>
      <w:r>
        <w:rPr>
          <w:rFonts w:cs="Times New Roman" w:ascii="Times New Roman" w:hAnsi="Times New Roman"/>
          <w:sz w:val="28"/>
          <w:szCs w:val="28"/>
        </w:rPr>
        <w:t>и определяет условия и механизм предоставления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spacing w:before="0" w:after="0"/>
        <w:ind w:firstLine="60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субсидия – средства, предоставляемые из местного бюджета получателю субсидии на безвозмездной и безвозвратной основе в целях возмещения затрат по формированию и проведению государственного кадастрового учета земельных участков, на которых расположены многоквартирные дома;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– управляющие организации, товарищества собственников жилья, жилищные кооперативы и иные специализированные потребительские кооперативы, в управлении которых находятся многоквартирные дома, расположенные на территории города и включенные в региональные          адресные программы по проведению капитального ремонта;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/>
      </w:pPr>
      <w:bookmarkStart w:id="1" w:name="sub_1200"/>
      <w:bookmarkEnd w:id="1"/>
      <w:r>
        <w:rPr>
          <w:rFonts w:cs="Times New Roman" w:ascii="Times New Roman" w:hAnsi="Times New Roman"/>
          <w:sz w:val="28"/>
          <w:szCs w:val="28"/>
        </w:rPr>
        <w:t>- департамент городского хозяйства (далее – департамент) – структурное подразделение Администрации города, осуществляющее расчет размера субсидии на возмещение затрат по формированию и проведению государственного кадастрового учета земельных участков, на которых расположены многоквартирные дома, контроль за заключением соглашений о предоставлении субсидии, качеством выполняемых работ;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лномоченный орган – контрольно-ревизионное управление Администрации города, осуществляющее последующий финансовый контроль за целевым использованием бюджетных средств.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получателям субсидии на возмещение            затрат по формированию и проведению государственного кадастрового учета земельных участков, на которых расположены многоквартирные дома, в пределах средств, предусмотренных в местном бюджете решением Думы города             о бюджете на соответствующий год.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стоимость изготовления межевого плана земельного участка под многоквартирный дом и топографической съемки             территории.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600"/>
        <w:jc w:val="both"/>
        <w:rPr>
          <w:szCs w:val="28"/>
        </w:rPr>
      </w:pPr>
      <w:bookmarkStart w:id="2" w:name="sub_1200"/>
      <w:bookmarkEnd w:id="2"/>
      <w:r>
        <w:rPr>
          <w:szCs w:val="28"/>
        </w:rPr>
        <w:t>2. Порядок и условия предоставления субсидии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ритерием отбора организаций, имеющих право на получение субсидии, является наличие в управлении получателя субсидии многоквартирных домов, расположенных на территории города и включенных в региональные адресные программы по проведению капитального ремонта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бюджетных средств получатели субсидии пред-ставляют в департамент заявку установленной формы согласно приложению                      к настоящему Порядку с приложением следующих необходимых документов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собственников помещений в многоквартирном доме           о выборе способа управления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решения общего собрания собственников помещений многоквартирного дома о формировании земельного участка под многоквартирный дом             и выборе уполномоченного лица или организации для подачи заявления о формировании земельного участка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на изготовление межевого плана, заключаемого со специализированной организацией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епартамент: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течение десяти дней после представления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лучение субсидии </w:t>
      </w:r>
      <w:r>
        <w:rPr>
          <w:rFonts w:cs="Times New Roman" w:ascii="Times New Roman" w:hAnsi="Times New Roman"/>
          <w:sz w:val="28"/>
          <w:szCs w:val="28"/>
        </w:rPr>
        <w:t>с приложением документов, указанных в пункте 2.2 настоящего        Порядка, осуществляет проверку представленных документов и принимает       решение о предоставлении субсидии или отказе в ее предоставлен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течение пяти дней после принятия решения о предоставлении           субсидии готовит проект распоряжения Администрации города об утверждении перечня получателей субсидии и объемах предоставляемой субсид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течение пяти дней после утверждения получателей субсидии и объемов предоставляемой субсидии готовит соглашения о предоставлении             субсидии с получателями субсид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убсидия предоставляется на основании заключенных соглашений            о предоставлении субсидий между Администрацией города и получателем          субсидии. В указанных соглашениях должны быть предусмотрены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и сроки действия соглашения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сроки представления и форма отчетности по исполнению            соглашения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В соответствии с соглашениями о предоставлении субсидии полу-чатели субсидии обязаны ежемесячно, не позднее 10-го числа месяца, следующего за отчетным, представлять в департамент следующие документы: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об использовании субсидии;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актов выполненных работ и другой первичной документации, подтверждающей фактические затраты.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4"/>
      <w:bookmarkEnd w:id="3"/>
      <w:r>
        <w:rPr>
          <w:rFonts w:cs="Times New Roman" w:ascii="Times New Roman" w:hAnsi="Times New Roman"/>
          <w:sz w:val="28"/>
          <w:szCs w:val="28"/>
        </w:rPr>
        <w:t>2.6. Предоставление субсидии приостанавливается в случаях:</w:t>
      </w:r>
    </w:p>
    <w:p>
      <w:pPr>
        <w:pStyle w:val="Normal"/>
        <w:spacing w:before="0" w:after="0"/>
        <w:ind w:firstLine="600"/>
        <w:jc w:val="both"/>
        <w:rPr/>
      </w:pPr>
      <w:bookmarkStart w:id="4" w:name="sub_24"/>
      <w:bookmarkEnd w:id="4"/>
      <w:r>
        <w:rPr>
          <w:rFonts w:cs="Times New Roman" w:ascii="Times New Roman" w:hAnsi="Times New Roman"/>
          <w:sz w:val="28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300"/>
      <w:bookmarkStart w:id="6" w:name="sub_1300"/>
      <w:bookmarkEnd w:id="6"/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врата субсидии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3.1. Субсидия подлежит возврату получателем субсидии в местный бюджет в случаях нецелевого использования субсидии.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Факт нецелевого использования субсидии устанавливается актом проверки уполномоченного органа. В течение пяти рабочих дней акт направляется получателю субсидии с требованием о возврате субсидии. </w:t>
      </w:r>
    </w:p>
    <w:p>
      <w:pPr>
        <w:pStyle w:val="Normal"/>
        <w:shd w:fill="FFFFFF" w:val="clear"/>
        <w:autoSpaceDE w:val="false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банковских дней с момента получения акта проверки             получатель субсидии осуществляет возврат денежных средств либо в письменной форме выражает отказ о возврате субсидии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не возврата денежных средств, взыскание производится         Администрацией города в судебном порядк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из местного бюджета 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и на возмещение затрат 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ормированию и проведению 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дастрового учета 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 которых </w:t>
      </w:r>
    </w:p>
    <w:p>
      <w:pPr>
        <w:pStyle w:val="Normal"/>
        <w:shd w:fill="FFFFFF" w:val="clear"/>
        <w:autoSpaceDE w:val="false"/>
        <w:spacing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ы многоквартирные дом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субсидии </w:t>
      </w:r>
      <w:r>
        <w:rPr>
          <w:rFonts w:cs="Times New Roman" w:ascii="Times New Roman" w:hAnsi="Times New Roman"/>
          <w:sz w:val="24"/>
          <w:szCs w:val="24"/>
        </w:rPr>
        <w:t xml:space="preserve">на возмещение затрат по формированию и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дастрового учета земельных участков, на которых расположе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е дом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партамент городского хозяйст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ород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76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кому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760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от кого)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___________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лучение субсидии </w:t>
      </w:r>
      <w:r>
        <w:rPr>
          <w:rFonts w:cs="Times New Roman" w:ascii="Times New Roman" w:hAnsi="Times New Roman"/>
          <w:sz w:val="24"/>
          <w:szCs w:val="24"/>
        </w:rPr>
        <w:t xml:space="preserve">на возмещение затрат по формированию и провед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дастрового учета земельных участков, на которых расположе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ногоквартирные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прос выделения субсидии из местного бюджета в сумме ____________________________________________________________  рублей на возмещ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ропис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 по формированию и проведению государственного кадастрового учета земельных участков, на которых расположены многоквартирные дом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_______________________________________/________________/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)                  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6:00Z</dcterms:created>
  <dc:creator>1</dc:creator>
  <dc:description/>
  <dc:language>en-US</dc:language>
  <cp:lastModifiedBy>12</cp:lastModifiedBy>
  <dcterms:modified xsi:type="dcterms:W3CDTF">2010-04-09T12:16:00Z</dcterms:modified>
  <cp:revision>2</cp:revision>
  <dc:subject/>
  <dc:title>ПОСТАНОВЛЕНИЕ АДМИНИСТРАЦИИ ГОРОДА</dc:title>
</cp:coreProperties>
</file>