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18 от 24.03.2010 г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Администрации города от 16.03.2009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871 «О долгосрочной целевой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адресной программе муниципального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образования городской округ город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Сургут по проведению капитального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ремонта многоквартирных домов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на 2009 – 2011 годы»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>В соответствии с распоряжением Администрации города от 30.12.2005          № 3686 «Об утверждении Регламента Администрации города» (с изменениями         от 24.06.2009 № 1666), в целях уточнения отдельных мероприятий по капитальному ремонту многоквартирных домов в части перечня видов работ и стоимости капитального ремонта, проведенного в 2009 году при реализации региональных адресных программ Ханты-Мансийского автономного округа – Югры по проведению капитального ремонта многоквартирных домов, утвержденных постановлениями Правительства Ханты-Мансийского автономного округа – Югры от 21.04.2008 № 84-п (с изменениями от 21.11.2008) и от 28.04.2009                № 93-п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от 16.03.2009 № 871              «О долгосрочной целевой адресной программе муниципального образования             городской округ город Сургут по проведению капитального ремонта многоквартирных домов на 2009 – 2011 годы» (с изменениями от 29.09.2009 № 3758)             следующие измене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долгосрочной целевой адресной программе муниципального образования городской округ город Сургут по проведению капитального ремонта многоквартирных домов на 2009 – 2011 год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3 «Цели и задачи программы» в пункте 3.2.3 слова «в приложениях 1, 2» заменить словами «в приложен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Раздел 5 «Объемы и источники финансирования» после абзаца второго дополнить абзацем следующего содержа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Объем бюджетных ассигнований на проведение работ по капитальному            ремонту многоквартирных домов в 2010 году соста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 счет средств фонда – 126 392 тысяч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 счет средств бюджета автономного округа – 31 957 тысяч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 счет средств городского бюджета – 21 331 тысяч рублей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В разделе 6 «Методы реализации программы и ожидаемые резуль-таты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лова «в приложении 1» заменить словами «в приложении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бзац пятый изложить в следующей редак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перечне указаны затраты по видам работ по капитальному ремонту, предусмотренным ч.3 ст.15 Федерального закона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Раздел 6 «Методы реализации программы и ожидаемые результаты» дополнить таблицей в следующей редакции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оказатели результатов использования субсидии на возмещение затрат                        по капитальному ремонту многоквартирных домов в 2010 году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198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многоквартирных д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К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восстановления и улучшения эксплуатационных показателей многоквартирных домов и их элементов                      в части надежности их функцион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морального и физического износа многоквартирных д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зафиксированных случаев аварийных ситуаций, связанных с некачественно выполненными работами по капитальному ремонту многоквартирных д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выполненных предписаний надзорных органов                     от общего количества предпис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епень соблюдения нормативных сроков ремонтных                     работ многоквартирных д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овлетворенность населения качеством проведенного капитального ремонта многоквартирных д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В разделе 8 «Оценка эффективности реализации долгосрочной целевой программы» абзац второй исключ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я 1, 2 к долгосрочной целевой адресной программе              муниципального образования городской округ город Сургут по проведению                         капитального ремонта многоквартирных домов на 2009 – 2011 годы изложить      в новой редакции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первого заместителя главы Администрации города Браташова В.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160" w:hanging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160" w:hanging="0"/>
        <w:rPr/>
      </w:pPr>
      <w:r>
        <w:rPr>
          <w:sz w:val="28"/>
          <w:szCs w:val="28"/>
        </w:rPr>
        <w:t>от _____________ № ______</w:t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540"/>
        <w:gridCol w:w="480"/>
        <w:gridCol w:w="720"/>
        <w:gridCol w:w="720"/>
        <w:gridCol w:w="720"/>
        <w:gridCol w:w="920"/>
        <w:gridCol w:w="700"/>
        <w:gridCol w:w="880"/>
        <w:gridCol w:w="520"/>
        <w:gridCol w:w="880"/>
        <w:gridCol w:w="720"/>
        <w:gridCol w:w="960"/>
        <w:gridCol w:w="760"/>
        <w:gridCol w:w="940"/>
        <w:gridCol w:w="1020"/>
        <w:gridCol w:w="1020"/>
        <w:gridCol w:w="880"/>
        <w:gridCol w:w="620"/>
      </w:tblGrid>
      <w:tr>
        <w:trPr>
          <w:trHeight w:val="40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 МК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д ввода в эксплуатацию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материал сте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бщая площадь помещений МКД, 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Площадь жилых помещений</w:t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ы работ по капитальному ремонту МКД, предусмотренные п.3 ст.15 185-ФЗ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тоимость капитального ремонта 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Удельная стоимость капитального ремонта, тыс.руб./кв.м. общей площади помещений в МКД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женерные системы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монт крыши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ремонт или замена лифтового оборудования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ремонт подвальных помещений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утепление и ремонт фасад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: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редства ТСЖ, других кооперативов либо  собственников помещений в МКД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м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в.м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руб/кв.м.</w:t>
            </w:r>
          </w:p>
        </w:tc>
      </w:tr>
      <w:tr>
        <w:trPr>
          <w:trHeight w:val="255" w:hRule="atLeast"/>
        </w:trPr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ногоквартирные дома по 1 заявк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Республики, 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8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12 657,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9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45 752,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3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391 642,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050 051,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847 548,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2 502,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99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Республики, 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42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42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02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771 460,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8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70 849,4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5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180 746,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223 056,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411 903,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1 152,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99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Майская,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0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6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76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33 186,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55 240,6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4 132,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6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 675 989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348 548,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731 121,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7 427,4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9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rPr/>
            </w:pPr>
            <w:r>
              <w:rPr>
                <w:sz w:val="12"/>
                <w:szCs w:val="12"/>
              </w:rPr>
              <w:t>ул. Г. Кукуевицкого, 8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4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4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73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26 886,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20 612,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 787,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27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99 090,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53 377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650 708,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2 668,8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2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Дзержинского, 14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0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0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66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416 494,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71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02 420,8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2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8 271,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1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328 138,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605 324,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675 058,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0 266,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6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Губкина, 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6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7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17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98 469,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3 219,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11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5 600 631,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402 320,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332 204,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70 116,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2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Энтузиастов, 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5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5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86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42 318,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2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82 596,5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9 682,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3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592 640,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537 238,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810 376,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6 861,9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2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Энтузиастов, 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9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9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57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22 814,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2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99 421,5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2 145,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3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633 854,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408 236,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687 824,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0 411,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12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Энтузиастов, 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6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58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0 411,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2 938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 503,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 83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31 777,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729 629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393 148,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6 481,4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3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Энтузиастов, 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8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8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17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4 359,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9 553,4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4 264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 089,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5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62 275,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108 542,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753 115,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5 427,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5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Студенческая, 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8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8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40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554 301,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17 797,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12 256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2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43 226,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727 581,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891 202,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6 379,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3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Студенческая, 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8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4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37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903 629,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75 622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 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61 517,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940 768,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143 730,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7 038,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Мелик-Карамова, 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0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2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60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90 087,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 664,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5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568 335,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589 087,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059 633,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9 454,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79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Мелик-Карамова, 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0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19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42 497,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 477,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8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464 108,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93 082,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353 428,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9 654,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9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Озёрная, 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дере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 437,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21 570,8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14 376,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18 384,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 627 465,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 919,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Энергетиков, 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4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4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78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98 500,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2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 581,8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66 94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 581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1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77 321,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35 925,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299 129,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6 796,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5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Энергетиков, 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71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71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53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55 009,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75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97 964,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6 945,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7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729 19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759 114,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221 159,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37 955,6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5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Энергетиков, 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0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31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22 596,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42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25 260,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4 866,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4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1 050 623,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013 347,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62 679,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 667,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7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Энергетиков,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6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7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37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98 226,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2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24 734,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122 961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16 812,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6 148,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1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Энергетиков,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55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55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369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34 530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34 530,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297 804,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6 726,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. Ленина, 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60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05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312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075 30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075 300,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621 535,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3 765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Бажова, 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5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5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43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 004 925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04 925,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54 679,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 246,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Энергетиков,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1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1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65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95 402,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7 143,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22 545,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91 418,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 127,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Республики, 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1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7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70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12 6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12 6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37 017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 633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Маяковского, 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0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6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8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25 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25 3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74 03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 265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Студенческая,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4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42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99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37 95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37 9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11 05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 898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8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Студенческая, 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98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94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207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075 9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075 9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622 10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3 795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8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. Ленина, 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0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4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49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25 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25 3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74 03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 265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8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2 87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5 89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9 887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0 371 748,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 28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8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9 699 622,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48" w:hanging="0"/>
              <w:jc w:val="center"/>
              <w:rPr/>
            </w:pPr>
            <w:r>
              <w:rPr>
                <w:bCs/>
                <w:sz w:val="12"/>
                <w:szCs w:val="12"/>
              </w:rPr>
              <w:t xml:space="preserve">   </w:t>
            </w:r>
            <w:r>
              <w:rPr>
                <w:bCs/>
                <w:sz w:val="12"/>
                <w:szCs w:val="12"/>
              </w:rPr>
              <w:t>49 473 877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 88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 119 886,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6 685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4 915 847,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10 580 982,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95 051 93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48" w:hanging="0"/>
              <w:jc w:val="center"/>
              <w:rPr/>
            </w:pPr>
            <w:r>
              <w:rPr>
                <w:bCs/>
                <w:sz w:val="12"/>
                <w:szCs w:val="12"/>
              </w:rPr>
              <w:t xml:space="preserve">   </w:t>
            </w:r>
            <w:r>
              <w:rPr>
                <w:bCs/>
                <w:sz w:val="12"/>
                <w:szCs w:val="12"/>
              </w:rPr>
              <w:t>15 529 050,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,17</w:t>
            </w:r>
          </w:p>
        </w:tc>
      </w:tr>
      <w:tr>
        <w:trPr>
          <w:trHeight w:val="300" w:hRule="atLeast"/>
        </w:trPr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ногоквартирные дома по 2 заявк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. Дружбы, 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0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8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33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20 111,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90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47 263,5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9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 480,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1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461 220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117 07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561 22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 853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8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30 лет Победы, 1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5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4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45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12 416,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1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27 628,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 061,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55 619,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528 726,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052 288,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6 438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Бахилова,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8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5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7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30 474,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34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81 370,8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89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225 982,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637 827,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105 936,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1 891,3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4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Бажова,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4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45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19 479,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87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34 452,5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 274,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9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84 017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294 224,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779 513,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4 711,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2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Бажова,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0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7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46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 030,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59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93 980,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 275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9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863 167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55 452,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92 678,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2 773,9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9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Майская,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2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2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68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89 100,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3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19 728,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2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 262,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 96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65 933,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47 025,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94 675,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2 349,8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Энергетиков, 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0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0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89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13 073,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9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09 904,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8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 560,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32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65 074,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610 613,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080 083,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0 530,6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9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Дзержинского, 16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6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6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48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34 975,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5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39 756,7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3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4 243,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6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216 563,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725 538,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689 261,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36 276,9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9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Дзержинского, 16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8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8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5 269,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4 523,4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5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 172,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91 214,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74 179,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80 47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 709,9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5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Дзержинского, 16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8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8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23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07 595,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7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95 803,7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1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6 663,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648 063,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18 126,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167 220,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 906,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3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Декабристов, 7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9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9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68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64 534,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28 504,8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3 752,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94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377 270,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854 062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161 358,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2 703,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39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Декабристов, 7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7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7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38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14 943,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 169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93 408,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4 411,8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50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517 194,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619 958,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938 960,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0 997,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3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Кукуевицкого, 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29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8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476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536 846,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72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66 694,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3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8 489,5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112 029,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506 428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605 601,9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Дзержинского, 14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2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5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8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35 073,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1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94 336,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9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2 536,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8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496 172,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948 119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50 713,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7 405,9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5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Дзержинского, 14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9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9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17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787 905,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1 350,5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 464,7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93 352,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73 072,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74 419,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 653,6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6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Бажова, 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6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6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3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02 654,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3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50 784,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8 890,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84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308 829,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021 158,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3 320 100,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1 057,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45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Кукуевицкого, 12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6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0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37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14 022,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78 026,9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9 891,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54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675 939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307 880,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542 486,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5 393,9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29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Бажова,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6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6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43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 299 269,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3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70 411,8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6 721,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4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484 302,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890 705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96 169,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4 535,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Губкина, 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8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8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61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9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78 028,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35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00 020,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978 048,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379 146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98 902,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Бажова,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3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7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78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36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65 629,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65 629,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07 347,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 281,4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Бахилова,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3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3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71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97 929,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5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453 849,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6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174 570,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4 726 349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990 031,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6 317,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8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. Ленина, 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5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5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49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614 859,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9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17 946,7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8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26 106,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358 912,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640 967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7 945,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5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Студенческая, 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9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8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77 005,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3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13 127,7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4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32 947,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423 079,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701 925,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1 154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6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Грибоедова,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2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2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468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95 161,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46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52 406,6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9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4 301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75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771 153,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023 022,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371 871,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1 151,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Грибоедова,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4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4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79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22 910,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6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11 620,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14 817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4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6 634,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96 310,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22 293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291 178,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1 114,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4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Крылова, 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2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 22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78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19 600,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22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67 466,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3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 390,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23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07 013,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247 470,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885 096,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2 373,5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. Ленина, 61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23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8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02 95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02 9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82 80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20 148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. Ленина, 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6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6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84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14 5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14 5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43 83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 728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2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. Взлетный,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62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2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645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 828,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67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54 800,9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3 120,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677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 979 718,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00 468,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40 445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 023,4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6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Геологическая, 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5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7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41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84 363,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7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0 859,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46 729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 427,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90 380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70 861,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9 519,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Мелик-Карамова, 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6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 86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1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33 606,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2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92 001,8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 354,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82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501 613,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145 577,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488 298,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7 278,8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58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Нагорная, 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5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6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97 390,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1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28 709,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 046,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5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7 902 946,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487 093,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712 738,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4 354,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4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росвещения, 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6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6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394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55 464,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5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566 175,9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1 042,9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70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61 132,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663 816,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830 627,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3 189,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1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ушкина, 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4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4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22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89 809,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32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1 104,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2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5 276,9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356 191,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888 381,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7 809,5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7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ушкина,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5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5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8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26 564,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8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97 559,6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59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06 662,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30 786,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 634 246,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6 539,8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ушкина, 8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6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6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28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 002,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64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0 433,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52 435,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44 813,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 621,7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2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ушкина, 8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2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2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55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54 980,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37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 264 530,8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95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49 327,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68 838,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335 396,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3 441,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89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ушкина, 8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8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8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7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 283,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40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43 876,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83 1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54 00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 158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Энергетиков,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1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1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65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3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27 347,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27 347,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25 980,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 366,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89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Маяковского, 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7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3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65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41 893,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3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75 793,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07 073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624 759,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193 521,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1 237,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9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Мелик-Карамова, 74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5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0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17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14 574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14 574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63 845,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 728,7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2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Мелик-Карамова, 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7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7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46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35 360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35 360,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08 592,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 768,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84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Мелик-Карамова, 74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1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7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87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31 714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31 714,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85 129,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 585,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82 28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4 79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2 899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6 914 144,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 458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8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6 229 836,8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4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8 464 831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3 34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 298 032,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93 345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84 003 752,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14 910 598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94 165 065,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48" w:hanging="0"/>
              <w:jc w:val="center"/>
              <w:rPr/>
            </w:pPr>
            <w:r>
              <w:rPr>
                <w:bCs/>
                <w:sz w:val="12"/>
                <w:szCs w:val="12"/>
              </w:rPr>
              <w:t xml:space="preserve"> </w:t>
            </w:r>
            <w:r>
              <w:rPr>
                <w:bCs/>
                <w:sz w:val="12"/>
                <w:szCs w:val="12"/>
              </w:rPr>
              <w:t>20 842 107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,28</w:t>
            </w:r>
          </w:p>
        </w:tc>
      </w:tr>
      <w:tr>
        <w:trPr>
          <w:trHeight w:val="255" w:hRule="atLeast"/>
        </w:trPr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ногоквартирные дома по 3 заявк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. Ленина, 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4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1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31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24 860,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75 813,3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1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1 268,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46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00 926,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0 162 869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654 726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8 143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24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. Ленина, 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5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5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56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95 912,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12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47 654,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9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 155,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37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44 916,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041 639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89 557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2 082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19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30 лет Победы, 3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21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5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48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21 800,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5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51 047,4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58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81 193,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354 04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836 34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7 702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7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50 лет ВЛКСМ, 5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5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5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5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20 155,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99 999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1 274,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421 429,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 200 357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 071,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27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50 лет ВЛКСМ, 11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9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5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55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65 701,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99 999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3 523,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29 224,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37 763,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 460,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0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-д. Дружбы,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7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2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07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28 358,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 699 999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 574,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79 933,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80 935,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 997,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5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-д. Дружбы,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7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2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50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36 391,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99 999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36 391,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34 571,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 819,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8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-д. Дружбы, 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87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1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600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 699 903,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71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80 996,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99 997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280 897,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766 852,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4 044,8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0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50 лет ВЛКСМ,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3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3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26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25 380,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34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49 554,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 545,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776 48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437 656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8 824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7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Лермонтова, 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34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34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14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632 884,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5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93 054,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025 938,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74 64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1 296,9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0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ушкина, 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10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5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37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90 667,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0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502 337,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7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6 571,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37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4 45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394 032,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574 329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9 703,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68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ушкина, 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9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9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60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49 742,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9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34 583,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5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2 552,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416 877,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696 033,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0 843,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72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ушкина, 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 65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5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49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27 305,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 174,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47 480,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00 106,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 374,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1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Островского, 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8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8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01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07 542,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51 523,6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6 003,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355 070,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87 316,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7 753,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,85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Островского, 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4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4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57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61 061,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28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312 800,9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2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6 938,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270 801,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757 261,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3 540,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61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ушкина, 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7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7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46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39 780,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26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37 148,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2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 700,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72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27 313,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005 942,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405 643,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 298,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2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Бахилова,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5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57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22 534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22 534,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81 407,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 126,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7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Бажова, 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3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3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 36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22 534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22 534,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81 407,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 126,4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8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Бажова,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2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3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32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21 972,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58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31 797,7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1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72 627,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126 397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570 077,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6 319,8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77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1 07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2 69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1 84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1 449 422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 03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3 468 311,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22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 545 065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 48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 856 282,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 26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8 751 432,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6 070 514,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8 266 986,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 803 527,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,93</w:t>
            </w:r>
          </w:p>
        </w:tc>
      </w:tr>
      <w:tr>
        <w:trPr>
          <w:trHeight w:val="276" w:hRule="atLeast"/>
        </w:trPr>
        <w:tc>
          <w:tcPr>
            <w:tcW w:w="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ногоквартирные дома по 4 заявк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30 лет Победы,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 76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3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11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02 51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81 591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1 4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0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506 61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782 117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993 011,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9 105,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19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. Ленина, 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0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8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63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75 46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7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02 331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5 946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7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795 75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719 49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733 518,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5 974,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28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Мелик-Карамова, 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5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9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8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35 08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9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752 644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8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2 899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35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44 04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454 67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581 937,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2 733,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45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Мелик-Карамова, 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7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474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36 1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0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65 012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6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3 374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1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93 32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267 83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454 439,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3 391,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20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. Мира, 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2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4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530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0 70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37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495 257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59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270 17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726 13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839 826,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6 306,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16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. Набережный, 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5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6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40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47 15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2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66 843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4 215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39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284 29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642 50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960 379,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2 125,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93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. Набережный, 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2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4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69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74 55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5 203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354 64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774 39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235 676,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8 719,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3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ушкина, 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8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82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20 689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2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89 01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1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7 02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21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47 668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724 387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038 167,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6 219,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46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Студенческая ,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65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9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99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832 97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3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72 17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 7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9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92 73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275 57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61 791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13 778,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58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Энтузиастов, 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6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9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38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14 52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43 74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 42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16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383 13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597 81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867 922,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9 890,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21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0 71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3 14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9 699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7 999 77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 11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8 568 598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 49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 724 177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4 970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9 672 368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9 964 91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1 966 670,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 998 245,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,15</w:t>
            </w:r>
          </w:p>
        </w:tc>
      </w:tr>
      <w:tr>
        <w:trPr>
          <w:trHeight w:val="354" w:hRule="atLeast"/>
        </w:trPr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ланируемые с 2010 го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. Дружбы, 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8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1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96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53 1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87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24 5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7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7 6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56 5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368 67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7 825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0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. Дружбы,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3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6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90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67 6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83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15 8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4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2 6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159 5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01 52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7 975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2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. Ленина, 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2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9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141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786 1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55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19 3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9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7 5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966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862 8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427 820,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306 429,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21 391,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80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. Ленина, 35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8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7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01,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3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20,5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8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1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369,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701,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8,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. Ленина, 37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3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36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68,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05,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8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1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325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658,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6,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. Ленина, 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23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01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2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387 9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5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50 7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28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2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5 3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63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00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101 2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146 14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5 06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6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. Ленина, 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99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75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501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553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23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01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00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576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347 2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28 80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9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. Ленина, 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1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65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50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 0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61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12 95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 05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8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. Ленина, 61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4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1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8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04 5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4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47 77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952 274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504 660,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7 613,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81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. Ленина, 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6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6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28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44 248,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3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60 361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04 609,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44 379,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 230,4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3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. Ленина, 67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3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3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97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3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4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15 0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56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04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88 8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 20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23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. Ленина, 67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1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1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10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3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15 0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56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 0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52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34 4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 60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28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. Ленина, 67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1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1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15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3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15 0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56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 0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0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287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872 65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4 35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84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. Ленина, 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87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87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644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00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16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50 0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6 0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88 1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38 69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9 405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9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. Мира,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0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37,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98,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5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8,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11,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425,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5,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. Мира, 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9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9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80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60 3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3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38 1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2 6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25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50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462 9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139 75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3 145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85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. Мира, 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16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3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97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87 6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87 6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83 2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 38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6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. Мира, 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30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2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593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135 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135 2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28 44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6 76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1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. Мира, 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4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9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45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 8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493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08 2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714 1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128 39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5 705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2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. Мира, 35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0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6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99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21 2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2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31 1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 0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88 2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83 79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 41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2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. Мира, 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97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55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906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65 6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36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12 1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5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77 0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845 098,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02 843,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2 254,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6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. Мира, 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0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6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90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 4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465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07 6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737 8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150 91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6 89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0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. Мира, 37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2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8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22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20 6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33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31 8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 0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6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84 6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472 2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98 59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3 61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0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. Мира, 37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9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2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5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21 2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 0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61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84 8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473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99 35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3 65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1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. Мира, 9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17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17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824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87 6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51 2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03 64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7 56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2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. Первопроходцев, 11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8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8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75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32 2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3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63 6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6 9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24 3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78 08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6 215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68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. Первопроходцев, 14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3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3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77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31 4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8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15 2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 4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81 8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82 71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 09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1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. Первопроходцев,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3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14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30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0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44 3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922 08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2 215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2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. Первопроходцев,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7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46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70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63 4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82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744 3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6 6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238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826 1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 90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3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. Пролетарский, 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5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5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59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20 1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56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28 0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5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7 1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370 3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951 78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8 515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11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50 лет ВЛКСМ,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49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3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99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17 2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50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63 1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3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9 5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673 3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289 63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3 665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1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50 лет ВЛКСМ,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40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65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88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33 7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8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36 6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1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9 2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955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72 6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162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653 9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8 10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89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50 лет ВЛКСМ,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2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9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0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12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42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46 5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3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6 6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28 6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77 17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1 43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6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50 лет ВЛКСМ, 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48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6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41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07 1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2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3 3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420 4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49 38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1 02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1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60 лет Октября, 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9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3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31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82 9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56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85 3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570 175,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141 666,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8 508,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96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Бажова, 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15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59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43,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34,7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75,4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144,2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474,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500,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3,7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Бажова, 2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3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8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76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36 8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5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85 5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3 6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25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29 6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42 7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40 56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 135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93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Бажова, 2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3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4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96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55 7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4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82 7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1 8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25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29 6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77 1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63 24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 855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6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Бажова,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7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7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22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61 6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97 858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859 458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416 485,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2 972,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23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Бажова, 3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6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0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85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43 2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6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01 5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 6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46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46 9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499 745,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174 758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4 987,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9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Бажова, 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37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38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60,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38,7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45,7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1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545,4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950,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953,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7,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Бахилова,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1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5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57,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36,7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8,5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5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388,3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778,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039,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8,9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Бахилова,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3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3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70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1 2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57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04 15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 85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80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Бахилова,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9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12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859 9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4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65 8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5 4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41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20 9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796 2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106 39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9 81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49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Быстринская,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1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1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479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3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7 2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008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13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241 5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29 42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12 075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81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Быстринская,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05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81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287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1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51 3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2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7 2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01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018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544 3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417 132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27 217,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0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Грибоедова, 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8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8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29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43 4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50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49 15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5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2 168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6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856 11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965 479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867 205,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98 273,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1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Грибоедова,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6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3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8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07 4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49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733 8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8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3 7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85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965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372 123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653 517,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8 606,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7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Губкина, 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2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72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54,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23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23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22,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,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Декабристов,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1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5,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0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8,6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9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523,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147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6,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Декабристов, 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1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2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19,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45,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7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51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811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171,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0,5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Декабристов, 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0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0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46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83 2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29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99 2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6 6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37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10 7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002 3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52 18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 115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4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Декабристов, 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6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30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87,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40,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4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02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01,2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191,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481,8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9,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Дзержинского,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3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7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50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1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4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3 0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8 6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49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143 2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582 8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953 66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9 14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56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Дзержинского,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9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17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3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 3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5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655 1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542 3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765 18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7 115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21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Дзержинского, 3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8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3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84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20 5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26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31 9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 0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72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84 6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421 2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00 187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1 062,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2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Крылова, 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3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3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78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43 4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03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49 15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0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3 194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64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068 48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465 07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641 821,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3 253,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27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Крылова, 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3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3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32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8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201 5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886 6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842 27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44 33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64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Крылова,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4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4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97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120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01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85 1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6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0 4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21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417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190 2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380 69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9 51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21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2"/>
                <w:szCs w:val="12"/>
              </w:rPr>
              <w:t>ул. Г. Кукуевицкого, 10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5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5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76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71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34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52 8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2 4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12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118 1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661 4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878 33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3 07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7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л. Г. Кукуевицкого, 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5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59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72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9 9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2 8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9 6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85 3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01 082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 267,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9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ул. Г. Кукуевицкого,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2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23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94,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50,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7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50,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,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658,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678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894,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3,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Ленина, 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2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6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49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9 1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615 1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34 34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 755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6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Ленина, 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34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23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532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685 1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5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56 0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48" w:hanging="0"/>
              <w:jc w:val="center"/>
              <w:rPr/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15 041 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7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9 1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6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613 1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538 8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 011 86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26 94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9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Лермонтова,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34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02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647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3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00 3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779 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134 9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628 15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6 745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8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Лермонтова, 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86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86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16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21 3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6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55 6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21 3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95 23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 065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6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л. Лермонтова, 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4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4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04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11 7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11 7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76 11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 585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6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Лермонтова, 7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2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1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411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11 7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11 7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76 11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 585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6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Лермонтова, 7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2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11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11 7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11 7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76 11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 585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7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Магистральная, 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1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1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60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416 1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4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6 3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99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47 2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260 9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547 85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3 045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79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Майская, 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76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71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6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453 5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0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1 3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91 8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2 7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61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279 6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397 6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827 7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69 88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64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Майская, 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42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42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88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00 8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91 8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4 8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61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279 6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 349 5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682 02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67 475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19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Майская, 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42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42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03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485 3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11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22 5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32 7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9 5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61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569 2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 245 5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 483 22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62 275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49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Майская,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4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4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09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21 4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54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88 8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4 2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1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63 2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228 3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716 88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1 415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3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Маяковского, 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0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6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8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281 2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6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49 5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1 1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6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071 3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976 6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477 77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98 83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30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л. Маяковского, 1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4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5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06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378 1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63 0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79 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1 0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6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071 3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789 9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 050 40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39 495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66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Мелик-Карамова, 74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1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7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94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813 1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813 1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172 44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0 655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98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Мечникова,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3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3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86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82 1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7 3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37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95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171 9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663 30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8 595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24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Мира, 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9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9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76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196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7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77 5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79 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3 6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6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071 3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339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522 05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16 95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47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Московская, 34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4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4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37 3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4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8 6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6 9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52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956 6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557 7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779 862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7 887,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45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Нагорная, 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9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9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98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86 6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41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86 95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 247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80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319 37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70 62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317 090,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3 531,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58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Островского, 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58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58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512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815 1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93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31 4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815 1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24 34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 755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8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Островского, 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0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9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49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480 6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1 4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576 2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847 39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8 81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80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Островского, 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6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6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07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20 6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79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324 2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 0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019 3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68 33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 965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71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Островского, 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6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6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26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20 4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4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31 7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6 9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87 3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82 93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 365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3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Островского, 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6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6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97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21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 0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800 8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460 76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0 04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7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Островского,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7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3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35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96 9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7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12 8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5 0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2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41 8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511 2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935 64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5 56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46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ривокзальная,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5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5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24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67 5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38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627 5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8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9 3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1 2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318 2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52 29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5 91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4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ривокзальная, 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27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27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319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56 5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70 2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52 3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189 6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597 6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467 7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29 88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10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ривокзальная, 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0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0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02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77 3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0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699 2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 2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3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287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22 65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4 35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2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росвещения, 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3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3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5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79 7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3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45 5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2 9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742 7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405 56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 135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46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росвещения, 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5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5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5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24 7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1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10 1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5 0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439 7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17 71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 985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5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рофсоюзов, 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29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64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537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423 4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340 0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763 4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625 23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38 17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15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рофсоюзов, 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16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07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29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423 4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500 0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 194 6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 334 87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59 73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24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рофсоюзов, 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39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39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603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57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54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71 2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417 6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46 7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0 88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0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рофсоюзов, 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2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4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71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3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60 6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30 2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 3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55 5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07 72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 775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1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ушкина, 14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0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0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2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3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 3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5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99 8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733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196 35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6 65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28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ушкина, 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5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5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49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6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77 9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77 9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24 00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 895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91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ушкина, 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7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1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11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60 7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9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33 7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 8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605 3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175 092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0 268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22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ушкина, 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1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1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45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50 4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93 86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 87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57 27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09 406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 863,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9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Пушкина,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5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1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406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45 9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6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3 19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96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75 88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454 97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32 221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2 748,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1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Рабочая, 31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20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5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35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08 1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7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3 7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76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67 2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068 6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565 17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3 43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2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Республики, 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3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0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44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617 4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8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19 6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7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8 1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3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14 2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367 8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699 41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8 39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21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Республики, 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6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3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44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05 7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1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8 1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12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 6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01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52 4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163 7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605 51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8 185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42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Студенческая, 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9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3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09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6 0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8 8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8 8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 36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44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7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Студенческая, 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4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1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55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1 5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1 5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 92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575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8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Студенческая, 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8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7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88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9 3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374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805 3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8 70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86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Студенческая, 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02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01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792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801 3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91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974 7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3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83 9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63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563 1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 570 8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892 26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78 54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82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Студенческая, 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1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5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45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96 1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8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22 5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2 6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04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72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918 4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472 48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5 92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8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Толстого, 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5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5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460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65 4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71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57 7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5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4 9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35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00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60 3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42 28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 015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86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Чехова, 4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8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5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11 7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11 7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76 11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 585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8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Чехова, 4/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3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3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11 7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62 1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663 99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8 105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6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Энергетиков, 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19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44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52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60 8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00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50 4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8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1 4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9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15 9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570 2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791 69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8 51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1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Энергетиков, 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1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9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1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668 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98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42 1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8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2 1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3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47 4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222 3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511 18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1 115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32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Энергетиков, 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5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4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15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361 1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38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54 8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3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 6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0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79 2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776 2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037 39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8 81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24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Энергетиков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19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13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58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823 3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5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73 3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5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3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71 6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383 0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8 58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5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Энтузиастов, 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9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5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96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869 2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3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7 0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56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61 5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608 9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878 45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0 445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87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Энтузиастов, 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83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2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056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128 2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7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678 2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8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0 9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0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425 4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610 8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330 26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80 54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60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Югорская, 12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4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4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06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91 5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5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246 3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8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 4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87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220 3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923 2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27 04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6 160,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18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. Югорская, 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и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8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4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99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420 9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5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5 2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0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844 8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3 324 721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9 658 485,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48" w:hanging="0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666 236,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,92</w:t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78 31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37 5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27 661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4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38 586 299,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0 644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8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58 673 821,8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22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1 790 0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0 72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6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5 764 848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97 94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8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36 178 177,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4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612 432 441,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20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531 810 819,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right="-228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0 621 622,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,3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14:00Z</dcterms:created>
  <dc:creator>Unknow</dc:creator>
  <dc:description/>
  <dc:language>en-US</dc:language>
  <cp:lastModifiedBy>12</cp:lastModifiedBy>
  <dcterms:modified xsi:type="dcterms:W3CDTF">2010-04-09T12:14:00Z</dcterms:modified>
  <cp:revision>2</cp:revision>
  <dc:subject/>
  <dc:title>ПОСТАНОВЛЕНИЕ АДМИНИСТРАЦИИ ГОРОДА</dc:title>
</cp:coreProperties>
</file>