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17 от 24.03.2010 г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tabs>
          <w:tab w:val="clear" w:pos="708"/>
          <w:tab w:val="left" w:pos="6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наградах и почетных званиях городского округа город Сургут» (с изменениями от 28.04.2007 № 1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 города Сургута» и положений об отдельных видах наград городского округа»               (с изменениями от 28.05.2009 № 57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ходатайства и наградные документы департамента городского хозяйства Администрации города Сургута, Сургутского городского муниципального унитарного предприятия «Городские тепловые сети», муниципального учреждения «Дирекция эксплуатации административных зданий и инженерных систем»: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. Наградить Благодарственным письмом Администрации города                     Сургута за добросовестный труд, достигнутые производственные успехи,              в связи с профессиональным праздником Днем работников торговли, бытового обслуживания населения и жилищно-коммунального хозяйст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Бабий Любовь Ивановну – главного бухгалтера общества с ограниченной ответственностью «Ремонтно-эксплуатационное управление № 8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Быкова Фёдора Романовича – начальника производственной базы общества с ограниченной ответственностью «Запсибснабкомплект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ибе Ирину Дмитриевну – главного специалиста отдела финансово-экономического планирования департамента городского хозяйства Администрации города Сургу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ороднову Ирину Владимировну – начальника абонентского отдела             муниципального учреждения «Дирекция эксплуатации административных            зданий и инженерных систем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миевскую Марину Анатольевну – исполнительного директора общества с ограниченной ответственностью «Управляющая компания Ремонтно-эксплуатационное управление № 9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Исакову Наталью Николаевну – главного специалиста отдела организации муниципального заказа и договорного обеспечения департамента город-ского хозяйства Администрации города Сургу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лимову Тамару Викторовну – ведущего инженера отдела перспектив-ного развития и модернизации жилищно-коммунального хозяйства департамента городского хозяйства Администрации города Сургута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озинец Ирину Евстафьевну – ведущего специалиста по работе с населением общества с ограниченной ответственностью Управляющей компании          «Западная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ульбу Владимира Алексеевича – директора общества с ограниченной ответственностью «КомфортСервис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аксименко Николая Евгеньевича – заместителя начальника района            тепловых сетей № 2 Сургутского городского муниципального унитарного предприятия «Городские тепловые сет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анзурову Сафию Начимитдиновну – бухгалтера муниципального         коммунального предприят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оминову Елену Николаевну – бухгалтера по расчету жилищно-коммунальных услуг Сургутского городского муниципального унитарного предприятия «Расчетно-кассовый центр жилищно-коммунального хозяйства города Сургут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льшанскую Наталию Ивановну – главного специалиста по капиталь-ному ремонту Сургутского городского муниципального унитарного предприятия «Городские тепловые сети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аловарову Ирину Александровну – рабочую по комплексной уборке      зданий общества с ограниченной ответственностью «Уют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Сороку Владимира Николаевича – главного инженера общества с ограниченной ответственностью Управляющей компании «Сервис-3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Федий Елену Викторовну – начальника отдела организации муниципального заказа и договорного обеспечения департамента городского хозяйства          Администрации города Сургута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         главы Администрации города Алешкову Н.П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А.Л. Сидоров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14:00Z</dcterms:created>
  <dc:creator>Unknow</dc:creator>
  <dc:description/>
  <dc:language>en-US</dc:language>
  <cp:lastModifiedBy>12</cp:lastModifiedBy>
  <dcterms:modified xsi:type="dcterms:W3CDTF">2010-04-09T12:14:00Z</dcterms:modified>
  <cp:revision>2</cp:revision>
  <dc:subject/>
  <dc:title>ПОСТАНОВЛЕНИЕ АДМИНИСТРАЦИИ ГОРОДА</dc:title>
</cp:coreProperties>
</file>