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left="0" w:right="-82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3 от 23.03.2010 г.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 безвозмездной передаче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Российской </w:t>
      </w:r>
    </w:p>
    <w:p>
      <w:pPr>
        <w:pStyle w:val="Heading1"/>
        <w:tabs>
          <w:tab w:val="left" w:pos="6521" w:leader="none"/>
          <w:tab w:val="left" w:pos="6660" w:leader="none"/>
          <w:tab w:val="left" w:pos="6804" w:leader="none"/>
          <w:tab w:val="left" w:pos="684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Федерации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40"/>
        <w:jc w:val="both"/>
        <w:rPr/>
      </w:pPr>
      <w:r>
        <w:rPr>
          <w:szCs w:val="28"/>
        </w:rPr>
        <w:t>Во исполнение Федерального закона от 06.10.2003 № 131-ФЗ «Об общих принципах организации местного самоуправления в Российской Федерации»           (с изменениями на 27.12.2009), в соответствии с п.11 ст.154 Федерального            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-тельных органов государственной власти субъектов Российской Федерации»         и «Об общих принципах организации местного самоуправления в Российской Федерации» (с изменениями на 27.12.2009), положением о реестровом учете муниципального имущества, утвержденным распоряжением Администрации города от 08.12.2009 № 3828, для принятия Правительством Российской          Федерации решения о безвозмездной передаче в федеральную собственность муниципального имущества:</w:t>
      </w:r>
    </w:p>
    <w:p>
      <w:pPr>
        <w:pStyle w:val="TextBodyIndent"/>
        <w:ind w:left="0" w:right="0" w:firstLine="540"/>
        <w:jc w:val="both"/>
        <w:rPr>
          <w:szCs w:val="28"/>
        </w:rPr>
      </w:pPr>
      <w:r>
        <w:rPr>
          <w:szCs w:val="28"/>
        </w:rPr>
        <w:t>1. Направить на рассмотрение в Правительство Российской Федерации предложение о безвозмездной передаче муниципального имущества согласно приложению в федеральную собственность.</w:t>
      </w:r>
    </w:p>
    <w:p>
      <w:pPr>
        <w:pStyle w:val="TextBodyIndent"/>
        <w:ind w:left="0" w:right="0" w:firstLine="540"/>
        <w:jc w:val="both"/>
        <w:rPr/>
      </w:pPr>
      <w:r>
        <w:rPr>
          <w:szCs w:val="28"/>
        </w:rPr>
        <w:t>2. Департаменту имущественных и земельных отношений (Азнауров А.Э.):</w:t>
      </w:r>
    </w:p>
    <w:p>
      <w:pPr>
        <w:pStyle w:val="TextBodyIndent"/>
        <w:ind w:left="0" w:right="0" w:firstLine="540"/>
        <w:jc w:val="both"/>
        <w:rPr/>
      </w:pPr>
      <w:r>
        <w:rPr>
          <w:szCs w:val="28"/>
        </w:rPr>
        <w:t>2.1. Подготовить документы, необходимые для внесения Правительством Российской Федерации решения о принятии имущества согласно приложению из муниципальной собственности в федеральную.</w:t>
      </w:r>
    </w:p>
    <w:p>
      <w:pPr>
        <w:pStyle w:val="TextBodyIndent"/>
        <w:ind w:left="0" w:right="0" w:firstLine="540"/>
        <w:jc w:val="both"/>
        <w:rPr/>
      </w:pPr>
      <w:r>
        <w:rPr>
          <w:szCs w:val="28"/>
        </w:rPr>
        <w:t>2.2. На основании принятого Правительством Российской Федерации    решения подготовить акты приема-передачи муниципального имущества в собственность Российской Федерации.</w:t>
      </w:r>
    </w:p>
    <w:p>
      <w:pPr>
        <w:pStyle w:val="TextBodyIndent"/>
        <w:ind w:left="0" w:right="0" w:firstLine="540"/>
        <w:jc w:val="both"/>
        <w:rPr/>
      </w:pPr>
      <w:r>
        <w:rPr>
          <w:szCs w:val="28"/>
        </w:rPr>
        <w:t>2.3. Передать безвозмездно муниципальное имущество согласно прило-жению в собственность Российской Федерации.</w:t>
      </w:r>
    </w:p>
    <w:p>
      <w:pPr>
        <w:pStyle w:val="TextBodyIndent"/>
        <w:ind w:left="0" w:right="0" w:firstLine="540"/>
        <w:jc w:val="both"/>
        <w:rPr/>
      </w:pPr>
      <w:r>
        <w:rPr>
          <w:szCs w:val="28"/>
        </w:rPr>
        <w:t>2.4. Зарегистрировать в установленном порядке прекращение права муниципальной собственности на имущество согласно приложению.</w:t>
      </w:r>
    </w:p>
    <w:p>
      <w:pPr>
        <w:pStyle w:val="TextBodyIndent"/>
        <w:ind w:left="0" w:right="0" w:firstLine="540"/>
        <w:jc w:val="both"/>
        <w:rPr/>
      </w:pPr>
      <w:r>
        <w:rPr>
          <w:szCs w:val="28"/>
        </w:rPr>
        <w:t>2.5. Оформить акты приема-передачи имущества (форма ОС-1) согласно приложению.</w:t>
      </w:r>
    </w:p>
    <w:p>
      <w:pPr>
        <w:pStyle w:val="TextBodyIndent"/>
        <w:ind w:left="0" w:right="0" w:firstLine="540"/>
        <w:jc w:val="both"/>
        <w:rPr/>
      </w:pPr>
      <w:r>
        <w:rPr>
          <w:szCs w:val="28"/>
        </w:rPr>
        <w:t>2.6. После подписания актов приема-передачи (форма ОС-1) исключить имущество согласно приложению из учета в составе имущества казны муниципального образования городской округ город Сургут и из реестра муниципального имущества города Сургута.</w:t>
      </w:r>
    </w:p>
    <w:p>
      <w:pPr>
        <w:pStyle w:val="TextBodyIndent"/>
        <w:ind w:left="0" w:right="0" w:firstLine="540"/>
        <w:jc w:val="both"/>
        <w:rPr/>
      </w:pPr>
      <w:r>
        <w:rPr>
          <w:szCs w:val="28"/>
        </w:rPr>
        <w:t>3. Контроль за выполнением постановления возложить на заместителя          главы Администрации города Маркова Р.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numPr>
          <w:ilvl w:val="0"/>
          <w:numId w:val="0"/>
        </w:numPr>
        <w:spacing w:lineRule="auto" w:line="240"/>
        <w:ind w:left="1152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/>
        <w:ind w:left="11520" w:right="0" w:hanging="0"/>
        <w:jc w:val="both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spacing w:lineRule="auto" w:line="240"/>
        <w:ind w:left="1152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240"/>
        <w:ind w:left="115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spacing w:lineRule="auto" w:line="240"/>
        <w:ind w:left="115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15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>муниципального имущества, предлагаемого к передаче в собственность Российской Федерации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587"/>
        <w:gridCol w:w="1800"/>
        <w:gridCol w:w="3240"/>
        <w:gridCol w:w="378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организации 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я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организации 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rPr/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я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сведения об имуществе ² </w:t>
            </w:r>
          </w:p>
        </w:tc>
      </w:tr>
      <w:tr>
        <w:trPr>
          <w:trHeight w:val="1942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1. Управление Федеральной почтовой связи Ханты-Мансийского автономного округа – Югры – филиал Федерального государственного унитарного предприятия «Почта России»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012, Россия,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Ханты-Мансийский автономный округ – Югра, город Ханты-Мансийск, улица Свердлова, 6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/факс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67) 32-39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6"/>
                <w:szCs w:val="26"/>
              </w:rPr>
              <w:t>встроенное  помещение, назначение: нежил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юменская область, Ханты-Мансийский автономный округ – Югра, 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/>
            </w:pPr>
            <w:r>
              <w:rPr>
                <w:sz w:val="26"/>
                <w:szCs w:val="26"/>
              </w:rPr>
              <w:t>город Сургут, улица Григория Кукуевицкого, дом 10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лощадь имущества: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1,4 кв. метра, свидетельство о государственной регистрации права на объект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НЛ 598460 от 25.12.2009,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-01/09-20/2000-0304/01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. Управление Федеральной почтовой связи Ханты-Мансийского автономного округа – Югры – филиал Федерального государственного унитарного предприятия «Почта России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012, Россия,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Ханты-Мансийский автономный округ – Югра, город Ханты-Мансийск, улица Свердлова, 6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/факс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67) 32-39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оенное  </w:t>
            </w:r>
          </w:p>
          <w:p>
            <w:pPr>
              <w:pStyle w:val="TextBodyIndent"/>
              <w:jc w:val="center"/>
              <w:rPr/>
            </w:pPr>
            <w:r>
              <w:rPr>
                <w:sz w:val="26"/>
                <w:szCs w:val="26"/>
              </w:rPr>
              <w:t>помещение, назначение: нежил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юменская область, Ханты-Мансийский автономный округ – Югра, 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/>
            </w:pPr>
            <w:r>
              <w:rPr>
                <w:sz w:val="26"/>
                <w:szCs w:val="26"/>
              </w:rPr>
              <w:t>город Сургут, улица Энтузиастов, дом 3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лощадь имущества: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2,8 кв. метра, свидетельство о государственной регистрации права на объект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АБ 001827 от 11.01.2010,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-01/09-20/2000-0376/01</w:t>
            </w:r>
          </w:p>
        </w:tc>
      </w:tr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3. Управление Федеральной почтовой связи Ханты-Мансийского автономного округа – Югры – филиал Федерального государственного унитарного предприятия «Почта России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012, Россия,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Ханты-Мансийский автономный округ – Югра, город Ханты-Мансийск, улица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Свердлова, 6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/факс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67) 32-39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оенное   </w:t>
            </w:r>
          </w:p>
          <w:p>
            <w:pPr>
              <w:pStyle w:val="TextBodyIndent"/>
              <w:jc w:val="center"/>
              <w:rPr/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юменская область, Ханты-Мансийский автономный округ – Югра, 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ургут, улица Декабристов, дом 2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лощадь имущества: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8,3 кв. метра, свидетельство о государственной регистрации права на объект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-АА 211766 от 29.09.2000,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-01/09-20/2000-0380/01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4. Управление Федеральной почтовой связи Ханты-Мансийского автономного округа – Югры – филиал Федерального государственного унитарного предприятия «Почта России»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012, Россия,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Ханты-Мансийский автономный округ – Югра, город Ханты-Мансийск, улица Свердлова, 6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/факс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67) 32-39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6"/>
                <w:szCs w:val="26"/>
              </w:rPr>
              <w:t>пристроенное пом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юменская область, Ханты-Мансийский автономный округ – Югра, 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ургут, ул.30 лет 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ы, дом 52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лощадь имущества: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69,2 кв. метра, свидетельство о государственной регистрации права на объект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НЛ 575241 от 14.12.2009,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-01/09-20/2000-0583/01</w:t>
            </w:r>
          </w:p>
        </w:tc>
      </w:tr>
      <w:tr>
        <w:trPr>
          <w:trHeight w:val="273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5. Северо-Уральск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6"/>
                <w:szCs w:val="26"/>
              </w:rPr>
              <w:t xml:space="preserve">управление Федеральной службы по экологическому, технологическому и атомному надзору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011, Россия,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Ханты-Мансийский автономный округ – Югра, город Ханты-Мансийск, улица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Чехова, 2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/факс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66) 33-08-46,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67) 32-49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оенное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, назначение: 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административно-управлен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юменская область, Ханты-Мансийский автономный округ – Югра, 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/>
            </w:pPr>
            <w:r>
              <w:rPr>
                <w:sz w:val="26"/>
                <w:szCs w:val="26"/>
              </w:rPr>
              <w:t>город Сургут, улица Пушкина, дом 22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лощадь имущества: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5,8 кв. метра, свидетельство о государственной регистрации права на объект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НЛ 492223 от 26.08.2009,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-72-22/078/2009-028</w:t>
            </w:r>
          </w:p>
        </w:tc>
      </w:tr>
      <w:tr>
        <w:trPr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Войсковая часть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86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8161, Россия,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– Югра, город Нижневартовск, переулок Клубный, 30.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/факс 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66) 25-64-12,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467) 25-64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оенное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ещение, назначение: </w:t>
            </w:r>
          </w:p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административно-управлен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, Тюменская область, Ханты-Мансийского автономного округа – Югра, 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ургут, улица </w:t>
            </w:r>
          </w:p>
          <w:p>
            <w:pPr>
              <w:pStyle w:val="Normal"/>
              <w:spacing w:lineRule="auto" w:line="240"/>
              <w:ind w:left="0" w:right="-108" w:hanging="0"/>
              <w:jc w:val="left"/>
              <w:rPr/>
            </w:pPr>
            <w:r>
              <w:rPr>
                <w:sz w:val="26"/>
                <w:szCs w:val="26"/>
              </w:rPr>
              <w:t>Ленинградская, дом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лощадь имущества: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,4 кв. метра, свидетельство о государственной регистрации права на объект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НЛ 498991 от 14.09.2009,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-72-22/083/2009-155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чреждение, в пользовании которого находится имущество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8"/>
          <w:szCs w:val="28"/>
        </w:rPr>
        <w:t>2. Площадь здания при передаче, сведения о регистрации права муниципальной собственности при передаче.</w:t>
      </w:r>
    </w:p>
    <w:p>
      <w:pPr>
        <w:pStyle w:val="Normal"/>
        <w:spacing w:lineRule="auto" w:line="24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13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1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9pt;height:11.55pt;mso-wrap-distance-left:0pt;mso-wrap-distance-right:0pt;mso-wrap-distance-top:0pt;mso-wrap-distance-bottom:0pt;margin-top:0.05pt;mso-position-vertical-relative:text;margin-left:1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9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1.5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40"/>
      <w:ind w:left="0" w:right="-56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0" w:right="0"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3:00Z</dcterms:created>
  <dc:creator>Unknow</dc:creator>
  <dc:description/>
  <dc:language>en-US</dc:language>
  <cp:lastModifiedBy>12</cp:lastModifiedBy>
  <dcterms:modified xsi:type="dcterms:W3CDTF">2010-04-09T12:13:00Z</dcterms:modified>
  <cp:revision>2</cp:revision>
  <dc:subject/>
  <dc:title>ПОСТАНОВЛЕНИЕ АДМИНИСТРАЦИИ ГОРОДА</dc:title>
</cp:coreProperties>
</file>