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47 от 19.03.2010 г.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граждении </w:t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58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ями городской Думы от 28.12.2005 № 549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наградах и почетных званиях городского округа город Сургут» (с изменениями от 28.04.2007 № 198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2.2006                   № 567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оложения о звании «Почетный гражданин          города Сургута» и положений об отдельных видах наград городского округа»               (с изменениями от 28.05.2009 № 57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смотрев ходатайства и наградные документы муниципального дошкольного образовательного учреждения центра развития ребенка – детского сада I категории № 25 «Родничок», Управления Федеральной службы Российской Федерации по контролю за оборотом наркотиков по Ханты-Мансийскому автономному округу – Югре, городской общественной организации общества «Старожилы Сургута», департамента         городского хозяйства Администрации города, Управления Федеральной          службы исполнения наказаний по Ханты-Мансийскому автономному округу – Югре: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/>
      </w:pPr>
      <w:r>
        <w:rPr>
          <w:sz w:val="28"/>
          <w:szCs w:val="28"/>
        </w:rPr>
        <w:t>1. Наградить Благодарственным письмом Администрации города Сургут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За большой личный вклад в развитие системы дошкольного образования в городе, многолетний добросовестный труд, в связи с 35-летием со дня          образования муниципального дошкольного образовательного учреждения            центра развития ребенка – детского сада I категории № 25 «Родничок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Багаеву Нину Григорьевну – сторожа муниципального дошкольного               образовательного учреждения центра развития ребенка – детского сада              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узнецову Антонину Константиновну – сторожа муниципального дошкольного образовательного учреждения центра развития ребенка – детского сада              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атегории № 25 «Родничок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2. За достижение высоких результатов в служебной деятельности, совершенствование профессионального мастерства в предупреждении и раскрытии преступле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Гавриленко Оксану Викторовну – старшего эксперта первого отделения Сургутского межрайонного отдела Управления Федеральной службы Российской Федерации по контролю за оборотом наркотиков по Ханты-Мансийскому автономному округу – Югре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Еременко Дмитрия Анатольевича – оперуполномоченного отдела специального назначения Управления Федеральной службы Российской Федерации по контролю за оборотом наркотиков по Ханты-Мансийскому автономному           округу – Югре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1.3. За многолетний добросовестный труд, активную жизненную позицию, в связи с 20-летием со дня образования городской общественной организации общества «Старожилы Сургута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Кашина Геннадия Ивановича – заместителя председателя городской              общественной организации общества «Старожилы Сургут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акулину Галину Прокопьевну – члена городской общественной организации общества «Старожилы Сургута».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За добросовестный труд, достигнутые производственные успехи,                 в связи с профессиональным праздником Днем работников торговли, бытового обслуживания населения и жилищно-коммунального хозяйства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арагулю Марию Николаевну – изолировщика по термоизоляции общества с ограниченной ответственностью «ЖилКомСервис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Головину Татьяну Анатольевну – начальника участка № 2 общества                  с ограниченной ответственностью «Управляющая компания ДЕЗ Центрального жил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рамаренко Ирину Петровну – ведущего инженера по охране труда            Сургутского городского муниципального унитарного предприятия «Горводо-канал»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Мамедова Исрафила Рафик оглы – старшего мастера участка № 3 обще-ства с ограниченной ответственностью «Управляющая компания ДЕЗ                   Центрального жилого район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Романову Людмилу Григорьевну – машиниста насосных установок цеха перекачки и очистки сточных вод Сургутского городского муниципального унитарного предприятия «Горводоканал».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1.5. За большой вклад в развитие уголовно-исполнительной системы          города, профессиональное мастерство и безупречное исполнение служебного долга Крикунова Виталия Викторовича – начальника юридической службы Управления Федеральной службы исполнения наказаний по Ханты-Мансий-скому автономному округу – Югре.  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заместителя        главы Администрации города Алешкову Н.П.</w:t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658" w:leader="none"/>
          <w:tab w:val="left" w:pos="9498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                                                                                А.Л. Си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1:00Z</dcterms:created>
  <dc:creator>Unknow</dc:creator>
  <dc:description/>
  <dc:language>en-US</dc:language>
  <cp:lastModifiedBy>12</cp:lastModifiedBy>
  <dcterms:modified xsi:type="dcterms:W3CDTF">2010-04-09T12:11:00Z</dcterms:modified>
  <cp:revision>2</cp:revision>
  <dc:subject/>
  <dc:title>ПОСТАНОВЛЕНИЕ АДМИНИСТРАЦИИ ГОРОДА</dc:title>
</cp:coreProperties>
</file>