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4 от 17.03.2010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лонении предлож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авил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епользования и застрой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рода Сургу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клонить предложение гражданина Наку Аурелиу Никитовича о внесении изменений в Правила землепользования и застройки на территории города Сургута, а именно в карту градостроительного зонирования, об изменении           границ территориальной зоны Р.3.-36 в результате увеличения, зоны Р.1.                     в результате уменьшения для размещения земельного участка № 4А по улице Въездной потребительского садоводческого кооператива «Искра», в части              самовольно занятой территории,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120" w:hanging="0"/>
        <w:rPr/>
      </w:pPr>
      <w:r>
        <w:rPr>
          <w:color w:val="000000"/>
          <w:sz w:val="28"/>
          <w:szCs w:val="28"/>
        </w:rPr>
        <w:t>от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______</w:t>
      </w:r>
    </w:p>
    <w:p>
      <w:pPr>
        <w:pStyle w:val="Normal"/>
        <w:shd w:fill="FFFFFF" w:val="clear"/>
        <w:autoSpaceDE w:val="false"/>
        <w:ind w:left="6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по вопросу внесения изменений в Правил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землепользования и застройки на территории города Сургута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менно в карту градостроительного зонирования, об изменении границ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ой зоны Р.З.-36 в результате увеличения, зоны Р.1.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уменьшения для размещения земельного участка № 4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лице Въездной потребительского садоводческого кооператива «Искра»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Наку Аурелиу Никитович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смотрев заявление гражданина Наку Аурелиу Никитовича о внесении изменений в Правила землепользования и застройки на территории города          Сургута, а именно в карту градостроительного зонирования, об изменении           границ территориальной зоны Р.З.-36 в результате увеличения, зоны Р.1.                     в результате уменьшения для размещения земельного участка № 4А по улице Въездной потребительского садоводческого кооператива «Искра», комиссия           по градостроительному зонированию рекомендует отклонить предложение               о внесении изменений в Правила землепользования и застройки на территории города Сургута, а именно в карту градостроительного зонирования, об изменении границ территориальной зоны Р.З.-36 в результате увеличения, зоны Р.1.            в результате уменьшения для размещения земельного участка № 4А по улице Въездной потребительского садоводческого кооператива «Искра», в части             самовольно занятой территории 200 квадратных метр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емельный участок № 4А предоставить в границах проведенной инвентаризации потребительского садоводческого кооператива «Искра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9:00Z</dcterms:created>
  <dc:creator>Unknow</dc:creator>
  <dc:description/>
  <dc:language>en-US</dc:language>
  <cp:lastModifiedBy>12</cp:lastModifiedBy>
  <dcterms:modified xsi:type="dcterms:W3CDTF">2010-04-09T12:09:00Z</dcterms:modified>
  <cp:revision>2</cp:revision>
  <dc:subject/>
  <dc:title>ПОСТАНОВЛЕНИЕ АДМИНИСТРАЦИИ ГОРОДА</dc:title>
</cp:coreProperties>
</file>