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1 от 16.03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проведении </w:t>
      </w:r>
      <w:r>
        <w:rPr>
          <w:sz w:val="28"/>
          <w:lang w:val="en-US"/>
        </w:rPr>
        <w:t>I</w:t>
      </w:r>
      <w:r>
        <w:rPr>
          <w:sz w:val="28"/>
        </w:rPr>
        <w:t xml:space="preserve">Х спартакиады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ботников органов местного </w:t>
      </w:r>
    </w:p>
    <w:p>
      <w:pPr>
        <w:pStyle w:val="Normal"/>
        <w:rPr>
          <w:sz w:val="28"/>
        </w:rPr>
      </w:pPr>
      <w:r>
        <w:rPr>
          <w:sz w:val="28"/>
        </w:rPr>
        <w:t>самоуправления гор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rPr/>
      </w:pPr>
      <w:r>
        <w:rPr/>
        <w:t>В соответствии с Федеральными законами от 06.10.2003 № 131-ФЗ               «Об общих принципах организации местного самоуправления в Российской Федерации (с изменениями от 28.11.2009), от 04.12.2007 № 329-ФЗ «О физи-ческой культуре и спорте в Российской Федерации» (с изменениями                       от 17.12.2009), со ст.41 Устава муниципального образования городской округ город Сургут, в рамках реализации ведомственной целевой программы              «Организация занятий физической культурой и массовым спортом», утвержденной решением Думы города от 25.12.2009 № 663-</w:t>
      </w:r>
      <w:r>
        <w:rPr>
          <w:lang w:val="en-US"/>
        </w:rPr>
        <w:t>IV</w:t>
      </w:r>
      <w:r>
        <w:rPr/>
        <w:t xml:space="preserve"> ДГ «О бюджете                 городского округа город Сургут на 2010 год и плановый период 2011 –                  2012 годов», в целях </w:t>
      </w:r>
      <w:r>
        <w:rPr>
          <w:szCs w:val="28"/>
        </w:rPr>
        <w:t>укрепления здоровья, привлечения к организации актив-ного отдыха работников органов местного самоуправления города и пропа-ганды здорового образа жизни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 xml:space="preserve">1.1. Положение о 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спартакиады работников органов              местного самоуправления города согласно приложению 1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 xml:space="preserve">1.2. Состав организационного комитета по регулированию спорных вопросов при проведе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спартакиады работников органов местного самоуправления города согласно приложению 2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1.3. Призовой фонд комплексного зачета спартакиады: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За первое место – 65 000 (шестьдесят пять тысяч) рублей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За второе место – 45 000 (сорок пять тысяч) рублей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3. За третье место – 30 000 (тридцать тысяч) рублей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1.3.4. Денежные подарки по 20 000 (двадцать тысяч) рублей каждой               команде, не занявшей призовые мест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епартамент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ультуры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олодёж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порт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Голушк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.К.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Организовать 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спартакиады работников органов мест-ного самоуправления города.</w:t>
      </w:r>
    </w:p>
    <w:p>
      <w:pPr>
        <w:pStyle w:val="Normal"/>
        <w:ind w:firstLine="540"/>
        <w:jc w:val="both"/>
        <w:rPr/>
      </w:pPr>
      <w:r>
        <w:rPr>
          <w:sz w:val="28"/>
        </w:rPr>
        <w:t>2.2. Обеспечить своевременное финансирование расходов, связанных                  с организацией проведения спартакиады, в пределах утвержденных лимитов бюджетных обязательст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3. Территориальной профсоюзной организации работников местного самоуправления города (Бершадская С.И.) обеспечить своевременное финансирование расходов, связанных с награждением в комплексном зачете спартакиады согласно пункту 1.3, за счет средств, отчисляемых структурными подразделениями органов местного самоуправления города на развитие культурно-массовой, физкультурно-оздоровитель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</w:rPr>
        <w:t>4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5. Контроль за выполнением постановления возложить на заместителя          главы Администрации города Черняка Я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а </w:t>
        <w:tab/>
        <w:tab/>
        <w:tab/>
        <w:tab/>
        <w:tab/>
        <w:tab/>
        <w:tab/>
        <w:tab/>
        <w:t xml:space="preserve">             А.Л. Сидоров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er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er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 №_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jc w:val="center"/>
        <w:rPr/>
      </w:pPr>
      <w:r>
        <w:rPr>
          <w:iCs/>
          <w:sz w:val="28"/>
        </w:rPr>
        <w:t xml:space="preserve">о проведении </w:t>
      </w:r>
      <w:r>
        <w:rPr>
          <w:iCs/>
          <w:sz w:val="28"/>
          <w:lang w:val="en-US"/>
        </w:rPr>
        <w:t>I</w:t>
      </w:r>
      <w:r>
        <w:rPr>
          <w:iCs/>
          <w:sz w:val="28"/>
        </w:rPr>
        <w:t xml:space="preserve">Х спартакиады </w:t>
      </w:r>
    </w:p>
    <w:p>
      <w:pPr>
        <w:pStyle w:val="Normal"/>
        <w:jc w:val="center"/>
        <w:rPr>
          <w:bCs/>
          <w:iCs/>
          <w:sz w:val="28"/>
        </w:rPr>
      </w:pPr>
      <w:r>
        <w:rPr>
          <w:iCs/>
          <w:sz w:val="28"/>
        </w:rPr>
        <w:t xml:space="preserve">работников органов местного самоуправления города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Основные це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спартакиады работников органов местного самоуправления города (далее – спартакиада) – укрепление здоровья, организация активного отдыха работников органов местного самоуправления города и пропаганда здорового образа жизн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 Руководство проведением спартакиад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2.1. Общее руководство подготовкой и проведением спартакиады осуществляет отдел организации физической культуры и занятий спортом комитета            по физической культуре и спорту департамента культуры, молодёжной поли-тики и спорта Администрации город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2.2. Непосредственная организация и проведение соревнований возлагается на судейские бригады по видам спартакиады, указанным в разделе 4 настоя-щего положени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3. Главный судья спартакиады – Третяк Сергей Иванович, председатель комитета по физической культуре и спорту департамента культуры, молодёжной политики и спорта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4. Главный секретарь спартакиады – Кляин Марина Александровна, главный специалист отдела организации физической культуры и занятий          спортом комитета по физической культуре и спорту департамента культуры, молодёжной политики и спорта Администрации город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2.5. Главные судьи и судейские бригады по отдельным видам спартакиады определяются департаментом культуры, молодёжной политики и спорта Администрации города Сургута из числа судей, имеющих судейскую квалификацию по видам спорта. </w:t>
      </w:r>
    </w:p>
    <w:p>
      <w:pPr>
        <w:pStyle w:val="Normal"/>
        <w:tabs>
          <w:tab w:val="clear" w:pos="708"/>
          <w:tab w:val="left" w:pos="0" w:leader="none"/>
          <w:tab w:val="left" w:pos="78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3. Участники спартакиады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3.1. В спартакиаде участвуют работники Администрации города, ее структурных подразделений, Думы города, в том числе депутаты Думы города,            Контрольно-счётной палаты, сформированные в команды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540"/>
        <w:jc w:val="both"/>
        <w:rPr/>
      </w:pPr>
      <w:r>
        <w:rPr>
          <w:sz w:val="28"/>
          <w:szCs w:val="28"/>
        </w:rPr>
        <w:t xml:space="preserve">3.1.1. Правовое управление, управление кадров и муниципальной службы, управление по делам гражданской обороны и чрезвычайным ситуациям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Комитет по опеке и попечительству, управление общего обеспечения деятельности Администрации города, управление бюджетного учёта и отчёт-ности, информационно-аналитическое управление, управление координации внешних и общественных связей, управление учёта и распределения жилья, контрольно-ревизионное управление, управление ЗАГС, специальный отдел, архивный отдел, отдел по обеспечению работы Административной комиссии, отдел по организации работы комиссии по делам несовершеннолетних, защите их прав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540"/>
        <w:jc w:val="both"/>
        <w:rPr/>
      </w:pPr>
      <w:r>
        <w:rPr>
          <w:sz w:val="28"/>
          <w:szCs w:val="28"/>
        </w:rPr>
        <w:t xml:space="preserve">3.1.3. Департамент городского хозяйства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540"/>
        <w:jc w:val="both"/>
        <w:rPr/>
      </w:pPr>
      <w:r>
        <w:rPr>
          <w:sz w:val="28"/>
          <w:szCs w:val="28"/>
        </w:rPr>
        <w:t xml:space="preserve">3.1.4. Департамент по экономической политике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Департамент образования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6. Департамент архитектуры и градостроительства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Департамент культуры, молодёжной политики и спорта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8. Департамент финансов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9. Департамент имущественных и земельных отношений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0. Комитет по природопользованию и экологии, управление связи               и информатизаци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1. Комитет по здравоохранению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firstLine="540"/>
        <w:jc w:val="both"/>
        <w:rPr/>
      </w:pPr>
      <w:r>
        <w:rPr>
          <w:sz w:val="28"/>
          <w:szCs w:val="28"/>
        </w:rPr>
        <w:t>3.1.12. Дума города, в том числе депутаты Думы города, Контрольно-счётная пала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3.2. Участие руководителей или заместителей руководителей структурных подразделений Администрации города в двух видах спартакиады является          обязательным условием соревнований.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bCs/>
          <w:szCs w:val="28"/>
        </w:rPr>
        <w:t>При невыполнении указанного условия команда дополнительно получает            три штрафных балла, которые учитываются при подведении итогов спарта-киады.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b/>
          <w:b/>
          <w:szCs w:val="28"/>
        </w:rPr>
      </w:pPr>
      <w:r>
        <w:rPr>
          <w:szCs w:val="28"/>
        </w:rPr>
        <w:t>Участие в спартакиаде высших должностных лиц – по жела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3.3. Для команды комитета по здравоохранению допускается привлечение к участию в спартакиаде двух руководителей муниципальных учреждений здравоохранения, при условии постоянного участия, без права замен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3.4. Для команды Думы города и Контрольно-счётной палаты допускается привлечение к участию в спартакиаде депутатов Думы гор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3.5. Каждой команде рекомендовано иметь единую спортивную форму, эмблему и девиз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3.6. В каждом виде спартакиады с командой обязательно присутствие представителя (капитана команды). Представитель команды несет ответственность за действия участников команды до окончания соревнов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3.7. Участие в командах лиц, не являющихся работниками Администрации города, ее структурных подразделений, Думы города, в том числе депутатами Думы города, и Контрольно-счётной палаты, а так же лиц, отнесенных в соответствии с настоящим пунктом к другим командам, является основанием для дисквалификации команды на участие в соответствующем виде спартакиад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4. Программа спартакиад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ограмма спартакиады состоит из видов спорт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700"/>
        <w:gridCol w:w="1620"/>
        <w:gridCol w:w="2616"/>
      </w:tblGrid>
      <w:tr>
        <w:trPr>
          <w:trHeight w:val="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ов </w:t>
            </w:r>
          </w:p>
          <w:p>
            <w:pPr>
              <w:pStyle w:val="Normal"/>
              <w:tabs>
                <w:tab w:val="clear" w:pos="708"/>
                <w:tab w:val="left" w:pos="-8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-159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" w:leader="none"/>
              </w:tabs>
              <w:ind w:right="-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-136" w:leader="none"/>
              </w:tabs>
              <w:ind w:right="-192" w:hanging="0"/>
              <w:jc w:val="center"/>
              <w:rPr/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>
          <w:trHeight w:val="33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1. «Веселые старты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(в спортивном зал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0 челове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не более 5 мужч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ind w:right="-80" w:hanging="0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2" w:hanging="0"/>
              <w:rPr/>
            </w:pPr>
            <w:r>
              <w:rPr>
                <w:sz w:val="28"/>
                <w:szCs w:val="28"/>
              </w:rPr>
              <w:t>СОК «Энергетик»</w:t>
            </w:r>
          </w:p>
        </w:tc>
      </w:tr>
      <w:tr>
        <w:trPr>
          <w:trHeight w:val="7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2. Пла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ужчины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женщ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2" w:hanging="0"/>
              <w:rPr/>
            </w:pPr>
            <w:r>
              <w:rPr>
                <w:sz w:val="28"/>
                <w:szCs w:val="28"/>
              </w:rPr>
              <w:t>ГСОЦ «Геолог»</w:t>
            </w:r>
          </w:p>
        </w:tc>
      </w:tr>
      <w:tr>
        <w:trPr>
          <w:trHeight w:val="32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3. Дарт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не более 5 мужч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2" w:hanging="0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7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4. Боулин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0 челове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не более 5 мужч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2" w:hanging="0"/>
              <w:rPr/>
            </w:pPr>
            <w:r>
              <w:rPr>
                <w:sz w:val="28"/>
                <w:szCs w:val="28"/>
              </w:rPr>
              <w:t>по назначению</w:t>
            </w:r>
          </w:p>
        </w:tc>
      </w:tr>
      <w:tr>
        <w:trPr>
          <w:trHeight w:val="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«Веселые старты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на снег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0 челове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не более 5 мужч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ind w:right="-80" w:hanging="0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2" w:hanging="0"/>
              <w:rPr/>
            </w:pPr>
            <w:r>
              <w:rPr>
                <w:sz w:val="28"/>
                <w:szCs w:val="28"/>
              </w:rPr>
              <w:t>СГМУП «Олимпия»</w:t>
            </w:r>
          </w:p>
        </w:tc>
      </w:tr>
      <w:tr>
        <w:trPr>
          <w:trHeight w:val="7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6. Мини-биатл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ужчины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женщ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ind w:right="-80" w:hanging="0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2" w:hanging="0"/>
              <w:rPr/>
            </w:pPr>
            <w:r>
              <w:rPr>
                <w:sz w:val="28"/>
                <w:szCs w:val="28"/>
              </w:rPr>
              <w:t>СГМУП «Олимпия»</w:t>
            </w:r>
          </w:p>
        </w:tc>
      </w:tr>
      <w:tr>
        <w:trPr>
          <w:trHeight w:val="33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7. Стрельба пуле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ужчины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женщ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ind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Аверс»</w:t>
            </w:r>
          </w:p>
        </w:tc>
      </w:tr>
      <w:tr>
        <w:trPr>
          <w:trHeight w:val="7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8. Туристический с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6 челове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не более 3 мужчи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9" w:leader="none"/>
              </w:tabs>
              <w:ind w:right="-80" w:hanging="0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2" w:hanging="0"/>
              <w:rPr/>
            </w:pPr>
            <w:r>
              <w:rPr>
                <w:sz w:val="28"/>
                <w:szCs w:val="28"/>
              </w:rPr>
              <w:t>СГМУП «Олимпия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«Веселые старты» (в спортивном зале)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>4.1.1.1. Программа соревнований: преодоление полосы препятствий           «Батутный комплекс». Участник, допустивший нарушение по ходу прохождения полосы препятствий (преждевременное выбегание, неправильное обегание препятствия, неправильная передача эстафеты), возвращается на место нарушения, после чего продолжает движени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 xml:space="preserve">4.1.1.2. Определение победителей: команда-победитель и команды-призеры определяются по наилучшему времени, показанному при прохождении дистанции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>4.1.1.3. Награждение производится в порядке, предусмотренном разделом 6 настоящего полож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Плавание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>4.1.2.1. Условия проведения: эстафета 6 х 25 м вольным стилем: 1, 3, 5        этапы – мужские, 2, 4, 6 этапы – женски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>4.1.2.2. Определение победителей: победители и призеры определяются            по наилучшему времени, показанному при прохождении дистанци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>4.1.2.3. Награждение производится в порядке, предусмотренном разделом 6 настоящего полож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Дартс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>4.1.3.1. Условия проведения определяются на заседании судейской коллегии в зависимости от количества заявленных команд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>4.1.3.2. Определение победителей: победители и призеры в личном первенстве определяются по наибольшей сумме набранных очков. Победитель и призеры в командном первенстве определяются по сумме очков, набранных всеми участниками команды. При равенстве очков места определяются дополнительными бросками (по одному броску каждый участник команды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>4.1.3.3. Награждение производится в порядке, предусмотренном разделом 6 настоящего полож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. Боулинг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>4.1.4.1. Условия проведения определяются на заседании судейской коллегии в зависимости от количества заявленных команд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>4.1.4.2. Определение победителей: победители и призеры в личном первенстве определяются по наибольшему количеству набранных очков в одной игре, победители и призеры в командном первенстве определяются по наибольшему количеству очков, набранных всеми участниками команды в одной игр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>4.1.4.3. Награждение производится в порядке, предусмотренном разделом 6 настоящего полож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5. «Веселые старты» на снегу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 xml:space="preserve">4.1.5.1. Условия проведения: преодоление полосы препятствий. Участник, допустивший нарушение по ходу прохождения полосы препятствий (преждевременное выбегание, неправильное обегание препятствия, неправильная передача эстафеты), возвращается на место нарушения, после чего продолжает движение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Соревнования проводятся при температуре до – 20°С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5.2. Определение победителей: команда-победитель и команды-призеры определяются по наилучшему времени, показанному при прохождении дистанци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>4.1.5.3. Награждение: производится в порядке, предусмотренном разделом 6 настоящего полож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6. Мини-биатлон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>4.1.6.1. Условия проведения: соревнования проводятся в виде эстафеты          на лыжах: 1, 3, 5 этапы – мужские, 2, 4, 6 этапы – женские. Стиль свободны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Дистанция: мужчины – 300 м, женщины – 200 м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Место участника эстафеты на огневом рубеже определяется согласно            месту, занятому на этапе (1, 2, 3 и так далее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Стрельба выполняется снежками по мишени. Расстояние до «огневого             рубежа» (мишени) – 3 м, количество снежков – 3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По окончании стрельбы, участник, допустивший промах, проходит штрафной круг, равный 50 м. Количество прохождения штрафных кругов равно           количеству промах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эстафеты осуществляется в коридоре передачи эстафе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4.1.6.2. Определение победителей: команда-победитель и команды-призеры определяются по наилучшему времени, показанному при прохождении дистан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4.1.6.3. Награждение производится в порядке, предусмотренном разделом 6 настоящего полож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7. Стрельба пулева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>4.1.7.1. Условия проведения: первый отборочный круг проводится по системе с выбыванием. На рубеж приглашаются по 2 команды. По команде     старшего судьи – «Заряжай, старт!» берется оружие и проводится по 5 выстрелов по 5 мишеням (по одному выстрелу в каждую мишень). Борьба ведется           до 2-х побед, выигравшая команда выходит в следующий круг соревнований (1/4, 1/2 и финал). Отборочный турнир проводится по круговой системе.              При равенстве побед у нескольких команд-претендентов на 1/8 финала, между ними проводится перестрелка. Финал разыгрывается до трех побед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>4.1.7.2. Определение победителей: команда-победитель определяется               по наибольшему количеству выбитых мишеней. При равенстве этих показателей преимущество отдается команде, раньше закончившей упражнени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>4.1.7.3. Награждение производится в порядке, предусмотренном разделом 6 настоящего полож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8. Туристический слет:</w:t>
      </w:r>
    </w:p>
    <w:p>
      <w:pPr>
        <w:pStyle w:val="TextBodyIndent"/>
        <w:numPr>
          <w:ilvl w:val="3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40"/>
        <w:rPr>
          <w:bCs/>
          <w:iCs/>
          <w:szCs w:val="28"/>
        </w:rPr>
      </w:pPr>
      <w:r>
        <w:rPr>
          <w:szCs w:val="28"/>
        </w:rPr>
        <w:t>Условия проведения: старт команд раздельный, стартовый интер-вал – 10 минут. Старт и финиш совмещен. Предстартовая проверка команд        проводится за 10 минут до стар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Дистанция обозначена маркировкой. К преодолению этапа команда допускается по прибытию всех участников. Движение на этапах в обратном направлении запрещено. Все необходимое для прохождения этапов снаряжение            команда транспортирует самостоятельно от старта до финиш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Преодоление этапов выполняется в соответствии с «Руководством проведения соревнований по турмногоборью» (раздел «Пешеходный туризм»). При нарушении участником тех или иных правил безопасности судья этапа громко объявляет о них. Продолжение преодоления этапа возможно после устранения нарушений. При невыполнении задания одним или несколькими участниками команде назначаются штрафные очки за каждого непрошедшег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Финиш дистанции для команды определяется по пересечению финишного створа последним участником и последней единицы командного снаряже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8.2. Программа соревнова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двухскатной брезентовой палат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Этап оборудован установленной палаткой. Сначала команда собирает ее             и упаковывает в чехол, затем устанавливает палатку в исходное полож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права по бревну через овра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Длина этапа – 7 м, опасная зона – 5 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Участники по одному направляются через овраг по жестко установленному бревну. Для самостраховки используются судейские перила. Опасная зона          ограничена «волчатником». В случае срыва участника в опасной зоне, он       повторяет задание. Количество повторов не более трех. Нахождение одновременно двух участников на бревне запреща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права по параллельным перила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Длина этапа – 12 м, опасная зона – 10 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Участники переправляются через овраг по параллельно натянутым судейским перилам. Опасная зона ограничена «волчатником». В случае срыва участника в опасной зоне он повторяет выполнение задания. Количество повторов                 не более трех. Нахождение одновременно двух участников на перилах             запреща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права «Маятник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Длина этапа – 5 м, опасная зона – 3 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Участники по одному переправляются через овраг с использованием вертикальных судейских перил. Опасная зона ограничена «волчатником». В случае срыва участника в опасной зоне, он повторяет выполнение задания. Количество повторов не более трех. Нахождение одновременно двух участников на перилах запреща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едение костр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Команда на этапе разводит костер из собственных материалов. Дрова              команда несет с собой по дистанции в рюкзаке. Спички для розжига в количестве 10 штук выдаются команде непосредственно на этап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Количество и качество дров определяется командой. Использование искусственных легковоспламеняющихся материалов запрещается. Высота костра          ограничена стальной проволокой и составляет 20 см от уровня земл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Задание считается выполненным после перегорания капроновой нити.              Высота установки нити – 45 см от уровня земл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пострадавшег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 xml:space="preserve">Длина этапа – 200 м. Команда транспортирует на носилках одного из своих участников в качестве пострадавшего. Носилки судейские. Местность пересеченная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При нарушении правил транспортировки или при ее прекращении команда возвращается на начало этап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 xml:space="preserve">4.1.8.3. Определение победителей: победитель соревнований определяется по наименьшему времени прохождения дистанции и наименьшему количеству снятий с этапов. </w:t>
      </w:r>
    </w:p>
    <w:p>
      <w:pPr>
        <w:pStyle w:val="TextBodyIndent"/>
        <w:tabs>
          <w:tab w:val="clear" w:pos="708"/>
          <w:tab w:val="left" w:pos="0" w:leader="none"/>
          <w:tab w:val="left" w:pos="1276" w:leader="none"/>
        </w:tabs>
        <w:ind w:firstLine="540"/>
        <w:rPr/>
      </w:pPr>
      <w:r>
        <w:rPr>
          <w:szCs w:val="28"/>
        </w:rPr>
        <w:t>4.1.8.4. Награждение производится в порядке, предусмотренном разделом 6 настоящего полож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4.2. Торжественное открытие спартакиады состоится в день проведения соревнований по виду спорта «Веселые старты» в спортивно-оздоровительном комплексе «Энергетик» (улица Энергетиков, дом 47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4.3. Соревнования проводятся согласно официальным правилам соревнований, утвержденным общероссийскими федерациями (союзами, ассоциа-циями) по видам спорта, включенным в программу спартакиады, и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5. Условия определения зачета и определения победителя и призеров          спартакиады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5.1. Общий итог в спартакиаде подводится по наименьшей сумме очков (мест), набранных в семи видах программы спартакиад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5.2. Фиксирование результатов по видам спартакиады и подведение итогов в комплексном зачете осуществляет главный секретарь спартакиады в итоговом протоколе (итоговой таблице), подписываемом главным судьей спартакиад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5.3. При одинаковом количестве очков преимущество получает команда, имеющая наибольшее количество первых, вторых и так далее мес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6. Награждение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6.1. Награждение участников спартакиады проводится по итогам комплексного зачета и по отдельным видам спорт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6.2. Команда-победитель (занявшая первое место) и команды-призеры          (занявшие второе и третье места) в комплексном зачете спартакиады награждаются кубками, дипломами и денежными призами согласно занятым местам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6.3. В соревнованиях по дартсу, боулингу победители и призеры в личном и командном первенстве награждаются дипломами и медалями согласно занятым места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6.4. В соревнованиях «Веселые старты» (в спортивном зале), плаванию, стрельбе пулевой, мини-биатлону, «Веселые старты» на снегу команда-победитель и команды-призеры награждаются дипломами согласно занятым местам, игроки (участники) команд – медалям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6.5. Награждение победителей и призеров, указанных в пунктах 5.2, 5.3, производится в соответствии с муниципальным контрактом на оказание услуг по организации и проведению спортивных мероприятий на территории города Сургу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7. Обеспечение безопасности участников и зрителей спартакиады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Физкультурные и спортивные мероприятия проводятся на спортивных          сооружениях, отвечающих требованиям действующего законодательства,           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8"/>
          <w:szCs w:val="28"/>
        </w:rPr>
        <w:t>8. Финансирование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Расходы, связанные с организацией проведения спартакиады несет            комитет по физической культуре и спорту департамента культуры, молодёжной          политики и спорта Администрации города в рамках ведомственной целевой программы «Организация занятий физической культурой и массовым спортом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Расходы, связанные с награждением в комплексном зачете спартакиады несет профсоюзный комитет территориальной профсоюзной организации              работников органов местного самоуправления гор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9. Заявк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Медицинские заявки на участие в видах программы спартакиады подаются на организационных собраниях по допуску участников по форме, установ-ленной приказом комитета по здравоохранению Администрации города                  от 20.04.2004 № 131 «О мерах по дальнейшему развитию и совершенствованию спортивной медицины и лечебной физкультуры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sz w:val="28"/>
          <w:szCs w:val="28"/>
        </w:rPr>
        <w:t>10. Протесты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10.1. Протесты, касающиеся проведения соревнований, результатов соревнований, подают представители участвующих команд в письменном виде          главному судье по виду спорта не позднее 30 минут по окончании соревнований по виду спор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0.2. Протесты, касающиеся принадлежности участников к той или иной           команде, подаются главному судье спартакиады в письменной произвольной форме не позднее 30 минут по окончании соревнований по виду спор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Решения по указанным протестам должны быть приняты согласно официальным правилам соревнований. В соревнованиях «Веселые старты»         (в спортивном зале) и «Веселые старты» на снегу решения по указанным         протестам должны быть приняты в течение одного часа и доведены до сведения представителей команд на собрании по утверждению итогов соревнова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Решения по протестам, которые в соответствии с официальными         правилами соревнований не могут быть приняты главным судьей соревнований по видам спорта, принимаются организационным комитетом по регулированию спорных вопросов в течение суток и доводятся до сведения представителей         команд в письменном виде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11. Дополнительные условия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По окончании соревнований по видам спартакиады проводится собрание главной судейской коллегии с капитанами команд для утверждения итогов          соревнова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комитета по регулированию спорных</w:t>
      </w:r>
    </w:p>
    <w:p>
      <w:pPr>
        <w:pStyle w:val="Normal"/>
        <w:ind w:firstLine="705"/>
        <w:jc w:val="center"/>
        <w:rPr/>
      </w:pPr>
      <w:r>
        <w:rPr>
          <w:sz w:val="28"/>
          <w:szCs w:val="28"/>
        </w:rPr>
        <w:t>вопросов при проведении спартакиады</w:t>
      </w:r>
    </w:p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сае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Думы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шад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территориальной профсоюзной организации работников органов         местного самоуправления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 Фоат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делам гражданской обороны и чрезвычайным ситуациям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08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организации физической культуры и занятий спортом комитета по физической культуре и спорту департамента культуры, молодёжной        политики и спорта Администрации города </w:t>
            </w:r>
          </w:p>
        </w:tc>
      </w:tr>
    </w:tbl>
    <w:p>
      <w:pPr>
        <w:pStyle w:val="Normal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08:00Z</dcterms:created>
  <dc:creator>Unknow</dc:creator>
  <dc:description/>
  <dc:language>en-US</dc:language>
  <cp:lastModifiedBy>12</cp:lastModifiedBy>
  <dcterms:modified xsi:type="dcterms:W3CDTF">2010-04-09T12:08:00Z</dcterms:modified>
  <cp:revision>2</cp:revision>
  <dc:subject/>
  <dc:title>ПОСТАНОВЛЕНИЕ АДМИНИСТРАЦИИ ГОРОДА</dc:title>
</cp:coreProperties>
</file>