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6 от 25.02.201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О назначении ответствен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эксплуатирующе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о бесхозяйным инженерным сетя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1. Объявить бесхозяйным имуществом инженерные се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2. Сургутскому городскому муниципальному унитарному предприятию «Городские тепловые сети» (Переладов С.Д.) приступить к эксплуатации            бесхозяйных инженерных сете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3. Департаменту имущественных и земельных отношений (Азнауров А.Э.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1. Поставить на учет в Управлении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 w:val="28"/>
          <w:szCs w:val="20"/>
        </w:rPr>
        <w:t>3.3. Внести соответствующие сведения в реестр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4. Правовому управлению (Лазарев А.Г.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2. Направить решение суда в департамент имущественных и земельных отнош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 xml:space="preserve">5. Контроль за выполнением постановления возложить на заместителя         главы Администрации города Маркова Р.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х инженерных сетей, передаваемых в эксплуатацию Сургутскому муниципальному унитарному предприятию «Городские тепловые сет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51"/>
        <w:gridCol w:w="4694"/>
      </w:tblGrid>
      <w:tr>
        <w:trPr>
          <w:trHeight w:val="114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-женность </w:t>
            </w:r>
          </w:p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)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</w:t>
            </w:r>
          </w:p>
        </w:tc>
      </w:tr>
      <w:tr>
        <w:trPr>
          <w:trHeight w:val="97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Сети горячего водоснабж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3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ргутский район, городское поселение поселок городского типа Барсово ГМУ СОЦ «Олимпия»</w:t>
            </w:r>
          </w:p>
        </w:tc>
      </w:tr>
      <w:tr>
        <w:trPr>
          <w:trHeight w:val="98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ети теплоснабж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3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ргутский район, городское поселение поселок городского типа Барсово ГМУ СОЦ «Олимпия»</w:t>
            </w:r>
          </w:p>
        </w:tc>
      </w:tr>
      <w:tr>
        <w:trPr>
          <w:trHeight w:val="99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Сети холодного водоснаб-же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3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ргутский район, городское поселение поселок городского типа Барсово ГМУ СОЦ «Олимпия»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7:00Z</dcterms:created>
  <dc:creator>Unknow</dc:creator>
  <dc:description/>
  <dc:language>en-US</dc:language>
  <cp:lastModifiedBy>12</cp:lastModifiedBy>
  <dcterms:modified xsi:type="dcterms:W3CDTF">2010-03-12T07:47:00Z</dcterms:modified>
  <cp:revision>2</cp:revision>
  <dc:subject/>
  <dc:title>ПОСТАНОВЛЕНИЕ АДМИНИСТРАЦИИ ГОРОДА</dc:title>
</cp:coreProperties>
</file>