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5 от 25.02.201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 назначении ответствен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эксплуатирующе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 бесхозяйным инженерным сетя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1. Объявить бесхозяйным имуществом инженерные се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2. Сургутскому городскому муниципальному унитарному предприятию «Городские тепловые сети» (Переладов С.Д.) приступить к эксплуатации            бесхозяйных инженерных сетей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3. Департаменту имущественных и земельных отношений (Азнауров А.Э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.1. Поставить на учет в Управлении Федеральной службы государственной регистрации, кадастра и картографии по Ханты-Мансийскому автономному округу – Югре имущество согласно приложен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3.2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8"/>
          <w:szCs w:val="20"/>
        </w:rPr>
        <w:t>3.3. Внести соответствующие сведения в реестр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>4. Правовому управлению (Лазарев А.Г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2. Направить решение суда в департамент имущественных и земельных отнош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</w:rPr>
        <w:t xml:space="preserve">5. Контроль за выполнением постановления возложить на заместителя         главы Администрации города Маркова Р.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0"/>
        <w:rPr/>
      </w:pPr>
      <w:r>
        <w:rPr>
          <w:sz w:val="28"/>
          <w:szCs w:val="28"/>
        </w:rPr>
        <w:t>от ____________ № 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бесхозяйных инженерных сетей, передаваемых в эксплуатацию Сургутскому муниципальному унитарному предприятию «Городские тепловые се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92"/>
        <w:gridCol w:w="12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8"/>
                <w:szCs w:val="28"/>
              </w:rPr>
              <w:t>Протяженность (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16"/>
              </w:rPr>
              <w:t>1. Наружные сети холодного водоснабжения по улице Чехова, 4/3, микрорайон 11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ород Сургут 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Наружные сети тепловодоснабжения по </w:t>
            </w:r>
            <w:r>
              <w:rPr>
                <w:sz w:val="28"/>
                <w:szCs w:val="16"/>
              </w:rPr>
              <w:t>улице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Чехова, 4/3, </w:t>
            </w:r>
            <w:r>
              <w:rPr>
                <w:sz w:val="28"/>
                <w:szCs w:val="16"/>
              </w:rPr>
              <w:t>микрорайон</w:t>
            </w:r>
            <w:r>
              <w:rPr>
                <w:sz w:val="28"/>
                <w:szCs w:val="20"/>
              </w:rPr>
              <w:t xml:space="preserve"> 11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. Сети холодного водоснабжения от 4ТК9 до ж.д. </w:t>
            </w:r>
          </w:p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по улице </w:t>
            </w:r>
            <w:r>
              <w:rPr>
                <w:sz w:val="28"/>
                <w:szCs w:val="20"/>
              </w:rPr>
              <w:t xml:space="preserve">Энтузиастов, 4, </w:t>
            </w:r>
            <w:r>
              <w:rPr>
                <w:sz w:val="28"/>
                <w:szCs w:val="16"/>
              </w:rPr>
              <w:t>микрорайон</w:t>
            </w:r>
            <w:r>
              <w:rPr>
                <w:sz w:val="28"/>
                <w:szCs w:val="20"/>
              </w:rPr>
              <w:t xml:space="preserve">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0"/>
              </w:rPr>
              <w:t xml:space="preserve">4. Сети теплоснабжения от 4ТК9 до ж.д. </w:t>
            </w:r>
            <w:r>
              <w:rPr>
                <w:sz w:val="28"/>
                <w:szCs w:val="16"/>
              </w:rPr>
              <w:t xml:space="preserve">по улице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Энтузиастов, 4, </w:t>
            </w:r>
            <w:r>
              <w:rPr>
                <w:sz w:val="28"/>
                <w:szCs w:val="16"/>
              </w:rPr>
              <w:t>микрорайон</w:t>
            </w:r>
            <w:r>
              <w:rPr>
                <w:sz w:val="28"/>
                <w:szCs w:val="20"/>
              </w:rPr>
              <w:t xml:space="preserve"> 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1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0"/>
              </w:rPr>
              <w:t>5. Тепломагистраль: № 4 от 4ТК-40, 4ТК-41А до 4ТК-41Б вдоль улицы Григория Кукуевицк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. Тепломагистраль: № 3 от 3ТК14 до 3ТК-14А, у ж.д.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sz w:val="28"/>
                <w:szCs w:val="20"/>
              </w:rPr>
              <w:t>по проспекту Ленина, 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ургут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7. Тепломагистраль: № 4 от 4ТК-42 до 4ТК-42А, вдоль </w:t>
            </w:r>
            <w:r>
              <w:rPr>
                <w:sz w:val="28"/>
                <w:szCs w:val="16"/>
              </w:rPr>
              <w:t>улицы</w:t>
            </w:r>
            <w:r>
              <w:rPr>
                <w:sz w:val="28"/>
                <w:szCs w:val="20"/>
              </w:rPr>
              <w:t xml:space="preserve"> Нефтя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1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 Сургу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ата"/>
    <w:basedOn w:val="Normal"/>
    <w:next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6:00Z</dcterms:created>
  <dc:creator>Unknow</dc:creator>
  <dc:description/>
  <dc:language>en-US</dc:language>
  <cp:lastModifiedBy>12</cp:lastModifiedBy>
  <dcterms:modified xsi:type="dcterms:W3CDTF">2010-03-12T07:46:00Z</dcterms:modified>
  <cp:revision>2</cp:revision>
  <dc:subject/>
  <dc:title>ПОСТАНОВЛЕНИЕ АДМИНИСТРАЦИИ ГОРОДА</dc:title>
</cp:coreProperties>
</file>