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4 от 25.0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лендарном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ив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 на 2010 год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4.12.2007 № 329-ФЗ «О физической культуре и спорте в Российской Федерации» (с изменениями                       от 17.12.2009), единым календарным планом спортивно-массовых мероприятий Ханты-Мансийского автономного округа – Югры на 2010 год, утвержденным Комитетом по физической культуре и спорту Ханты-Мансийского автономного округа – Югры, и во исполнение ведомственных целевых программ «Дополнительное образование в спортивных школах», «Организация занятий физической культурой и массовым спортом», утвержденных постановлением Админист-рации города от 27.01.2009 № 184 «Об утверждении ведомственных целевых программ департамента культуры, молодежной политики и спорта» (с изменениями от 15.07.2009 № 2706), «Дополнительное образование в учреждениях дополнительного образования детей», утвержденной постановлением Администрации города от 22.01.2009 № 133 «Об утверждении ведомственных целевых программ департамента образования» (с изменениями от 31.08.2009 № 3290)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календарный план физкультурных мероприятий и спортивных мероприятий города Сургута на 2010 год согласно приложению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Департаменту культуры, молодёжной политики и спорта, департаменту образования (Голушко И.К., Стрельцова Н.Я.)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2.1. Обеспечить проведение физкультурных мероприятий и спортивных мероприятий по календарному плану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соревнования и занятия по физической культуре и спорту       с учетом обеспечения безопасности и профилактики травматизма при занятиях физической культурой и спортом. </w:t>
      </w:r>
      <w:bookmarkStart w:id="4" w:name="sub_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уководителям высших и средних специальных учебных заведений, профессиональных училищ, коллективов физической культуры освобождать учащихся и студентов от занятий, работников от работы с сохранением средней месячной заработной платы для участия в окружных, областных, региональных, республиканских и международных соревнованиях и учебно-тренировочных сборах по подготовке к указанным соревнованиям согласно вызовам и в соответствии с утвержденным календарным планом официальных физкультурных   и спортивных мероприятий города Сургута на 2010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портивным организациям, независимо от ведомственной принад-лежности, для подготовки обучающихся по видам спорта, включенным во        Всероссийский реестр видов спорта, проводить учебно-тренировочные сборы продолжительностью до двенадцати дней к региональным, всероссийским         соревнованиям и продолжительностью до восемнадцати дней к международным сорев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-шения, возникшие с 01.01.2010.</w:t>
      </w:r>
    </w:p>
    <w:p>
      <w:pPr>
        <w:pStyle w:val="Style13"/>
        <w:ind w:firstLine="540"/>
        <w:rPr/>
      </w:pPr>
      <w:bookmarkStart w:id="5" w:name="sub_5"/>
      <w:bookmarkEnd w:id="5"/>
      <w:r>
        <w:rPr/>
        <w:t>5. Информационно-аналитическому управлению (Тройнина В.И.) разместить информацию о календарном плане в средствах массовой информации.</w:t>
      </w:r>
    </w:p>
    <w:p>
      <w:pPr>
        <w:pStyle w:val="Normal"/>
        <w:ind w:firstLine="540"/>
        <w:jc w:val="both"/>
        <w:rPr/>
      </w:pPr>
      <w:bookmarkStart w:id="6" w:name="sub_5"/>
      <w:bookmarkEnd w:id="6"/>
      <w:r>
        <w:rPr>
          <w:sz w:val="28"/>
          <w:szCs w:val="28"/>
        </w:rPr>
        <w:t>6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bookmarkStart w:id="7" w:name="sub_1000"/>
      <w:bookmarkEnd w:id="7"/>
      <w:r>
        <w:rPr>
          <w:bCs/>
          <w:sz w:val="28"/>
          <w:szCs w:val="28"/>
        </w:rPr>
        <w:t>Приложение</w:t>
      </w:r>
    </w:p>
    <w:p>
      <w:pPr>
        <w:pStyle w:val="Normal"/>
        <w:ind w:left="6300" w:hanging="0"/>
        <w:rPr>
          <w:bCs/>
          <w:sz w:val="28"/>
          <w:szCs w:val="28"/>
        </w:rPr>
      </w:pPr>
      <w:bookmarkStart w:id="8" w:name="sub_1000"/>
      <w:bookmarkEnd w:id="8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лендарный план </w:t>
        <w:br/>
        <w:t xml:space="preserve">физкультурных и спортивных мероприятий </w:t>
        <w:br/>
        <w:t>города Сургута на 2010 год</w:t>
      </w:r>
    </w:p>
    <w:p>
      <w:pPr>
        <w:pStyle w:val="Normal"/>
        <w:jc w:val="center"/>
        <w:rPr/>
      </w:pPr>
      <w:bookmarkStart w:id="9" w:name="sub_1100"/>
      <w:r>
        <w:rPr/>
        <w:t xml:space="preserve">Часть </w:t>
      </w:r>
      <w:r>
        <w:rPr>
          <w:lang w:val="en-US"/>
        </w:rPr>
        <w:t>I</w:t>
      </w:r>
      <w:r>
        <w:rPr/>
        <w:t>. Физкультурные мероприятия среди различных возрастных групп населения</w:t>
      </w:r>
    </w:p>
    <w:p>
      <w:pPr>
        <w:pStyle w:val="Normal"/>
        <w:jc w:val="center"/>
        <w:rPr/>
      </w:pPr>
      <w:bookmarkStart w:id="10" w:name="sub_1100"/>
      <w:r>
        <w:rPr/>
        <w:t>и инвалидов</w:t>
      </w:r>
      <w:bookmarkEnd w:id="1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6"/>
        <w:gridCol w:w="1080"/>
        <w:gridCol w:w="1926"/>
        <w:gridCol w:w="54"/>
        <w:gridCol w:w="2160"/>
        <w:gridCol w:w="14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Комплексные мероприятия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ой фестиваль студенческого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городской фестиваль студенческ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учащаяся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партакиада работников органов местного самоуправления гор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«Веселым стартам» в спортив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ла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«Олимп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венство города дарт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боулин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одёжной политики 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«Веселым стартам» на снег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лимпи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ини-биатл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лимпи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улевой стрельбе («дуэльно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 настольному теннис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туристическому сл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лимпи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труктурных подразделений органов местного само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Спартакиада детей и подростков по месту ж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«Веселые старты» на ль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ккейный корт «Буревестник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и подростк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по дарт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зал «Геолог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и подростк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«Веселые старты на вод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4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и подростк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по футболу «Кожаный мя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– 30.05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и подростк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ревнования «Весе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и подростк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лап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6.201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и подростк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по русским шаш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ШШ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ая ладь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и подростк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настольному тенн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и подростк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ревнования «Чинлоп» (волейбол ног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зал «Геолог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и подростк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 Спартакиада среди семейных команд «Папа, мама, я – дружная спортивная семь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по русским шаш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ШШК «Белая ладь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ейны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евнования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настольному тенн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ейны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ревнования «Весе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ейны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ревнования по дарт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ейны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атлетиче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стафета «Всей семьей на старт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мейны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5. Спартакиада среди муниципальных общеобразовательных учреждений гор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ревнования по гимнастике (2-4, 5-7 клас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– 31.01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sz w:val="22"/>
                <w:szCs w:val="22"/>
              </w:rPr>
              <w:t>учащиеся 2-4, 5-7 классов образовательных учреждени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ревнования по волейбо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– 21.02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борные команды среди юношей и девушек 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по лыжным гонкам «Лыжня з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– 14.03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ыжная база «Сайма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2-4, 5-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11 класс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тельных учреждени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Губернаторские состяз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2-4, 5-8, </w:t>
            </w:r>
          </w:p>
          <w:p>
            <w:pPr>
              <w:pStyle w:val="Normal"/>
              <w:ind w:firstLine="3"/>
              <w:rPr/>
            </w:pPr>
            <w:r>
              <w:rPr>
                <w:sz w:val="22"/>
                <w:szCs w:val="22"/>
              </w:rPr>
              <w:t>9-10 классов образовательных учреждени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– 15.05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МОУ лицей № 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5-8 классов образовательных </w:t>
            </w:r>
          </w:p>
          <w:p>
            <w:pPr>
              <w:pStyle w:val="Normal"/>
              <w:ind w:right="-38" w:firstLine="3"/>
              <w:rPr/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по мини-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3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среди юнош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-8 классов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ая эстафета «Веселые стар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2-4 классов образовательных </w:t>
            </w:r>
          </w:p>
          <w:p>
            <w:pPr>
              <w:pStyle w:val="Normal"/>
              <w:ind w:right="-38" w:hanging="0"/>
              <w:rPr/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по шахм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, янв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щиеся 3-4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-7 классов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лимпиада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 «Дружба» СурГУ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сборные команды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по баскетболу «Бриллиантовая корз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– 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сборные команды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2"/>
                <w:szCs w:val="22"/>
              </w:rPr>
              <w:t>Раздел 2. Физкультурные мероприятия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 Физкультурные мероприятия среди лиц средних и старших групп на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мпионат города по лыжным гонкам (марафон) памяти Г. Бережного и Е. Ситни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лимпи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города по лыжным гонкам на призы Главы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– 28.03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Олимпи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зимнему полиатл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П «Сибирский легион», СГМУП «Олимпи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ОЦ «Геолог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волейболу среди мужски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 – ма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ые команды учреждений, организаций, пред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рытие спортивного сезона по лыжным гонкам, полиатл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ГМУП «Олимп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П «Сибирский легион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по лыжероллерам среди спортсменов средн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старше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 км дороги Сургут-Н. Федоровск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шахмат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Чемпионат города по настольному теннису памяти Ж. Понамар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– 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рытие спортивного сезона по лыжным гонкам, полиатл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– 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Олимпия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П «Сибирский легион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яя го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оревнования среди инвалидов и лиц с ограниченными возможностями здоровь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города по настольному тенн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города по пла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города по шаш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ШШК «Белая ладья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города по дарт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зал «Геолог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ы, молодёжной политики 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Чемпионат и первенство города по легкой атле-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9 спортивное ядр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ый праздник, посвященный Международному Дню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«Дружб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ГУ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рекционные школы, общества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ы, молодёжной политики и спор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2"/>
                <w:szCs w:val="22"/>
              </w:rPr>
              <w:t>2.3. Соревнования, посвященные Дню Победы в Великой Отечественной войне 1941 – 1945 год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 город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борные команды учреждени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изаций, предприятий, ветераны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улевой, «дуэльной» стрель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Соревнования, посвященные празднованию Дня гор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Фестиваль пляжного волей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ревнования по стритбо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анс одновременной игры в 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6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>
                <w:sz w:val="22"/>
                <w:szCs w:val="22"/>
              </w:rPr>
              <w:t>2.5. Соревнования в рамках празднования Дня физкультурн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еанс одновременной игры в шахм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ий кро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ые старт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и оздоровительных лагер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 Соревнования по месту жительства на призы клуба «Золотая шайб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хоккею на приз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уба «Золотая шайба» среди команд 1994 – 1996, 1997 – 1999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оровы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нир по хоккею среди дворовых команд, посвященный открытию хоккейного се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– декабр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оровы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7. Соревнования по месту жительства на призы клуба «Белая ладья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 шахматам «Зимние каникулы» сред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ШШ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ая лад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ы, молодёжной политики и спор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шахматный фестиваль «Сургутская весна» среди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ШШ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ая лад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рнир по шахматам «Осенние 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ШШ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лая лад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пор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 Спортивные меропри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98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тор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1. Спортивные соревнования по видам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чемпионат города по арм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спортивный комплекс «Та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м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баскетболу среди юношей 1997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998 г.р. (открытое первенство СДЮСШОР «Аверс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баскетболу среди юношей 1995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996 г.р.  отбор на V Спартакиаду учащихся ХМАО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Ю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, 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баскетболу среди юношей 1996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1997 г.р. (открытое первенство СДЮСШОР «Аверс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ы, молодёжной политик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бильярдному спорту «Пирамида свободна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бильярду «Русская пирам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К «Рус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ам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980"/>
        <w:gridCol w:w="2160"/>
        <w:gridCol w:w="14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рытое первенство города по боксу среди юниоров 1992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1993 г.р. старших юнош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4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995 г.р., средних юношей 1996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1997 г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л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боулингу среди 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.0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 – Юг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боулингу среди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Юг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города по боулингу «Весна 2010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желающие учащиеся М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Юг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убок города по боулингу «Осень 2010»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желающие учащиеся М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Юг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убок города по боулин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ая общественная организация «Федерация спортивного боулинга ХМАО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Юг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980"/>
        <w:gridCol w:w="2160"/>
        <w:gridCol w:w="14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лейболу среди юношей 1994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995 г.р. отбор на V Спартакиаду учащихся ХМАО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гра (открытое первенство СДЮСШОР «Аверс»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лейболу сред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вочек 1996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1997 г.р. (открытое первенство СДЮСШОР «Аверс»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ый комплекс «Авер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лейболу среди юношей 1996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997 г.р. (открытое первенство СДЮСШОР «Аверс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ый комплекс «Авер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лейболу среди мужских и жен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ая бор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Сургута по вольной борьбе среди юношей 1994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995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е боевое единобор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Чемпиона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ервенство го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КУ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физкультурно-спортив-ных, обще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спорта, департамент образова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о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гиревому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-ных, общественных 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ы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горнолыжн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лыжный комплек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менный мы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горнолыжного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ой сл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ебному слалом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П «Дельфин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-римская бор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греко-римской борьбе среди юношей 1993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994 г.р., 1995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996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-ных, общественных 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рытое первенств во города по дзюдо среди юношей 1995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996 г.р.  отбор на V Спарта киаду учащихся ХМАО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Юг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 во города по дзюдо среди юниоров 1992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994 г.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чемпионат города по карат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комплекс «Та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-ных, общественных 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карат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комплекс «Та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бокс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чемпионат города по кикбоксин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Та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физкультурно-спортив-ных, обще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кикбоксингу (все раздел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Та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легкой атлетике – отбор н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у учащихся ХМА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ортив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дро» МКР 35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ургутский марафон, посвященный Всероссийскому Олимпийскому Дню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ба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Сай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ой кросс «Золотая осен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Всероссий-ского дня бега «Кросс нации» сред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щихся общеобразовательных учреждений (2-4, 5-6, 7-11 класс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рудовых коллектив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ащейся молодеж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иц среднего и старшего возра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ба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Сайма»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ГМУП «Олимп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общеобразовательных учреждений, учащая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ь, трудовые коллективы, лица среднего и старш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ок города по лыжным гонкам – 3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 «Нефтя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родское спортивное мероприятие «Сургутская лыжн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</w:t>
            </w:r>
            <w:r>
              <w:rPr>
                <w:sz w:val="22"/>
                <w:szCs w:val="22"/>
                <w:lang w:val="en-US"/>
              </w:rPr>
              <w:t>XXVIII</w:t>
            </w:r>
            <w:r>
              <w:rPr>
                <w:sz w:val="22"/>
                <w:szCs w:val="22"/>
              </w:rPr>
              <w:t xml:space="preserve"> открытой Всероссийской массовой лыжной гонке «Лыжня России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01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йма р. Сай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СШОР «Кед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убок города по лыжным гонкам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4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б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нежи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С «Факе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лыжным гонка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священное закрытию зимнего лыжного сез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лыжным гонкам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священное открытию зимнего лыжного сез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бок города по лыжным гонкам – 1 эта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одские соревнования по лыжным гонкам «Новогодняя лыжная гон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 «Сай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настольному теннису сред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юнош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девушек 1994 – 1995 г.р. – отбор на V Спартакиаду учащихся ХМАО – Ю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Авер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стольному тенн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виды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СДЮСШОР «Югория» по национальной спортивной борь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эрлифтинг, тяжел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яжелой атлетике среди юношей 1992 г.р. и моло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й комплекс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уэрлифтин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ванию среди: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юношей 1992 – 1994 г.р., 1995 – 1997 г.р.;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девушек 1994 – 1996 г.р., 1997 – 1999 г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й бассейн «Водо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лаванию среди: юношей 1993 – 1995 г.р., 1996 – 1998 г.р.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вушек 1995 – 1997 г.р., 1998 – 2000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тл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города по полиатлону, посвященное открытию зимнего сез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МУ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-прикладно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первен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а по пожарно-прикладному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комплекс «Огнеборе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вая стрел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-командное первенство города по пулевой стрельбе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ашный 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города по спортивному рукопашному бою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комплекс «Таё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чемпионат города по рукопашному б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комплекс «Таё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итанники спортивных школ, физкультурно-спортив-ных, общественных 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по самбо среди юношей и девуш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5 – 1996 г.р. – отбор на V Спартакиаду учащихся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комплекс «Таё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ое пла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синхронному плаванию 1993 – 1995 г.р., 1996 – 1997 г.р., 1998 г.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молож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 «Водо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олаз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города по скалолазанию на приз памяти С.Н. Безверх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аэроб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мпионат и первенство города по спортивной аэроб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СОЦ «Геоло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 города по спортивной аэроб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убо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личное первенство города по сноубор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К «Каменный мыс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стрел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орода по стендовой стрельбе на призы Главы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СС «Берк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стендовой стрельб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ЮСШ СПС «Берк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етско-юношес-кая спортив-ная школа стенд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улевой стрельбы «Беркут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по танцевальному спорту «Вальс Победы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вященное 65-летию Победы в 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Теннисный центр «Сургу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нн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комплекс «Премьер-Аре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тенни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чемпионат города по теннису среди мужчин и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хэквондо среди юношей и девуш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6 – 1998 г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Ц «Гео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ский бо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города по тайскому боксу (2-й традиционный турн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ш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шу-таолу и уш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аньт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шу-таолу и ушу-чуаньт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, футзал (футбол в зал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утз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города по футболу среди юношей 1994 – 1995 г.р. отбор на V Спартакиаду учащихся ХМАО – Юг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утб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первенство города по художественной гимнасти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Энерг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шахмат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ШШ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ая лад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ахм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ЦФ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деж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усским шаш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 шашкам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ЮСШОР №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, спортив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2. Участие в физкультурно-спортивных мероприятиях и подготовка к ним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Участие в комплексных спортивных мероприятиях Ханты-мансийского автономного округа – Ю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Спартакиаде городов и районов ХМАО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гласно по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color w:val="000000"/>
                <w:sz w:val="22"/>
                <w:szCs w:val="22"/>
              </w:rPr>
              <w:t xml:space="preserve"> Спартакиаде ветеранов спорта ХМАО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гласно по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араспартакиаде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урдспартакиаде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мотрах-конкурсах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о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сно полож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спортивные организации и спортивные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Спартакиаде школьников ХМАО – Югры «Олимпийская юность Ю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Ш Спартакиаде школьников ХМАО – Югры «Олимпийская юность Ю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е учащихся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Спартакиаде семейных команд ХМАО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Югры «Папа, мама, я – дружная спортивн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ая ком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Универсиаде студентов высших учебных заведений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ы высших учебных заведени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Спартакиаде учащихся учреждений среднего и начального образования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анды средних специальных и начальных профессиональных учебных заведени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«Губернаторских состязания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» детей дошко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х учреждений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е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Спартакиаде допризыв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ризывной молодежи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 – 13.05.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е учреждени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Спартакиаде ХМАО – Югры среди инвалидов и лиц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27.0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пециальной Спартакиаде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9.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Участие спортсменов города в чемпионатах, физкультурных и спортивных мероприятиях ХМАО – Югры согласно Единому календарному плану спортивно-массов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МАО – Югры на 2010 год, подготовка к ни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соревнованиях юных хоккеистов «Золотая шайб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и 1997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998 г.р., 199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996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крытый окружной турнир «Шестидесятая параллель» по фехт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округа по футболу «Кожаный мяч» (199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1994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9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996, 1997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998г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гласно по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Югорс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ян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мпионат округа по хоккею среди мужских команд муниципальных образований в сезоне 2009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09 – март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азна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пионат окр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лыжным гонкам (мужчины и женщины основного и старшего возрастов), посвященный 65-летию Побе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0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ие в чемпионате ХМАО – Югры по арм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-командное первенство ХМАО – Югры по шахматам среди юношей и девушек не старше 18 ле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ые соревнования по лыжным гонка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ждественская гонка» среди юношей и деву-шек 1995 – 1999 г.р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вященны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округа по лыжным гонкам среди юношей и девушек 1992-1993 г.р. 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Югры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ое первенство ХМАО – Югры по боксу среди юношей 1996 – 199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округа по греко-римской борьбе среди юниоров 1987 – 1989, 1990 – 1992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льное первенство ХМАО – Югры по плаванию «Веселый дельфин» среди юношей 1996 г.р. и молож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ушек 1998 г.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молож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венство ХМАО – Югры по тхэквондо среди юниоров 1993 –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 г.р., посвящен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о-командное первенство ХМАО – Югры  по русским шашкам среди юношей и девушек до 19 лет и старше, посвященное 65-летию Победы в 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, 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ХМАО – Югры по дзюдо среди мальчиков и девоче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ле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художественной гимнастике среди девушек 11-12 лет, 13-15 лет, 16 лет и старше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-командное первенство округа по лыжным гонкам среди юношей и девушек 1994 – 1995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тхэквондо среди юниоров 1990 – 1993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круг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мини-футболу 1993 – 1994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лн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-командное первенство округа по лыжным гонкам среди юношей и девушек 1996 – 1997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венство ХМАО – Югры по греко-римской борьбе среди юношей 1993 – 1994, 1995 – 1996, 1997 г.р. и моло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теннису среди юношей и девушек (9 – 10 лет, 12 лет и моложе, 14 лет и молож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Финальное первенство ХМАО – Югры по боксу среди юношей 1996 – 1997 г.р., посвященное 65-летию Победы в 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кик-боксингу в разделе фулл-контак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гутский район п. Бар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ХМАО – Югры по рукопашному бою все возрастные группы, посвящен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настольному теннису среди мини-кадетов 1998 г.р. и моложе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спортивной аэробике все возрастные группы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русскому бильярдному «Пул 9» среди юношей и девушек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полиатлону  (все возрастные группы)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ян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венство ХМАО – Югры по вольной борьбе среди юношей 1993 – 1994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ыть-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венство ХМАО – Югры по вольной борьбе среди юниоров 1990 – 1992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 – Югры по дзюдо среди юношей и девушек до 14 ле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ауэрлифтингу среди девушек, юниор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 ле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по скалолаз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теннису среди юношей и девушек (9-10 лет, 12 лет и моложе, 14 лет и молож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ое первенство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по мини-футболу 1995 – 1996 г.р. (старшие юноши), посвященное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летию Победы в 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га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ьное первенство округа по мини-фут-болу 1997 – 1998г.р. (средние юноши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вященное 65-летию Победы в 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чемпионате ХМАО – Югры по рукопашному б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чемпионате ХМАО – Югры по спортивной аэроб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чемпионате ХМАО – Югры по билльярду «Пирамида свободная» среди мужчин и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Х Всероссийский турнир по тяжелой атлетике памяти ЗТ РСФСР Б.А. Шесталю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ргут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олн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округа по ушу-та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чемпионате ХМАО – Югры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кбоксингу в разделе фулл-конт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 – 21.0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гут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Бар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астие в чемпионате ХМАО – Югры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карат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– 20.0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чемпионате ХМАО – Юг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циональным видам спорта «Звёзды Юг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– 22.0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ргутский район, п. Белы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кружном турнире по быстрым шахматам, посвященном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– 21.0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чемпионате ХМАО – Югры по кикбоксингу в разделе лайт-конт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4 – 07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гут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олн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венство округа по плаванию среди юношей 1994 – 1995 г.р., девушек 1996 – 1997 г.р., 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Юг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сероссийский турнир по тяжелой атлетике, посвященный памяти ЗТ РСФСР Б.А. Шесталю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лн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по лыжным гонкам среди ДЮСШ на призы «Олимпийцев» среди юношей и девушек 1993 – 1994, 1995 – 1996гг.р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вященны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тхэквондо среди юношей 1996-1998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льное первенство округа по плаванию «Веселый дельфин» среди юношей 1996г.р. и моложе, девушек 1998г.р. и моложе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кикбоксингу в разделе лайт-контак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гутский район п. Солн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ично-командное первенство округа по настольному теннису среди юниоров 1992г.р. и моложе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нге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ХМАО – Югры и первенство УрФО по синхронному плаванию среди девушек 1989 – 994г.р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995 – 1997г.р., 1998 г.р. и молож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круг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 настольному теннису среди юношей и деву-шек 1994 – 1995г.р. 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ХМАО – Югры по бильярдному спорту среди юнош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девушек до 18 лет, посвященное 65-летию Победы в 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ники спортив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шахматам среди юношей и девуш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3 – 1998 гг.р. 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Ю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й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круга по шахматам среди де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 ле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ХМАО  – Югры по самбо среди  юношей и девуш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4 – 1995г.р. 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Югры, посвященное 65-летию Победы в 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баскетболу среди юношей и девушек 1994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к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баскетболу среди юношей и девушек 1997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ХМАО–Югры по волейболу  среди юношей и девушек 1994 – 1995 г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гры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баскетболу среди юношей и девушек 1996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округа по тяжелой атлетике среди юношей и девушек до 17, 18, 23 ле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анге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кикбоксингу в разделе семи-контак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ХМАО - Югры по баскетболу среди юношей и девушек 1995 – 1996г.р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Югры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по дзюдо среди юношей и девушек 1991 – 1993гг.р. (отбор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летнюю Спартакиаду молодежи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среди юношей и девушек по пулевой стрельбе (все возрастные групп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лн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, департамен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ХМАО – Югры по сноуборду 1990-1994,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 – 1996, 1997 – 1998гг.р., посвященное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по стендовой стрельбе, посвященное 65-летию Победы в 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ауэрлифтингу среди девушек, юнош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 ле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 – Югры по вольной борьбе среди юношей 1995 – 1996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Тюменской области по легкой атлетике 1993 – 199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лично-командное первенство округа по шахматам среди детских коллективов «Надеж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ры», посвященное 65-летию Побед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ВОВ и памяти участника ВОВ Г.Н. Ник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тнее первенство ХМАО – Югры по национальным  видам спорта 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Югры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евартов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(летняя программа) по спортивному ориентированию среди юношей и девушек 17, 14, 12, 10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венство округа по футболу 1994 – 1995 г.р. 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Югры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ян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по самбо среди юниоров и юниорок 1991-1992 г.р. посвященное 65-летию Победы в 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по легкой атлетике среди юношей 1993-1994 г.р., 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Югры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венство округа по плаванию среди юношей 1992 – 1993 г.р., девушек 1994 – 1995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по гребному слалому среди спортсменов 1989 – 1991гг.р. (отбор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летнюю Спартакиаду молодежи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кленищ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е первенство округа по классическим и быстрым шахматам среди юношей и девушек до 10, 12, 14, 16,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ьнейшие спорт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убке Губернатора ХМАО – Югры по шахмат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ее первенство ХМАО – Югры по лыжным гонкам среди юношей и девушек 1993 – 1994, 1995 – 1996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ХМАО – Югры по каратэ среди мальчиков и девочек 10-11, 12-13 ле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УрФ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греко-римской борьбе среди юношей 1995 – 1996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культуры, молодёжной политики 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 – Югры по вольной борьбе среди юношей 1997 – 1998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лейболу «Малый кубок Губерн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ого округа» посвященный памя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итникова среди юношей 1996 – 199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, молодё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Первенство ХМАО –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ры по волейболу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среди девушек 1996 –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 г.р., посвященное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евартов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венство округа по боксу среди старших юношей 1995 – 1996 г.р. 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ХМАО –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ры, посвящен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венство ХМАО – Югры по боксу среди юниоров 1993 – 1994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евартов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ХМАО – Югры по каратэ среди юношей и девуш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5 лет, юниоров и юниорок 16-17 лет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-20 лет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-командное первенство ХМАО – Югры по настольному теннису среди кадетов 1996 г.р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 моложе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 – Югры по дзюдо среди юниоров и юниорок до 23 лет на призы МСМК В. Маскалю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еварт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волейболу среди юношей и девушек 1998 – 1999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к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ХМАО – Югры по самбо среди юношей и девуш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3 – 1994 г.р., посвященное 65-летию Победы в 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е соревнования по синхронному плаванию программе Первенства России «Жемчужина Югры» среди девушек 1998 г.р. и моло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круга по танцевальному спор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уб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МАО – Югры по пулевой стрель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ргутский рай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Солн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окружной турнир по быстрым шахматам среди инвалидов по зр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общественная организация инвалид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 зрению «Тифлопу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 по танцевальному 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чемпионате ХМАО – Югры по гиревому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 – 20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гут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елы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ный чемпионат автономного округа по русским шашкам среди мужчин и 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4 – 06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чемпионате округа по дз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ональное первенство округа по мини-футболу 1994 – 1995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лне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ональное первенство округа по мини-футболу 1998 – 1999 г.р. (средние юнош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ян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чемпионате ХМАО – Югры по пауэрлифтин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 – 12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г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чемпионате округа по тенн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 – 29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чемпионате ХМАО – Югры п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яжёлой атле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ргут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Кубке Губернатора ХМАО – Югры по бильярд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ые соревнования по лыжным гонкам среди юношей и девушек 1997 – 1998 г.р., посвященные 80-летию образования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по лыжным гонкам среди юношей и девушек 1993 – 1994, 1995 – 1996 г.р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венство ХМАО – Югры по дзюдо в зачет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партакиады учащихся среди юношей и девушек 1995 – 1996 г.р.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фтеюга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дзюдо среди юниоров и юниорок до 20 лет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енство ХМАО – Югры (зимняя программа) по спортивному ориентированию среди юношей и девушек 17, 14, 12, 10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яр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ых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ХМАО – Югры по армспорту (все возрастные группы), посвященное 65-летию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рг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ьнейшие спортсм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6:00Z</dcterms:created>
  <dc:creator>Unknow</dc:creator>
  <dc:description/>
  <dc:language>en-US</dc:language>
  <cp:lastModifiedBy>12</cp:lastModifiedBy>
  <dcterms:modified xsi:type="dcterms:W3CDTF">2010-03-12T07:46:00Z</dcterms:modified>
  <cp:revision>2</cp:revision>
  <dc:subject/>
  <dc:title>ПОСТАНОВЛЕНИЕ АДМИНИСТРАЦИИ ГОРОДА</dc:title>
</cp:coreProperties>
</file>