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3 от 25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нормативов на содерж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ов обслуживающих произво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хозяйств для целей налогооблож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8"/>
        </w:rPr>
      </w:pPr>
      <w:r>
        <w:rPr>
          <w:sz w:val="28"/>
        </w:rPr>
        <w:t>В соответствии со ст.275.1 Налогового кодекса Российской Федерации: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4"/>
          <w:szCs w:val="24"/>
        </w:rPr>
        <w:t xml:space="preserve">1. Утвердить для целей налогообложения на 2010 год нормативы расходов по содержанию объектов обслуживающих производств и хозяйств в размере: </w:t>
      </w: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55"/>
        <w:gridCol w:w="1657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питальном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ревянном исполнен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</w:t>
            </w:r>
          </w:p>
          <w:p>
            <w:pPr>
              <w:pStyle w:val="Normal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5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культуры, клуб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омплекс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комплек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довым покрытие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1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ечении по путев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лечении по курсовка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/место в су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 день лечебного кур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</w:t>
            </w:r>
          </w:p>
        </w:tc>
      </w:tr>
    </w:tbl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5:00Z</dcterms:created>
  <dc:creator>Unknow</dc:creator>
  <dc:description/>
  <dc:language>en-US</dc:language>
  <cp:lastModifiedBy>12</cp:lastModifiedBy>
  <dcterms:modified xsi:type="dcterms:W3CDTF">2010-03-12T07:45:00Z</dcterms:modified>
  <cp:revision>2</cp:revision>
  <dc:subject/>
  <dc:title>ПОСТАНОВЛЕНИЕ АДМИНИСТРАЦИИ ГОРОДА</dc:title>
</cp:coreProperties>
</file>