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6 от 24.0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14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60 «Об установлени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уги организаций 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09.02.2010            № 471 «Об установлении тарифов на услуги организаций коммунального            комплекса в сфере водоснабжения и водоотведения», в связи с уточнением          технологической схемы водоснабжения потреб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14.12.2009 № 5060                «Об установлении тарифов на услуги организаций коммунального комплекса»                  (с изменениями от 21.01.2010 № 178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3 к постановлению пункты 2,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Горячее водоснабжение при централизованном водоснабжении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в рублях за 1 куб. м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69"/>
        <w:gridCol w:w="116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и горячего водоснабжения с учетом стоимости тепловой энергии ОАО «Уральская теплосетевая компания», холодной воды филиала ОАО «ОГК-2» – Сургутская ГРЭС-1 и услуг                      по передаче тепловой энергии и транспортированию воды                         по сетям СГМУП «Тепловик» (поселок Кедровый – 2)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уги горячего водоснабжения с учетом стоимости тепловой энергии ОАО «Уральская теплосетевая компания» и передачи тепловой энергии по сетям СГМУП «Тепловик», холодной                 воды филиала «Сургутская ГРЭС-2» ОАО «ОГК-4» и услуг                  по транспортированию воды филиала Сургутские электри-ческие сети ОАО «Тюменьэнерго» (поселок Финский)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ространить действие настоящего постановления на правоотно-шения, возникшие с 15.03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4:00Z</dcterms:created>
  <dc:creator>Unknow</dc:creator>
  <dc:description/>
  <dc:language>en-US</dc:language>
  <cp:lastModifiedBy>12</cp:lastModifiedBy>
  <dcterms:modified xsi:type="dcterms:W3CDTF">2010-03-12T07:44:00Z</dcterms:modified>
  <cp:revision>2</cp:revision>
  <dc:subject/>
  <dc:title>ПОСТАНОВЛЕНИЕ АДМИНИСТРАЦИИ ГОРОДА</dc:title>
</cp:coreProperties>
</file>