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4 от 18.02.201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О долгосрочной целевой адрес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е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ородской окру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Сургут по пересе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 из жилищного фонд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нного непригодны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живания или аварийны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>на 2010 – 2011 год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зделом 5 адресной программы Ханты-Мансийского         автономного округа – Югры по переселению граждан из жилищного фонда, признанного непригодным для проживания, и (или) жилищного фонда с высоким уровнем износа на 2009 – 2011 годы, утвержденной постановлением         Правительства Ханты-Мансийского автономного округа – Югры от 07.12.2009 № 322-п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лгосрочную целевую адресную программу муниципального             образования городской округ город Сургут по переселению граждан из жилищного фонда, признанного непригодным для проживания или аварийным,                 на 2010 – 2011 годы согласно </w:t>
      </w:r>
      <w:r>
        <w:rPr>
          <w:bCs/>
          <w:sz w:val="28"/>
          <w:szCs w:val="28"/>
        </w:rPr>
        <w:t>приложению 1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Департаменту архитектуры и градостроительства, департаменту городского хозяйства, департаменту финансов, управлению бюджетного учёта                и отчётности (Сурлевич А.Ю., Калачев А.Л., Шерстнева А.Ю., Новикова М.А.) предусматривать при формировании проекта бюджета города средства на             реализацию программы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Департаменту архитектуры и градостроительства (Сурлевич А.Ю.) приобрести жилые помещения в многоквартирных домах, оконченных строительством, и оформить право муниципальной собственности на приобретенные          жилые помещ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Установить, что в ходе реализации программы может быть </w:t>
      </w:r>
      <w:r>
        <w:rPr>
          <w:sz w:val="28"/>
          <w:szCs w:val="28"/>
        </w:rPr>
        <w:t>увеличена доля финансирования программы за счет средств местного бюдж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5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Долгосрочная целевая адресная программа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городской округ город Сургут </w:t>
      </w:r>
    </w:p>
    <w:p>
      <w:pPr>
        <w:pStyle w:val="Heading"/>
        <w:rPr/>
      </w:pPr>
      <w:r>
        <w:rPr>
          <w:color w:val="000000"/>
          <w:szCs w:val="28"/>
        </w:rPr>
        <w:t xml:space="preserve">по переселению граждан из жилищного фонда, признанного непригодным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для проживания или аварийным, на 2010 – 2011 годы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54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1. Паспорт адресной программы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программы </w:t>
            </w:r>
          </w:p>
        </w:tc>
        <w:tc>
          <w:tcPr>
            <w:tcW w:w="360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ind w:left="-108" w:hanging="0"/>
              <w:jc w:val="both"/>
              <w:rPr/>
            </w:pPr>
            <w:r>
              <w:rPr>
                <w:color w:val="000000"/>
                <w:szCs w:val="28"/>
              </w:rPr>
              <w:t>долгосрочная целевая адресная программа муниципального образования городской округ город Сургут по переселению граждан из жилищного фонда, признанного    непригодным для проживания или аварийным, на 2010 – 2011 годы</w:t>
            </w:r>
          </w:p>
          <w:p>
            <w:pPr>
              <w:pStyle w:val="2"/>
              <w:ind w:left="-108" w:hanging="0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8" w:hRule="atLeast"/>
        </w:trPr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ания для разработки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Heading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Ханты-Ман-сийского автономного округа – Югры         от 07.12.2009 № 322-п «Об адресной программе Ханты-Мансийского автономного округа – Югры по переселению граждан из жилищного фонда, признанного непригодным для проживания, и (или) жилищного фонда с высоким уровнем износа на 2009 – 2011 годы»</w:t>
            </w:r>
          </w:p>
          <w:p>
            <w:pPr>
              <w:pStyle w:val="TextBodyIndent"/>
              <w:spacing w:before="0" w:after="0"/>
              <w:ind w:left="-108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сударственный заказчик программы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сновные разработчики 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2"/>
              <w:ind w:left="-108" w:hanging="0"/>
              <w:jc w:val="both"/>
              <w:rPr/>
            </w:pPr>
            <w:r>
              <w:rPr>
                <w:szCs w:val="28"/>
              </w:rPr>
              <w:t>департамент строительства Ханты-Мансий-ского автономного округа – Югры</w:t>
            </w:r>
          </w:p>
          <w:p>
            <w:pPr>
              <w:pStyle w:val="2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 Администрации города</w:t>
            </w:r>
          </w:p>
          <w:p>
            <w:pPr>
              <w:pStyle w:val="2"/>
              <w:ind w:lef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уратор и исполнители 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color w:val="000000"/>
                <w:szCs w:val="28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, департамент архитектуры и градостроительства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ели программы</w:t>
            </w:r>
          </w:p>
        </w:tc>
        <w:tc>
          <w:tcPr>
            <w:tcW w:w="360" w:type="dxa"/>
            <w:tcBorders/>
          </w:tcPr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2"/>
              <w:ind w:left="-108" w:hanging="0"/>
              <w:jc w:val="both"/>
              <w:rPr/>
            </w:pPr>
            <w:r>
              <w:rPr>
                <w:szCs w:val="28"/>
              </w:rPr>
              <w:t>улучшение жилищных условий граждан, проживающих на территории города Сургута в жилых домах, признанных непригодными для проживания или аварийными в установленном порядке</w:t>
            </w:r>
          </w:p>
          <w:p>
            <w:pPr>
              <w:pStyle w:val="2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программы  </w:t>
            </w:r>
          </w:p>
          <w:p>
            <w:pPr>
              <w:pStyle w:val="Heading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Heading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ереселение жителей каждого отдельно взятого непригодного или аварийного        дома в предельно сжатые сроки;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ликвидация домов, признанных в установленном порядке непригодными для проживания или аварийными и подлежащими        сносу;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нижение доли непригодного или аварийного жилья в муниципальном образовании городской округ город Сургут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рок реализации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 годы</w:t>
            </w:r>
          </w:p>
          <w:p>
            <w:pPr>
              <w:pStyle w:val="Normal"/>
              <w:ind w:lef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85" w:hRule="atLeast"/>
        </w:trPr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ъемы и источники 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color w:val="000000"/>
                <w:szCs w:val="28"/>
              </w:rPr>
              <w:t>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46 207 тыс. рублей, в том числе за счет средств: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39 934,679 тыс. рублей;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бюджета Ханты-Мансийского автономного округа – Югры – 191 474,99 тыс. рублей;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– 14 797,431 тыс. рублей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жидаемые результаты 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реализации программы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порядка 6 750 кв. метра       общей площади жилых помещений в многоквартирных жилых домах, оконченных строительством, для переселения граждан из подлежащих сносу домов;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ереселение 390 граждан из жилых помещений, находящихся в подлежащих сносу домах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снос непригодных или аварийных домов, общая площадь жилых помещений в которых 4 208,08 кв. метра 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истема контроля 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color w:val="000000"/>
                <w:szCs w:val="28"/>
              </w:rPr>
              <w:t>за реализацие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Heading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департамент городского хозяйства, департамент архитектуры и градостроительства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сполнители программы готовят и направляют куратору и государственному заказчику программы отчеты о ходе реализации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госрочная целевая адресная программа муниципального образования городской округ город Сургут по переселению граждан из жилищного             фонда, признанного непригодным для проживания, или аварийным, на 2010 – 2011 годы (далее – программа) разработана в соответствии с постановлением Правительства Ханты-Мансийского автономного округа – Югры от 07.12.2009 № 322-п «Об адресной программе Ханты-Мансийского автономного округа – Югры по переселению граждан из жилищного фонда, признанного непригодным для проживания, и (или) жилищного фонда с высоким уровнем износа на 2009 – 2011 годы» (далее – адресная программа Ханты-Мансийского автономного округа – Югры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направлена на переселение граждан из непригодных и аварийных домов в городе Сургуте и обеспечение жильем указанных граждан         жилыми помещениями, которые соответствуют санитарным и техническим стандар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ищный фонд города Сургута по состоянию на 01 января 2010 года        составляет 7 436,5 тыс. кв. метра общей площади или 3 073 жилых стро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ая площадь непригодного для проживания (ветхого) и аварийного        жилищного фонда составила 201,8 тыс. кв. метра, аварийный – 9 тыс. кв. метра. Количество ветхих и аварийных жилых зданий (домов) – 1 567, из них 17 – аварийные. Удельный вес ветхого и аварийного жилья во всем жилищном фонде по городу Сургуту составляет 2,7%, в том числе аварийный – 0,1%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ветхом и аварийном жилищном фонде проживает около 14 тыс. человек, в том числе в аварийном – около 650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предполагается при предоставлении субсидий из федерального бюджета и бюджета автономного округа на реализацию мероприятий по переселению граждан из жилищного фонда, признанного непригодным для про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определяет перечень многоквартирных домов, признанных          в установленном порядке непригодными или аварийными и подлежащими       сносу, жители которых будут переселены в результате реализации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бретение жилых помещений для переселения граждан из непригод-ного и аварийного жилищного фонда будет осуществляться в многоквартирных домах, строительство которых завершен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 Цель и задач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улучшение жилищных условий граждан, проживающих на территории города Сургута в многоквартирных жилых домах, признанных непригодными или аварийными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программы будут решаться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, жителей каждого отдельно взятого непригодного или аварийного дома в предельно сжатые сро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иквидация многоквартирных домов, признанных в установленном          порядке непригодными и аварийными и подлежащими снос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нижение доли непригодного и аварийного жилья в муниципальном образовании городской округ город Сург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0 – 2011 го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на основе комплексного мониторинга показателей выполнения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ями эффективности реализации программы будут явля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 переселенных жителей в результате выполнения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жителей, переселенных в рамках выполнения программы, от общего числа жителей, зарегистрированных в непригодных и аварийных многоквартирных домах на начало реализации программы (нарастающим итог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пригодных и аварийных многоквартирных домов, жители которых переселены в рамках выполнения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непригодных и аварийных многоквартирных домов, подлежащих сносу, жители которых переселены в рамках выполнения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площади непригодных и аварийных многоквартирных домов,         жители которых переселены в рамках выполнения программы, по отношению          к площади всех непригодных и аварийных многоквартирных до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программы указаны в приложении 3 к настоящему постанов-лению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рограммные мероприят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вленными целями и задачами планируется провести в 2010 – 2011 годах следующие программные мероприятия, в том числе               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многоквартирных домов, строительство которых завершено либо будет завершено в первом полугодии 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ределение количества жилых помещений и объема площадей жил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омещений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котор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застройщики готовы выступить с предложениями по прода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пределение готовности застройщиков продать жилые помещения по цене за один квадратный метр, не превышающей среднюю рыночную стоимость одного квадратного метра            общей площади жилого помещения           в Ханты-Мансийском автономном       округе – Югре, установленную Министерством регионального развития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ставление реестра непригодных для проживания и аварийных многоквартирных домов, подлежащих сносу в рамках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ие жилых помещений в многоквартирных домах, оконченных строитель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формление приобретенных жилых помещений в муниципальную 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ереселение граждан из непригодного и аварийного жилищного фо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 го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Снос жилых домов, в рамках программ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ъемы и источники финансирования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финансирования программы составляет 246 207 тыс. рублей, в том числе за счет сред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– 39 934,679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а Ханты-Мансийского автономного округа – Югры – 191 474,99 тыс. рублей, из них долевое софинансирование – 113 660,24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стного бюджета – 14 797,431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софинансирования переселения граждан из аварийного жилищного фонда за счет средств местного бюджета в соответствии с условиями адресной программы Ханты-Мансийского автономного округа – Югры составляет не         менее 6% от объема средств федерального и окружного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средств в размере 92 612,180 тыс. рублей, предусмотренных на реализацию программы, помимо доли софинансирования рассчитан исходя из разницы объема площади жилых помещений, расположенных в непригодных             и аварийных многоквартирных домах, и объема площади жилых помещений,          по которым застройщики готовы выступить с предложениями по продаже           жилых помещений на территориях муниципальных образований, в том числе        за счет сред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а автономного округа – 77 814,749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ного бюджета – 14 797,431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счете стоимости переселения граждан из аварийного жилья использован норматив средней рыночной стоимости одного квадратного метра общей площади жилого помещения, установленный приказом Министерства регионального развития Российской Федерации от 30.09.2009 № 433 «О средней          рыночной стоимости 1 квадратного метра общей площади жилья по субъектам Российской Федерации на четвертый квартал 2009 года» для Ханты-Мансий-ского автономного округа – Югры в размере 36 5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рассчитан в соответствии                с адресным перечнем аварийных многоквартирных жилых домов согласно        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Механизм реализации программы и контроль за ходом ее выполн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ители программы осуществляют управление и оперативный контроль за ходом реализации программы и выполнение программных мероприятий в соответствии с Соглашением о предоставлении в 2009 году субсидии из бюджета Ханты-Мансийского автономного округа – Югры местному бюджету на софинансирование расходных обязательств по приобретению жилья                   в 2010 году для переселения граждан из жилищного фонда, признанного непригодным для проживания и аварийным, заключенным между Департаментом строительства Ханты-Мансийского автономного округа – Югры и муниципальным образованием городской округ город Сург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уполномочены осуществлять все необходимые функции по ее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ители программы представляют в департамент строительства автономного округа отчетность о ходе выполнения программы, финансировании и использовании средств, передаваемых из бюджета автономного округа на ее реализацию, в сроки, установленные департаментом строительства автоном-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ители организуют работу с жителями непригодных и аварийных многоквартирных домов, включенных в программу, предъявляют к собственникам жилых помещений в непригодном и аварийном доме требование о его сносе, осуществляют достижение соглашений с собственниками жилых помещений в аварийном доме о предоставлении взамен изымаемого жилого помещения другого жилого помещения в порядке, предусмотренном ч.1 - 3, 5 - 9 ст.32 Жилищ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еление в связи со сносом дома граждан производится с соблюдением их жилищных прав, установленных жилищным законодательством. Гражда-нину, проживающему в непригодном для постоянного проживания жилом        помещении на условиях договора социального найма, в соответствии со ст.86, 87 и 89 Жилищного кодекса Российской Федерации, предоставляется другое жилое помещение, равнозначное по общей площади ранее занимаемому         жилому помещению или большей площади, в соответствии с жилищным законодательством на условиях договора социального найма, если предоставить равноценное жилое помещение в силу его конструктивных особенностей              не представляется возмож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ресный перечень многоквартирных домов, включенных в программу, указан в приложении 2 к настоящей долгосрочной целевой адресной про-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униципальный бюджет предоставляются федеральные средства и средства бюджета Ханты-Мансийского автономного округа – Югры на приобретение жилых помещений в многоквартирных домах, строительство которых            завершено, для переселения граждан из жилых помещений, находящихся               в многоквартирных домах, признанных непригодными или аварийными. Снос расселенных в рамках программы жилых домов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а бюджета автономного округа предоставляются в форме субсидий местному бюджету в 2009 году, которые подлежат использованию в 2010 – 2011 годах при соблюдении следующих усло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настоящей долгосрочной целевой адресной программы муниципального образования городской округ город Сургут по переселению граждан из жилищного фонда, признанного непригодным для проживания или аварийны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финансирование мероприятий программы по переселению граждан из жилищного фонда, признанного непригодным для проживания или аварийным, за счет средств местного бюджета в размере не менее 6% от объема средств        федерального и окружного бюджета, предусмотренных на реализацию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е образование городской округ город Сургут вправе увеличивать долю финансирования программы за счет средств местного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е образование городской округ город Сургут несет ответственность за нецелевое использование средств бюджета автономного округа           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Эффективность определяется процентом исполнения  программы по количеству переселенных семей по сравнению с планов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ериод реализации программы должно быть снесено 4 208,08 кв. метра           непригодного и аварийного жилья. Путем переселения в приобретенное жилье будут обеспечены безопасные условия для 390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рогнозируется ликвидация аварийного жилищного фонда в городе Сургуте, признанного таков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sz w:val="28"/>
          <w:szCs w:val="28"/>
        </w:rPr>
        <w:t>от____________ №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ногоквартирных домов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уемых к расселению в рамках долгосрочной целевой адресн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городской округ город Сургут по переселению граждан из жилищного фонда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знанного непригодным для проживания или аварийным, на 2010 – 2011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850"/>
        <w:gridCol w:w="900"/>
        <w:gridCol w:w="900"/>
        <w:gridCol w:w="850"/>
        <w:gridCol w:w="753"/>
        <w:gridCol w:w="1047"/>
        <w:gridCol w:w="1000"/>
        <w:gridCol w:w="1080"/>
        <w:gridCol w:w="1080"/>
        <w:gridCol w:w="996"/>
        <w:gridCol w:w="984"/>
        <w:gridCol w:w="900"/>
      </w:tblGrid>
      <w:tr>
        <w:trPr>
          <w:trHeight w:val="7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многокварти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ого д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ризнанного непригодны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или аварийны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тверждающ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а непригодным ил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арийным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жителей, зарегистрированных в непригодном или аварийном  многоквартирном доме на момент принятия решения об участии в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left="-186" w:right="-15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мещний,   </w:t>
            </w:r>
          </w:p>
          <w:p>
            <w:pPr>
              <w:pStyle w:val="Normal"/>
              <w:ind w:left="-186" w:right="-15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лжащих расселению (кв. м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ы переселения из жилых помещ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ответствии с принятыми их собственниками решениями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стоимость переселения</w:t>
            </w:r>
          </w:p>
          <w:p>
            <w:pPr>
              <w:pStyle w:val="Normal"/>
              <w:ind w:left="-41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 из непригодного жилищного фонда</w:t>
            </w:r>
          </w:p>
          <w:p>
            <w:pPr>
              <w:pStyle w:val="Normal"/>
              <w:ind w:left="-41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е затрат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 расселению дом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обходимые дополни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площади помещений, (кв. м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75" w:hanging="0"/>
              <w:jc w:val="center"/>
              <w:rPr/>
            </w:pPr>
            <w:r>
              <w:rPr>
                <w:sz w:val="16"/>
                <w:szCs w:val="16"/>
              </w:rPr>
              <w:t>коли-</w:t>
            </w:r>
          </w:p>
          <w:p>
            <w:pPr>
              <w:pStyle w:val="Normal"/>
              <w:ind w:left="-188" w:right="-175" w:hanging="0"/>
              <w:jc w:val="center"/>
              <w:rPr/>
            </w:pPr>
            <w:r>
              <w:rPr>
                <w:sz w:val="16"/>
                <w:szCs w:val="16"/>
              </w:rPr>
              <w:t>чество кварти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ани-руем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приоб-ретени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z w:val="16"/>
                <w:szCs w:val="16"/>
              </w:rPr>
              <w:t>за счет средств федерального бюджета (26% от расселяемой площади кварти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 средств окруж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офин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рование – 74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за счет средств бюджета 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sz w:val="16"/>
                <w:szCs w:val="16"/>
              </w:rPr>
              <w:t>автономн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бюджета муници-пальных образо-ваний</w:t>
            </w:r>
          </w:p>
        </w:tc>
      </w:tr>
      <w:tr>
        <w:trPr>
          <w:trHeight w:val="15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</w:t>
            </w:r>
          </w:p>
          <w:p>
            <w:pPr>
              <w:pStyle w:val="Normal"/>
              <w:ind w:left="-58" w:right="-23" w:hanging="0"/>
              <w:jc w:val="center"/>
              <w:rPr/>
            </w:pPr>
            <w:r>
              <w:rPr>
                <w:sz w:val="16"/>
                <w:szCs w:val="16"/>
              </w:rPr>
              <w:t xml:space="preserve">предос-тавления </w:t>
            </w:r>
          </w:p>
          <w:p>
            <w:pPr>
              <w:pStyle w:val="Normal"/>
              <w:ind w:left="-58" w:right="-23" w:hanging="0"/>
              <w:jc w:val="center"/>
              <w:rPr/>
            </w:pPr>
            <w:r>
              <w:rPr>
                <w:sz w:val="16"/>
                <w:szCs w:val="16"/>
              </w:rPr>
              <w:t>по договору социального н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договору мены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Улиц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ыбник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ключ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1,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31,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63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1,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42,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8,673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Улиц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ыбни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ключ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7,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8,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8,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8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1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,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460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Улиц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ыбник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ключ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3,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5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4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10,6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0,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,081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Улиц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О-3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ключ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48,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48,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37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8,9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8,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0,899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Улиц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ушен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ключ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4,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8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56,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6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789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Улиц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Юбилей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ключ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9,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4,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4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6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7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,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551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Улиц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гор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ключ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7,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40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Улиц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гор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ключ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1,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,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0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56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Улиц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гор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ключ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37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 Улица Нагор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ключ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,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73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 Улица Нагор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ключ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3,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73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39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94,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,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60,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207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12,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14,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7,4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выполнения долгосрочной целевой адресн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городской округ город Сургут по переселению граждан из жилищного фонда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знанного непригодным для проживания или аварийным, на 2010 – 2011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  <w:gridCol w:w="2899"/>
        <w:gridCol w:w="3183"/>
      </w:tblGrid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выполнения программ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гнуто в результате выполнения программы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переселенных жителей в результате выполнения программ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жителей, переселенных в рамках выполнения программы           от общего числа жителей, зарегистрированных в непригодных и аварийных жилых домах на начало реализации программы (на 01.01.2010 – 13 856 человек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непригодных и аварийных жилых домов, жители которых переселены в рамках программ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ая площадь непригодных и аварийных жилых домов, подлежащих сносу, жители которых переселены в рамках выполнения программы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208,08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площади аварийных жилых домов, жители которых переселены в рамках выполнения программы, по отношению к площади непригодного и аварийного жилья (по состоянию на 01.01.2010 –                    201 832,01 кв. м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3:00Z</dcterms:created>
  <dc:creator>Unknow</dc:creator>
  <dc:description/>
  <dc:language>en-US</dc:language>
  <cp:lastModifiedBy>12</cp:lastModifiedBy>
  <dcterms:modified xsi:type="dcterms:W3CDTF">2010-03-12T07:43:00Z</dcterms:modified>
  <cp:revision>2</cp:revision>
  <dc:subject/>
  <dc:title>ПОСТАНОВЛЕНИЕ АДМИНИСТРАЦИИ ГОРОДА</dc:title>
</cp:coreProperties>
</file>