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7 от 16.02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мещение затра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изводству продук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тноводства и растение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 (с изменениями от 27.12.2009), п.26 решения Думы города                     от 29.12.2009 № 66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                  на 2010 год и плановый период 2011 – 2012 годов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рядок предоставления субсидии на возмещение затрат           по производству продукции животноводства и растениеводства согласно            прилож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 Настоящее постановление распространяется на правоотношения,                возникшие с 01.01.201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480" w:hanging="0"/>
        <w:jc w:val="both"/>
        <w:rPr/>
      </w:pPr>
      <w:r>
        <w:rPr>
          <w:szCs w:val="28"/>
        </w:rPr>
        <w:t xml:space="preserve">Приложение </w:t>
      </w:r>
    </w:p>
    <w:p>
      <w:pPr>
        <w:pStyle w:val="TextBodyIndent"/>
        <w:ind w:left="6480" w:hanging="0"/>
        <w:jc w:val="both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TextBodyIndent"/>
        <w:ind w:left="6480" w:hanging="0"/>
        <w:jc w:val="both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Indent"/>
        <w:ind w:left="6480" w:hanging="0"/>
        <w:jc w:val="both"/>
        <w:rPr>
          <w:szCs w:val="28"/>
        </w:rPr>
      </w:pPr>
      <w:r>
        <w:rPr>
          <w:szCs w:val="28"/>
        </w:rPr>
        <w:t>от ___________ №  _____</w:t>
      </w:r>
    </w:p>
    <w:p>
      <w:pPr>
        <w:pStyle w:val="TextBodyIndent"/>
        <w:ind w:left="648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едоставления субсидии на возмещение затрат по производству 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дукции животноводства и растениеводства  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1.1. Настоящий Порядок разработан в соответствии с Бюджетным кодексом Российской Федерации, Уставом муниципального образования городской округ город Сургут и устанавливает порядок и условия предоставления субсидии из       местного бюджета на возмещение затрат по производству и реализации продукции животноводства и растениеводства.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 xml:space="preserve">1.2. Субсидия предоставляется с целью частичного возмещения затрат                на производство и реализацию продукции животноводства и растениеводства                    ее производителю. 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 xml:space="preserve">1.3. Субсидия предоставляется производителям продукции животноводства           и растениеводства в пределах объема бюджетных ассигнований, утвержденных         в установленном порядке департаменту имущественных и земельных отношений Администрации города на эти цели. 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  <w:t>2. Условия предоставления субсидии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2.1. Перечень получателей субсидий с указанием объемов средств, выделенных из местного бюджета в форме субсидии каждому получателю, утверждается постановлением Администрации города.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2.2. Право на получение субсидии имеют производители продукции животноводства и растениеводства, соответствующие следующим критериям: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- осуществление производства и реализации продукции животноводства                  и растениеводства на территории городского округа город Сургут в качестве                         индивидуальных предпринимателей и юридических лиц в установленном порядке;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- наличие всех необходимых разрешений на занятие указанными видами           деятельности (соответствие производства продукции животноводства и растениеводства учредительным документам заявителя, наличие соответствующих видов деятельности в сведениях о видах экономической деятельности заявителя);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 xml:space="preserve">- производство и реализация продукции, прошедшей сертификацию; 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- отсутствие просроченной задолженности по налогам и иным платежам          в бюджеты всех уровней и внебюджетные фонды;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- отсутствие процедуры ликвидации либо банкротства в отношении заявителя на момент обращения за получением субсидии;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 xml:space="preserve">- получение ежегодного объема выручки от реализации продукции животноводства и растениеводства в размере не менее 5 млн. рублей за последние три        года, предшествующих обращению за субсидией. 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Преимущественное право на получение субсидии имеют производители,         продукция которых отмечена знаками отличия конкурсов и выставок окружного         и федерального уровня, использующие в производстве передовые технологии             и оборудование.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2.3. Для определения размера субсидии получатели субсидии представляют                  в департамент имущественных и земельных отношений Администрации города следующие документы: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- заявление о предоставлении субсидии по основанию, предусмотренному пунктом 1.2 настоящего Порядка, с указанием объема субсидии, предполагаемой          к получению, и банковских реквизитов получателя;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- расчет затрат по направлениям деятельности с приложением всех обосновывающих документов;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- юридическим лицам – копии учредительных документов, выписки из            единого государственного реестра юридических лиц;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 xml:space="preserve">- индивидуальным предпринимателям – копии паспорта, выписки из единого государственного реестра индивидуальных предпринимателей (для индивидуальных предпринимателей); 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- гражданам, ведущим личное подсобное хозяйство – копию паспорта;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- копии договоров или документов бухгалтерской и налоговой отчетности, подтверждающих объем выручки от реализации продукции животноводства и растениеводства в размере не менее 5 млн. рублей за последние три года, предшествующих обращению за субсидией;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доверенность на имя представителя получателя субсидии на право представления его интересов по данному вопросу (в случае обращения представителя          заявителя).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2.4. Департамент имущественных и земельных отношений Администрации города осуществляет проверку представленных документов и расчетов субсидии, проводит анализ финансового состояния получателей субсидии, готовит расчет размера субсидии.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  <w:t>3. Порядок предоставления субсидии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3.1. После утверждения бюджета городского округа город Сургут на очередной финансовый год департамент имущественных и земельных отношений Администрации города производит определение получателей субсидии, объема бюджетных ассигнований на цели, определенные настоящим Порядком, объема субсидии по каждому получателю и готовит соответствующий проект постановления Администрации города.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После принятия постановления Администрации города департамент имущественных и земельных отношений доводит необходимую информацию до сведения каждого получателя субсидии и направляет им для подписания по три экземпляра соглашения о предоставлении субсидии. В указанном соглашении должны быть предусмотрены: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- размер, сроки, цели и условия предоставления субсидии;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- порядок представления получателем субсидии отчетности об исполнении соглашения о предоставлении субсидии;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- ответственность получателя средств за нецелевое использование бюджетных средств;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- порядок возврата при нецелевом использовании бюджетных средств.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3.2. Получатели субсидий в течение пяти дней обязаны вернуть два подписанных экземпляра соглашения в департамент имущественных и земельных отношений Администрации города либо сообщить об отказе от заключения соглашения.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3. Механизм предоставления субсидии.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Перечисление субсидии получателю осуществляется департаментом финансов Администрации города по распорядительным заявкам департамента имущественных и земельных отношений Администрации города.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 xml:space="preserve">3.4. Получатели субсидии обязаны обеспечить своевременное, полное и целевое использование средств, выделенных из местного бюджета. 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3.5. Департамент имущественных и земельных отношений Администрации города обеспечивает контроль за соблюдением получателями субсидий условий, установленных при ее предоставлении.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Проведение последующего контроля за использованием бюджетных средств получателем субсидии осуществляется по инициативе главного распорядителя бюджетных средств органами муниципального финансового контроля (конт-рольно-ревизионным управлением Администрации города).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  <w:t>4. Порядок возврата субсидии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4.1. В случае нецелевого использования получателем средств, выделенных          в виде субсидии, а также в случае не использования субсидии в сроки, уста-новленные соглашением, получатель субсидии обязан возвратить полученные средства в местный бюджет в полном объеме или в объеме, использованном не         по целевому назначению. В случае отказа получателя от возврата указанных средств в местный бюджет, их взыскание осуществляется в судебном порядке.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4.2. В случае нарушения обязательств получения субсидии, указанной                   в соглашении о предоставлении субсидии, получатель несет ответственность           по нормам гражданского, бюджетного, административного и уголовного законодательства Российской Федерации.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3. </w:t>
      </w:r>
      <w:r>
        <w:rPr>
          <w:color w:val="000000"/>
          <w:sz w:val="27"/>
          <w:szCs w:val="27"/>
        </w:rPr>
        <w:t>В случае выявления Контрольно-ревизионным управлением Администрации города Сургута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целевого использования субсидии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ли ее не использования в течение установленного срока,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течение тридцати календарных дней с даты        получения замечаний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трольно-ревизионным управлением Администрации        города получателю субсидии направляется требование о возврате в бюджет          города указанных средств.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4.4. Получатель субсидии обязан в течение двадцати календарных дней          осуществить возврат субсидии в бюджет города с даты получения решения о возврате.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4.5. В случае невозврата средств в указанный срок, Администрация города принимает меры для досудебного урегулирования спора. При недостижении          добровольного согласия, взимание денежных средств осуществляется в судебном порядк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41:00Z</dcterms:created>
  <dc:creator>Unknow</dc:creator>
  <dc:description/>
  <dc:language>en-US</dc:language>
  <cp:lastModifiedBy>12</cp:lastModifiedBy>
  <dcterms:modified xsi:type="dcterms:W3CDTF">2010-03-12T07:41:00Z</dcterms:modified>
  <cp:revision>2</cp:revision>
  <dc:subject/>
  <dc:title>ПОСТАНОВЛЕНИЕ АДМИНИСТРАЦИИ ГОРОДА</dc:title>
</cp:coreProperties>
</file>