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3 от 16.02.2010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6.01.20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8 «О Порядке предост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 возмещение затрат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 содержанию кладбищ и крематори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              от 24.06.2009 № 1666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58              «О Порядке предоставления субсидии </w:t>
      </w:r>
      <w:r>
        <w:rPr>
          <w:bCs/>
          <w:sz w:val="28"/>
          <w:szCs w:val="28"/>
        </w:rPr>
        <w:t>на возмещение затрат по содержанию                 кладбищ и крематория»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1. Пункт 3 статьи 1 «Общие положения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bookmarkStart w:id="0" w:name="sub_104"/>
      <w:r>
        <w:rPr>
          <w:sz w:val="28"/>
          <w:szCs w:val="28"/>
        </w:rPr>
        <w:t>«3. Департамент городского хозяйства (далее – департамент) – структурное подразделение Администрации города, осуществляющее расчет размера субсидии, контроль за заключением соглашений о предоставлении субсидии,                качеством выполняемых работ.</w:t>
      </w:r>
      <w:bookmarkEnd w:id="0"/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Уполномоченный орган – контрольно-ревизионное управление Администрации города, </w:t>
      </w:r>
      <w:r>
        <w:rPr>
          <w:sz w:val="28"/>
          <w:szCs w:val="28"/>
        </w:rPr>
        <w:t>осуществляющее последующий финансов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целевым использованием средств местного бюджета.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2. В пункте 2 статьи 3 «Порядок воз врата субсидии» слова «департа-                         мента либо органа, осуществляющего контроль за целевым использованием                        бюджетных средств» заменить словами «уполномоченного органа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города Браташова В.А. </w:t>
      </w:r>
    </w:p>
    <w:p>
      <w:pPr>
        <w:pStyle w:val="Normal"/>
        <w:autoSpaceDE w:val="false"/>
        <w:ind w:left="70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9:00Z</dcterms:created>
  <dc:creator>user</dc:creator>
  <dc:description/>
  <dc:language>en-US</dc:language>
  <cp:lastModifiedBy>12</cp:lastModifiedBy>
  <dcterms:modified xsi:type="dcterms:W3CDTF">2010-03-12T07:39:00Z</dcterms:modified>
  <cp:revision>2</cp:revision>
  <dc:subject/>
  <dc:title>ПОСТАНОВЛЕНИЕ АДМИНИСТРАЦИИ ГОРОДА</dc:title>
</cp:coreProperties>
</file>