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2 от 16.02.2010 г.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right="3158" w:hanging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right="3158" w:hanging="0"/>
        <w:rPr/>
      </w:pPr>
      <w:r>
        <w:rPr>
          <w:sz w:val="28"/>
        </w:rPr>
        <w:t xml:space="preserve">Администрации города от 26.01.2010 № 26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        № 3686 «Об утверждении Регламента Администрации города» (с изменениями                   от 24.06.2009 № 1666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 Внести в постановление Администрации города от 26.01.2010 № 260                «О Порядке предоставления субсидии н</w:t>
      </w:r>
      <w:r>
        <w:rPr>
          <w:bCs/>
          <w:sz w:val="28"/>
          <w:szCs w:val="28"/>
        </w:rPr>
        <w:t>а возмещение затрат по погребению                   согласно гарантированному перечню ритуальных услуг» следующие изме-нения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1.1. Пункт 4 статьи 1 «Общие положения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bookmarkStart w:id="0" w:name="sub_104"/>
      <w:r>
        <w:rPr>
          <w:sz w:val="28"/>
          <w:szCs w:val="28"/>
        </w:rPr>
        <w:t>«4. Департамент городского хозяйства (далее – департамент) – структурное подразделение Администрации города, осуществляющее расчет размера субсидии, контроль за заключением соглашений о предоставлении субсидии,                  качеством оказываемых услуг.</w:t>
      </w:r>
      <w:bookmarkEnd w:id="0"/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Уполномоченный орган – контрольно-ревизионное управление Администрации города, </w:t>
      </w:r>
      <w:r>
        <w:rPr>
          <w:sz w:val="28"/>
          <w:szCs w:val="28"/>
        </w:rPr>
        <w:t>осуществляющее последующий финансовы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местного бюджета.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2. В пункте 2 статьи 3 «Порядок возврата субсидии» слова «департамента либо органа, осуществляющего контроль за целевым использованием бюджетных средств» заменить словами «уполномоченного органа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Браташова В.А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8:00Z</dcterms:created>
  <dc:creator>user</dc:creator>
  <dc:description/>
  <dc:language>en-US</dc:language>
  <cp:lastModifiedBy>12</cp:lastModifiedBy>
  <dcterms:modified xsi:type="dcterms:W3CDTF">2010-03-12T07:38:00Z</dcterms:modified>
  <cp:revision>2</cp:revision>
  <dc:subject/>
  <dc:title>ПОСТАНОВЛЕНИЕ АДМИНИСТРАЦИИ ГОРОДА</dc:title>
</cp:coreProperties>
</file>