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9 от 16.02.2010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тарифов на платны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образовательны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слуги, оказываемые муниципальны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м учреждение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й общеобразователь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ой № 2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4 ч.1 ст.17 Федерального закона от 06.10.2003                       № 131-ФЗ «Об общих принципах организации местного самоуправления                 в Российской Федерации» (с изменениями от 27.12.2009), Законом Российской            Федерации от 10.07.1992 № 3266-1 «Об образовании» (с изменениями                      от 21.12.2009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              территории города, утвержденного решением городской Думы от 28.02.2006                    № 5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13.05.2008 № 38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тарифы на платные дополнительные образовательные           услуги, оказываемые муниципальным общеобразовательным учреждением средней общеобразовательной школой № 26, указанные в прейскуранте              № 09-39-01 согласно приложению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 истечении пяти дней               с момента официального опублик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39-0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платные дополнительные образовательные услуги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мые муниципальным общеобразовательным учреждение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й общеобразовательной школой № 26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700"/>
        <w:gridCol w:w="1810"/>
      </w:tblGrid>
      <w:tr>
        <w:trPr>
          <w:trHeight w:val="101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НДС (руб.)*</w:t>
            </w:r>
          </w:p>
        </w:tc>
      </w:tr>
      <w:tr>
        <w:trPr>
          <w:trHeight w:val="336" w:hRule="atLeast"/>
        </w:trPr>
        <w:tc>
          <w:tcPr>
            <w:tcW w:w="9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предоставляемые обучающимся 5 – 11 классов: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дение занятий по русскому язы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109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занятий по математ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111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занятий по английскому язы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ведение занятий по хим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109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ведение занятий по физи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113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ведение занятий по биоло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мечание: * 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8:00Z</dcterms:created>
  <dc:creator>Unknow</dc:creator>
  <dc:description/>
  <dc:language>en-US</dc:language>
  <cp:lastModifiedBy>12</cp:lastModifiedBy>
  <dcterms:modified xsi:type="dcterms:W3CDTF">2010-03-12T07:38:00Z</dcterms:modified>
  <cp:revision>2</cp:revision>
  <dc:subject/>
  <dc:title>ПОСТАНОВЛЕНИЕ АДМИНИСТРАЦИИ ГОРОДА</dc:title>
</cp:coreProperties>
</file>