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8 от 16.02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ем по работе с подростк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олодежью по месту ж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ариан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п.4 п.1 ст.17 Федерального закона от 06.10.2003                      № 131-ФЗ «Об общих принципах организации местного самоуправления                     в Российской Федерации» (с изменениями от 27.12.2009), пп.22 п.1 ст.38 Устава          муниципального образования городской округ город Сургут, решением                 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                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тарифы на платные услуги, оказываемые муниципальным         учреждением по работе с подростками и молодежью по месту жительства               «Вариант», указанные в следующих прейскурант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Прейскурант</w:t>
      </w:r>
      <w:r>
        <w:rPr/>
        <w:t xml:space="preserve"> </w:t>
      </w:r>
      <w:r>
        <w:rPr>
          <w:sz w:val="28"/>
          <w:szCs w:val="28"/>
        </w:rPr>
        <w:t>№ 10-20-01/1</w:t>
      </w:r>
      <w:r>
        <w:rPr/>
        <w:t xml:space="preserve"> </w:t>
      </w:r>
      <w:r>
        <w:rPr>
          <w:sz w:val="28"/>
          <w:szCs w:val="28"/>
        </w:rPr>
        <w:t>«Тарифы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платные</w:t>
      </w:r>
      <w:r>
        <w:rPr/>
        <w:t xml:space="preserve"> </w:t>
      </w:r>
      <w:r>
        <w:rPr>
          <w:sz w:val="28"/>
          <w:szCs w:val="28"/>
        </w:rPr>
        <w:t>услуги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декоративно-прикладному творчеству, оказываемые муниципальным учреждением по работе с подростками и молодежью по месту жи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ариант» согласно приложению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ейскурант № 10-28-02/1 «Тарифы на платные культурно-массовые           услуги, оказываемые муниципальным учреждением по работе с подростками              и молодежью по месту жительства «Вариант» согласно приложению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ейскурант № 10-28-03 «Тарифы на платные услуги, оказываемые            муниципальным учреждением по работе с подростками и молодежью по месту жительства «Вариант» согласно приложению 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3.201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т __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йскурант № 10-20-0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рифы </w:t>
      </w:r>
    </w:p>
    <w:p>
      <w:pPr>
        <w:pStyle w:val="TextBody"/>
        <w:rPr/>
      </w:pPr>
      <w:r>
        <w:rPr>
          <w:b w:val="false"/>
          <w:szCs w:val="28"/>
        </w:rPr>
        <w:t>на платные услуги по декоративно-прикладному творчеству,</w:t>
      </w:r>
    </w:p>
    <w:p>
      <w:pPr>
        <w:pStyle w:val="TextBody"/>
        <w:rPr/>
      </w:pPr>
      <w:r>
        <w:rPr>
          <w:b w:val="false"/>
          <w:szCs w:val="28"/>
        </w:rPr>
        <w:t xml:space="preserve">оказываемые муниципальным учреждением по работе с подростками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 молодежью по месту жительства «Вариант»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20"/>
        <w:gridCol w:w="12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>Наименовани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Cs w:val="28"/>
              </w:rPr>
              <w:t>Тариф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 НДС</w:t>
            </w:r>
          </w:p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 xml:space="preserve">(руб.)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мастер-класса по декоративно-прикладному творчеству (для              посетителей в возрасте старше 18 ле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2 час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а не мене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5 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занятий по бисеру в студии «Декоративно-прикладное творчество» (для посетителей в возрасте старше 18 ле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абонемент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оведение занятий по коже в студии «Декоративно-прикладное творчество» (для посетителей в возрасте старше 18 ле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абонемент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оведение занятий по ткани в студии «Декоративно-прикладное творчество» (для посетителей в возрасте старше 18 ле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абонемент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роведение занятий по тесту в студии «Декоративно-прикладное творчество» (для посетителей в возрасте старше 18 ле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абонемент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т __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йскурант № 10-20-02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рифы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платные культурно-массовые услуги, оказываемые муниципальным </w:t>
      </w:r>
    </w:p>
    <w:p>
      <w:pPr>
        <w:pStyle w:val="TextBody"/>
        <w:rPr/>
      </w:pPr>
      <w:r>
        <w:rPr>
          <w:b w:val="false"/>
          <w:szCs w:val="28"/>
        </w:rPr>
        <w:t xml:space="preserve">учреждением по работе с подростками и молодежью </w:t>
      </w:r>
    </w:p>
    <w:p>
      <w:pPr>
        <w:pStyle w:val="TextBody"/>
        <w:rPr/>
      </w:pPr>
      <w:r>
        <w:rPr>
          <w:b w:val="false"/>
          <w:szCs w:val="28"/>
        </w:rPr>
        <w:t xml:space="preserve">по месту жительства «Вариант» 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6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>Наименова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Cs w:val="28"/>
              </w:rPr>
              <w:t>Тариф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 НДС</w:t>
            </w:r>
          </w:p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 xml:space="preserve">(руб.)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индивидуального праздничного             поздравления для ребенка на д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,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3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ведение праздничного поздравления с театрализованным представлением на территории             заказчика (для группы детей до 12 челов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Стандартный набор расходных материалов    (шары, хлопушки, серпант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,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8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Стандартный и дополнительный набор расходных материалов (шары гелиевые, гирлянды-растяжки) по желанию заказч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,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,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оведение досугового мероприятия с театрализованным представлением и конкурсной игровой программой на территории заказчика (для группы детей до 20 челов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Стандартный набор расходных материалов         (шары, хлопушки, серпант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,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7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 Стандартный и дополнительный набор расходных материалов (шары гелиевые, гирлянды-растяжки) по желанию заказч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,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7,5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т __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йскурант № 10-20-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рифы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платные услуги, оказываемые муниципальным учреждением </w:t>
      </w:r>
    </w:p>
    <w:p>
      <w:pPr>
        <w:pStyle w:val="TextBody"/>
        <w:rPr/>
      </w:pPr>
      <w:r>
        <w:rPr>
          <w:b w:val="false"/>
          <w:szCs w:val="28"/>
        </w:rPr>
        <w:t xml:space="preserve">по работе с подростками и молодежью по месту жительства «Вариант» 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880"/>
        <w:gridCol w:w="16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>Наименован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Cs w:val="28"/>
              </w:rPr>
              <w:t>Тариф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 НДС</w:t>
            </w:r>
          </w:p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 xml:space="preserve">(руб.)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на компьютере по развитию технических и творческих способностей с помощью компьютерных технологий</w:t>
            </w:r>
          </w:p>
        </w:tc>
      </w:tr>
      <w:tr>
        <w:trPr>
          <w:trHeight w:val="64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ля посетителей в возрасте до 18 л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1 занятие продолжительностью 2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*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абонемент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2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00*</w:t>
            </w:r>
          </w:p>
        </w:tc>
      </w:tr>
      <w:tr>
        <w:trPr>
          <w:trHeight w:val="64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Для посетителей в возрасте старш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л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1 занятие продолжительностью 2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абонемент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2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5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мечание: * согласно пп.4 п.2 ст.149 второй части Налогового кодекса Российской Федерации услуги по проведению занятий с несовершеннолетними детьми в кружках освобождаются от уплаты налога на добавленную стоим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37:00Z</dcterms:created>
  <dc:creator>Unknow</dc:creator>
  <dc:description/>
  <dc:language>en-US</dc:language>
  <cp:lastModifiedBy>12</cp:lastModifiedBy>
  <dcterms:modified xsi:type="dcterms:W3CDTF">2010-03-12T07:37:00Z</dcterms:modified>
  <cp:revision>2</cp:revision>
  <dc:subject/>
  <dc:title>ПОСТАНОВЛЕНИЕ АДМИНИСТРАЦИИ ГОРОДА</dc:title>
</cp:coreProperties>
</file>