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7 от 16.02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1 «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 содержанию сетей газоснаб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газового оборуд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     № 3686 «Об утверждении Регламента Администрации города» (с изменениями                от 24.06.2009 № 1666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1              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                 сетей газоснабжения и газового оборудования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. Пункт 3 статьи 1 «Общие положения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bookmarkStart w:id="0" w:name="sub_104"/>
      <w:r>
        <w:rPr>
          <w:sz w:val="28"/>
          <w:szCs w:val="28"/>
        </w:rPr>
        <w:t>«3.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              качеством выполняемых работ.</w:t>
      </w:r>
      <w:bookmarkEnd w:id="0"/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Уполномоченный орган – контрольно-ревизионное управление Администрации города, </w:t>
      </w:r>
      <w:r>
        <w:rPr>
          <w:sz w:val="28"/>
          <w:szCs w:val="28"/>
        </w:rPr>
        <w:t>осуществляющее последующий финансо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В пункте 2 статьи 3 «Порядок возврата субсидии» слова «главного          распорядителя бюджетных средств либо органа, осуществляющего контроль               за целевым использованием бюджетных средств» заменить словами «уполномоченного орган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7:00Z</dcterms:created>
  <dc:creator>user</dc:creator>
  <dc:description/>
  <dc:language>en-US</dc:language>
  <cp:lastModifiedBy>12</cp:lastModifiedBy>
  <dcterms:modified xsi:type="dcterms:W3CDTF">2010-03-12T07:37:00Z</dcterms:modified>
  <cp:revision>2</cp:revision>
  <dc:subject/>
  <dc:title>ПОСТАНОВЛЕНИЕ АДМИНИСТРАЦИИ ГОРОДА</dc:title>
</cp:coreProperties>
</file>