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6 от 16.02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т 26.01.20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59 «О Порядке предоставления из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субсидии на возмещ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в связи с оказанием услуг п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им пассажирским перевозка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предоставлением бесплатного проез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ам старшего поколения 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зонных автобусных маршрутах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                от 24.06.2009 № 1666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26.01.2010 № 259               «О Порядке предоставления из местного бюджета субсидии </w:t>
      </w:r>
      <w:r>
        <w:rPr>
          <w:bCs/>
          <w:sz w:val="28"/>
          <w:szCs w:val="28"/>
        </w:rPr>
        <w:t>на возмещение               затрат в связи с оказанием услуг по городским пассажирским перевозкам                     и предоставлением бесплатного проезда гражданам старшего поколения                           на сезонных автобусных маршрутах» следующие изменения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1. Пункт 5 статьи 1 «Общие положения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bookmarkStart w:id="0" w:name="sub_104"/>
      <w:r>
        <w:rPr>
          <w:sz w:val="28"/>
          <w:szCs w:val="28"/>
        </w:rPr>
        <w:t>«5. Департамент городского хозяйства (далее – департамент) – структурное подразделение Администрации города, осуществляющее контроль за правильностью расчета размера субсидии, подготовку проекта распоряжения               Администрации города об утверждении перечня получателей субсидии                      и объемов предоставляемых субсидий, контроль за заключением соглашений               о предоставлении субсидии, качеством оказываемых услуг.</w:t>
      </w:r>
      <w:bookmarkEnd w:id="0"/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Уполномоченный орган – контрольно-ревизионное управление Администрации города, </w:t>
      </w:r>
      <w:r>
        <w:rPr>
          <w:sz w:val="28"/>
          <w:szCs w:val="28"/>
        </w:rPr>
        <w:t>осуществляющее последующий финансовы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местного бюджета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2. В абзаце девятом пункта 3 статьи 2 «Порядок и условия предоставления субсидии» слова «(по требованию)» исключить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3. В пункте 2 статьи 3 «Порядок возврата субсидии» слова «департа-                      мента либо органа, осуществляющего контроль за целевым использованием бюджетных средств» заменить словами «уполномоченного органа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6:00Z</dcterms:created>
  <dc:creator>user</dc:creator>
  <dc:description/>
  <dc:language>en-US</dc:language>
  <cp:lastModifiedBy>12</cp:lastModifiedBy>
  <dcterms:modified xsi:type="dcterms:W3CDTF">2010-03-12T07:36:00Z</dcterms:modified>
  <cp:revision>2</cp:revision>
  <dc:subject/>
  <dc:title>ПОСТАНОВЛЕНИЕ АДМИНИСТРАЦИИ ГОРОДА</dc:title>
</cp:coreProperties>
</file>