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534 от 11.02.2010 г.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 Порядке предоставления 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местного бюджета субсиди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 возмещение затрат по содержан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 регулирования дорож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вижения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.78 Бюджетного кодекса Российской Федерации,             Федеральным законом от 06.10.2003 № 131-ФЗ «Об общих принципах организации местного самоуправления в Российской Федерации» (с изменениями              от 27.12.2009), решением Думы города от 29.12.2009 № 663-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ДГ «О бюджете городского округа город Сургут на 2010 год и плановый период 2011 –                  2012 годов»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орядок предоставления из местного бюджета субсидии на возмещение затрат по содержанию средств регулирования дорожного движения согласно приложению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распространяется на правоотношения,                возникшие с 01.01.2010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нформационно-аналитическому управлению (Тройнина В.И.) опубликовать настоящее постановление в средствах массовой информации.</w:t>
      </w:r>
    </w:p>
    <w:p>
      <w:pPr>
        <w:pStyle w:val="Normal"/>
        <w:spacing w:lineRule="auto" w:line="240" w:before="0" w:after="0"/>
        <w:ind w:firstLine="540"/>
        <w:jc w:val="both"/>
        <w:rPr/>
      </w:pPr>
      <w:bookmarkStart w:id="0" w:name="sub_4"/>
      <w:bookmarkEnd w:id="0"/>
      <w:r>
        <w:rPr>
          <w:rFonts w:cs="Times New Roman" w:ascii="Times New Roman" w:hAnsi="Times New Roman"/>
          <w:sz w:val="28"/>
          <w:szCs w:val="28"/>
        </w:rPr>
        <w:t>4. Контроль за выполнением постановления возложить на первого заместителя главы Администрации города Браташова В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4"/>
      <w:bookmarkStart w:id="2" w:name="sub_4"/>
      <w:bookmarkEnd w:id="2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А.Л. Сидор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6300" w:hanging="0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spacing w:lineRule="auto" w:line="240" w:before="0" w:after="0"/>
        <w:ind w:left="6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spacing w:lineRule="auto" w:line="240" w:before="0" w:after="0"/>
        <w:ind w:left="6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№ 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 из местного бюджета субсидии на возмещение затра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одержанию средств регулирования дорожного движения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й Порядок разработан в соответствии с Бюджетным кодексом Российской Федерации, Уставом муниципального образования городской округ город Сургут, определяет условия и механизм предоставления субсидии организациям  на возмещение затрат по содержанию средств  регулирования дорожного движ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сновные понятия, используемые в настоящем Порядке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ржание средств регулирования дорожного движения – работы                     по содержанию и текущему ремонту светофорных объектов, дорожных знаков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убсидия – бюджетные ассигнования, предоставляемые из местного бюджета получателю субсидии на безвозмездной, безвозвратной основе в целях возмещения затрат по содержанию средств регулирования дорожного движения в пределах средств, предусмотренных в местном бюджете на соответствующий год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учатель субсидии – юридические лица любой организационно-право-              вой формы (за исключением государственных (муниципальных) учреждений), выполняющие работы по содержанию средств регулирования дорожного движения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ниципальное учреждение «Дорожно-транспортная дирекция» (далее – дирекция) – учреждение, осуществляющее предварительный расчет размера субсидии по содержанию средств регулирования дорожного движения, предоставление предварительных сведений о перечне получателей субсидии в департамент городского хозяйства Администрации города;</w:t>
      </w:r>
    </w:p>
    <w:p>
      <w:pPr>
        <w:pStyle w:val="TextBody"/>
        <w:ind w:firstLine="540"/>
        <w:rPr/>
      </w:pPr>
      <w:r>
        <w:rPr>
          <w:szCs w:val="28"/>
        </w:rPr>
        <w:t>- департамент городского хозяйства (далее – департамент) – структурное подразделение Администрации города, осуществляющее плановый расчет                 годового объема субсидии, контроль за заключением соглашений о предоставлении субсидии, качеством выполняемых работ;</w:t>
      </w:r>
    </w:p>
    <w:p>
      <w:pPr>
        <w:pStyle w:val="TextBody"/>
        <w:ind w:firstLine="540"/>
        <w:rPr/>
      </w:pPr>
      <w:r>
        <w:rPr>
          <w:szCs w:val="28"/>
        </w:rPr>
        <w:t>- уполномоченный орган – контрольно-ревизионное управление Администрации города, осуществляющее последующий финансовый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szCs w:val="28"/>
        </w:rPr>
        <w:t>контроль за целевым использованием средств местного бюджет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Субсидия предоставляется получателям субсидии на возмещение               затрат, связанных с содержанием средств регулирования дорожного движения,                     в пределах средств, предусмотренных в местном бюджете на соответствующий год и утвержденных сметой расходов на выполнение работ (услуг) по содержанию средств регулирования дорожного движения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рядок и условия предоставления субсидии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олучателем субсидии на возмещение затрат по содержанию средств регулирования дорожного движения являются организации, имеющие в хозяйственном ведении муниципальные объекты по регулированию дорожного                            движения, а также бесхозяйные объекты регулирования дорожного движения, переданные в эксплуатацию на основании муниципального правового акта              Администрации города, и заключившие договор с энергоснабжающей организацией  на энергоснабжение средств регулирования дорожного движе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В течение двадцати дней после утверждения местного бюджета на                      очередной финансовый год департамент готовит проект распоряжения Администрации города об утверждении перечня получателей субсидии и объемов                                    предоставляемой субсиди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Дирекция в течение десяти дней после утверждения перечня получателей субсидии и объемов предоставляемых субсидий подготавливает проекты соглашений о предоставлении субсидий с получателями субсиди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Субсидия предоставляется на основании заключенных соглашений                о предоставлении субсидии между Администрацией города, дирекцией и получателем субсидии. В указанных соглашениях должны быть предусмотрены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р и сроки действия соглашения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рядок, сроки предоставления и форма отчетности по исполнению              соглашения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ветственность получателя субсидии за нецелевое использование бюджетных средств и за иные нарушения условий соглаш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возврата при нецелевом использовании бюджетных средств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казатели результатов использования субсиди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В соответствии с соглашением о представлении субсидии получатель субсидии обязан ежемесячно не позднее десятого числа представлять в дирекцию следующие документы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 об использовании субсиди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кт выполненных работ и другой первичной документации, подтверждающих фактические затраты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опии счетов-фактур, выставленных получателю субсидии энергоснабжающей организацией для оплаты за электроэнергию, потребленную объек-                                  тами регулирования дорожного движения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Предоставление субсидии приостанавливается в случаях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целевого использования бюджетных средств, полученных по согла-               шению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представления своевременно документов, предусмотренных в согла-                            шен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возврата субсидии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Субсидия подлежит возврату получателем субсидии в местный бюджет в случаях нецелевого использования субсиди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Факт нецелевого использования субсидии устанавливается актом                проверки уполномоченного орган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пяти рабочих дней акт направляется получателю субсидии                     с требованием о возврате субсиди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семи банковских дней с момента получения акта проверки                получатель субсидии осуществляет возврат денежных средств либо в письменной форме выражает отказ о возврате субсиди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В случае не возврата денежных средств, взыскание производится                    в судебном порядке.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7:34:00Z</dcterms:created>
  <dc:creator>Unknow</dc:creator>
  <dc:description/>
  <dc:language>en-US</dc:language>
  <cp:lastModifiedBy>12</cp:lastModifiedBy>
  <dcterms:modified xsi:type="dcterms:W3CDTF">2010-03-12T07:34:00Z</dcterms:modified>
  <cp:revision>2</cp:revision>
  <dc:subject/>
  <dc:title>ПОСТАНОВЛЕНИЕ АДМИНИСТРАЦИИ ГОРОДА</dc:title>
</cp:coreProperties>
</file>