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533 от 11.02.201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предост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местного бюджета субсид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озмещение затрат по содержа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ний уличного освещ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78 Бюджетного кодекса Российской Федерации,           Федеральным законом от 06.10.2003 № 131-ФЗ «Об общих принципах организации местного самоуправления в Российской Федерации» (с изменениями              от 27.12.2009), решением Думы города от 29.12.2009 № 663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ДГ «О бюджете городского округа город Сургут на 2010 год и плановый период 2011 –              2012 годов»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орядок предоставления из местного бюджета субсидии           на возмещение затрат по содержанию линий уличного освещения согласно       приложению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распространяется на правоотношения,          возникшие с 01.01.2010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формационно-аналитическому управлению (Тройнина В.И.) опубликовать настоящее постановление в средствах массовой информации.</w:t>
      </w:r>
    </w:p>
    <w:p>
      <w:pPr>
        <w:pStyle w:val="Normal"/>
        <w:spacing w:lineRule="auto" w:line="240" w:before="0" w:after="0"/>
        <w:ind w:firstLine="540"/>
        <w:jc w:val="both"/>
        <w:rPr/>
      </w:pPr>
      <w:bookmarkStart w:id="0" w:name="sub_4"/>
      <w:bookmarkEnd w:id="0"/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возложить на первого заместителя главы Администрации города Браташова В.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4"/>
      <w:bookmarkStart w:id="2" w:name="sub_4"/>
      <w:bookmarkEnd w:id="2"/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А.Л. Сидор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6300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left="6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left="6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______</w:t>
      </w:r>
    </w:p>
    <w:p>
      <w:pPr>
        <w:pStyle w:val="Normal"/>
        <w:spacing w:lineRule="auto" w:line="240" w:before="0" w:after="0"/>
        <w:ind w:left="6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 из местного бюджета субсидии на возмещение затрат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содержанию линий уличного освещ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разработан в соответствии с Бюджетным кодексом Российской Федерации, Уставом муниципального образования городской округ город Сургут Ханты-Мансийского автономного округа – Югры, определяет условия и механизм предоставления субсидии организациям на возмещение затрат по содержанию линий уличного освещ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сновные понятия, используемые в настоящем Порядке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ржание линий уличного освещения – работы по эксплуатации, текущему и капитальному ремонту линий электропередач для обеспечения бесперебойного освещения магистральных и внутриквартальных улиц и дорог города, эксплуатации и ремонту трансформаторных подстанций с питающими линиями 6-10 кВ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бсидия – бюджетные ассигнования, предоставляемые из местного бюджета получателю субсидии  на безвозмездной, безвозвратной основе в целях возмещения затрат по содержанию линий уличного освещения в пределах средств, предусмотренных в местном бюджете на соответствующий год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атель субсидии – юридические лица любой организационно-право-                   вой формы (за исключением государственных (муниципальных) учреждений), выполняющие работы по содержанию линий уличного освеще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ое учреждение «Дорожно-транспортная дирекция» (далее – дирекция) – учреждение, осуществляющее предварительный расчет размера субсидии, связанного с содержанием линий уличного освещения, представление предварительных сведений о перечне получателей субсидии в департамент городского хозяйства Администрации города;</w:t>
      </w:r>
    </w:p>
    <w:p>
      <w:pPr>
        <w:pStyle w:val="TextBody"/>
        <w:ind w:firstLine="540"/>
        <w:rPr/>
      </w:pPr>
      <w:r>
        <w:rPr>
          <w:szCs w:val="28"/>
        </w:rPr>
        <w:t>- департамент городского хозяйства (далее – департамент) – структурное подразделение Администрации города, осуществляющее контроль за правильностью расчета размера субсидии, заключением соглашений о предоставлении субсидии, качеством выполняемых работ;</w:t>
      </w:r>
    </w:p>
    <w:p>
      <w:pPr>
        <w:pStyle w:val="TextBody"/>
        <w:ind w:firstLine="540"/>
        <w:rPr/>
      </w:pPr>
      <w:r>
        <w:rPr>
          <w:szCs w:val="28"/>
        </w:rPr>
        <w:t>- уполномоченный орган – контрольно-ревизионное управление Администрации города, осуществляющее последующий финансовый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szCs w:val="28"/>
        </w:rPr>
        <w:t>контроль за целевым использованием средств местного бюдже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убсидия предоставляется получателям субсидии на возмещение                затрат, связанных с содержанием линий уличного освещения, в пределах средств, предусмотренных в местном бюджете на соответствующий год                   и утвержденных сметой расходов на выполнение работ (услуг) по содержанию линий уличного освещ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и условия предоставления субсидии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олучателем субсидии на возмещение затрат по содержанию линий уличного освещения являются организации, имеющие в хозяйственном ведении  муниципальные линии уличного освещения, эксплуатирующие бесхозяйные линии уличного освещения и инженерные объекты, переданные на основании муниципального правового акта Администрации города, и заключившие договор с энергоснабжающей организацией на энергоснабжение  уличного освещения город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 течение двадцати дней после утверждения местного бюджета на очередной финансовый год департамент готовит проект распоряжения Администрации города об утверждении перечня получателей субсидии и объемов предоставляемой субсид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Дирекция в течение десяти дней после утверждения перечня получателей субсидий и объемов предоставляемой субсидии подготавливает проекты соглашений о предоставлении субсидии с получателями субсид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Субсидия предоставляется на основании заключенных соглашений                о предоставлении субсидии между Администрацией города, дирекцией и получателем субсидии. В указанных соглашениях должны быть предусмотрены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mallCap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размер и сроки действия соглаше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, сроки представления и форма отчетности по исполнению соглаше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ветственность получателя субсидии за нецелевое использование бюджетных средств и иные нарушения  условий соглаш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возврата  при нецелевом использовании бюджетных средст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затели результатов использования субсид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В соответствии с соглашением о предоставлении субсидии получатель субсидии обязан ежемесячно не позднее 10-го числа представлять в дирекцию следующие документы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 об использовании субсиди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т выполненных работ и другую первичную документацию, подтверждающие фактические затраты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и счетов-фактур, выставленных получателю субсидии энергоснабжающей организацией для оплаты за электроэнергию, потребленную муниципальными и бесхозяйными линиями уличного освещения город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редоставление субсидии приостанавливается в случаях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целевого использования бюджетных средств, полученных по согла-            шению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представления своевременно документов, предусмотренных в согла-                       шен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возврата субсиди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убсидия подлежит возврату получателем субсидии в местный бюджет в случаях  нецелевого использования субсид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Факт нецелевого использования субсидии устанавливается актом             проверки уполномоченного орган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пяти рабочих дней акт направляется получателю субсидии                 с требованием о возврате субсид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семи банковских дней с момента получения акта проверки получатель субсидии осуществляет возврат денежных средств либо в письменной форме выражает отказ о возврате субсид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В случае не возврата денежных средств, взыскание производится                   в судебном порядке.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7:33:00Z</dcterms:created>
  <dc:creator>Unknow</dc:creator>
  <dc:description/>
  <dc:language>en-US</dc:language>
  <cp:lastModifiedBy>12</cp:lastModifiedBy>
  <dcterms:modified xsi:type="dcterms:W3CDTF">2010-03-12T07:33:00Z</dcterms:modified>
  <cp:revision>2</cp:revision>
  <dc:subject/>
  <dc:title>ПОСТАНОВЛЕНИЕ АДМИНИСТРАЦИИ ГОРОДА</dc:title>
</cp:coreProperties>
</file>