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2 от 11.02.2010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едоставления субсиди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з местного бюджета управляющи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м, товариществам собственников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ья, жилищным кооперативам ил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м специализированным потребительским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ператива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78 Бюджетного кодекса Российской Федерации,             Федеральным законом от 06.10.2003 № 131-ФЗ «Об общих принципах органи-зации местного самоуправления в Российской Федерации» (с изменениями                от 27.12.2009), решением Думы города от 29.12.2009 № 663-IV ДГ «О бюджете городского округа город Сургут на 2010 год и на плановый период 2011 –                     2012 годов»:</w:t>
      </w:r>
    </w:p>
    <w:p>
      <w:pPr>
        <w:pStyle w:val="Normal"/>
        <w:autoSpaceDE w:val="false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предоставления субсидий из местного бюджета управляющим организациям, товариществам собственников жилья, жилищным кооперативам или иным специализированным потребительским кооперативам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постановление распространяется на правоотношения,                возникшие с 01.01.201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sz w:val="28"/>
          <w:szCs w:val="28"/>
        </w:rPr>
        <w:t>4. Контроль за выполнением постановления возложить на первого замести-теля главы Администрации города Браташова В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134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1344"/>
        <w:jc w:val="both"/>
        <w:rPr/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4956" w:firstLine="134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4956" w:firstLine="134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_№ 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субсидий из местного бюджета управляющим организация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вариществам собственников жилья, жилищным кооперативам или ины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пециализированным потребительским кооперативам</w:t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bookmarkStart w:id="7" w:name="sub_100"/>
      <w:bookmarkEnd w:id="7"/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bookmarkStart w:id="8" w:name="sub_100"/>
      <w:bookmarkStart w:id="9" w:name="sub_10"/>
      <w:bookmarkEnd w:id="8"/>
      <w:bookmarkEnd w:id="9"/>
      <w:r>
        <w:rPr>
          <w:sz w:val="28"/>
          <w:szCs w:val="28"/>
        </w:rPr>
        <w:t>1.1. Настоящий Порядок разработан в соответствии с Бюджетным кодексом Российской Федерации, Уставом муниципального образования городской округ город Сургут, устанавливает условия и механизм предоставления субсидии из местного бюджета управляющим организациям, товариществам собственников жилья, жилищным кооперативам или иным специализированным            потребительским кооперати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" w:name="sub_10"/>
      <w:bookmarkEnd w:id="10"/>
      <w:r>
        <w:rPr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субсидия </w:t>
      </w:r>
      <w:r>
        <w:rPr>
          <w:sz w:val="28"/>
          <w:szCs w:val="28"/>
        </w:rPr>
        <w:t>– средства, предоставляемые из местного бюджета получателю субсидии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лучатели субсидий</w:t>
      </w:r>
      <w:r>
        <w:rPr>
          <w:sz w:val="28"/>
          <w:szCs w:val="28"/>
        </w:rPr>
        <w:t xml:space="preserve"> – управляющие организации, товарищества собственников жилья, жилищные кооперативы или иные специализированные                потребительские кооперативы, осуществляющие оказание услуг и выполнение работ по надлежащему содержанию и ремонту общего имущества в многоквартирном доме, предоставление коммунальных услуг собственникам помещений и иную направленную на достижение целей управления многоквартирным                 домом деятельность на основании договоров с собственниками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епартамент городского хозяйства (далее – департамент) – структурное подразделение Администрации города, осуществляющее контроль за правильностью расчета размера субсидии, подготовку проекта распоряжения Администрации города об утверждении перечня получателей субсидии и объемов предоставляемых субсидий, контроль за заключением соглашений о предоставлении субсидий, качеством выполняемых работ и оказываем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орган – контрольно-ревизионное управление Администрации города, осуществляющее последующий финансовый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целевым использованием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bookmarkStart w:id="11" w:name="sub_20"/>
      <w:bookmarkEnd w:id="11"/>
      <w:r>
        <w:rPr>
          <w:sz w:val="28"/>
          <w:szCs w:val="28"/>
        </w:rPr>
        <w:t>1.2. Субсидии получателям субсидий предоставляются в следующих                случаях:</w:t>
      </w:r>
    </w:p>
    <w:p>
      <w:pPr>
        <w:pStyle w:val="Normal"/>
        <w:autoSpaceDE w:val="false"/>
        <w:ind w:firstLine="540"/>
        <w:jc w:val="both"/>
        <w:rPr/>
      </w:pPr>
      <w:bookmarkStart w:id="12" w:name="sub_20"/>
      <w:bookmarkEnd w:id="12"/>
      <w:r>
        <w:rPr>
          <w:sz w:val="28"/>
          <w:szCs w:val="28"/>
        </w:rPr>
        <w:t>- на возмещение затрат по механизированной уборке дворовых территорий, территорий временных посел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возмещение затрат по капитальному ремонту многоквартирн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затрат по ремонту придомов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возмещение недополученных доходов в связи с оказанием услуг                водоснабжения (подвоз воды) населению, проживающему в жилищном фонде               с централизованным холодным водоснабжением, не соответствующим требованиям СанПи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возмещение недополученных доходов в связи с оказанием услуг                 по вывозу стоков из общественных туалетов, предоставляемых населению,               проживающему в жилищном фонде без централизованной ка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возмещение недополученных доходов в связи с оказанием услуг              теплоснабжения населению, проживающему в муниципальных общежит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3" w:name="sub_30"/>
      <w:bookmarkEnd w:id="13"/>
      <w:r>
        <w:rPr>
          <w:sz w:val="28"/>
          <w:szCs w:val="28"/>
        </w:rPr>
        <w:t>1.3. Субсидии выделяются в пределах лимитов бюджетных обязательств,               утвержденных решением Думы города о бюджете городского округа город         Сургут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30"/>
      <w:bookmarkStart w:id="15" w:name="sub_40"/>
      <w:bookmarkStart w:id="16" w:name="sub_30"/>
      <w:bookmarkStart w:id="17" w:name="sub_40"/>
      <w:bookmarkEnd w:id="16"/>
      <w:bookmarkEnd w:id="17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едоставления субсидий</w:t>
      </w:r>
    </w:p>
    <w:p>
      <w:pPr>
        <w:pStyle w:val="Normal"/>
        <w:autoSpaceDE w:val="false"/>
        <w:ind w:firstLine="540"/>
        <w:jc w:val="both"/>
        <w:rPr/>
      </w:pPr>
      <w:bookmarkStart w:id="18" w:name="sub_40"/>
      <w:bookmarkStart w:id="19" w:name="sub_6"/>
      <w:bookmarkEnd w:id="18"/>
      <w:bookmarkEnd w:id="19"/>
      <w:r>
        <w:rPr>
          <w:sz w:val="28"/>
          <w:szCs w:val="28"/>
        </w:rPr>
        <w:t>2.1. Возмещение затрат по механизированной уборке дворовых территорий, территорий временных поселков, капитальному ремонту многоквартирных домов, ремонту придомовой территории производится в части жилых помещений независимо от форм собственности и нежилых помещений, являющихся муниципальной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озмещение фактических затрат по выполнению работ по капиталь-                  ному ремонту многоквартирных домов, ремонту придомовой территории                     из местного бюджета в виде субсидий не может превышать 95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0" w:name="sub_6"/>
      <w:bookmarkStart w:id="21" w:name="sub_7"/>
      <w:bookmarkEnd w:id="20"/>
      <w:bookmarkEnd w:id="21"/>
      <w:r>
        <w:rPr>
          <w:sz w:val="28"/>
          <w:szCs w:val="28"/>
        </w:rPr>
        <w:t>2.3. Возмещение фактических затрат по механизированной уборке               дворовых территорий, территорий временных поселков из местного бюджета не может превышать предельной величины затрат на 1 квадратный метр                убираемой территории, предусмотренной в бюджете городского округ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bookmarkStart w:id="22" w:name="sub_7"/>
      <w:bookmarkStart w:id="23" w:name="sub_8"/>
      <w:bookmarkEnd w:id="22"/>
      <w:bookmarkEnd w:id="23"/>
      <w:r>
        <w:rPr>
          <w:sz w:val="28"/>
          <w:szCs w:val="28"/>
        </w:rPr>
        <w:t>2.4. Основными принципами предоставления субсидий управляющим                             организациям, товариществам собственников жилья, жилищным кооперативам или иным специализированным потребительским кооперативам являются:</w:t>
      </w:r>
    </w:p>
    <w:p>
      <w:pPr>
        <w:pStyle w:val="Normal"/>
        <w:autoSpaceDE w:val="false"/>
        <w:ind w:firstLine="540"/>
        <w:jc w:val="both"/>
        <w:rPr/>
      </w:pPr>
      <w:bookmarkStart w:id="24" w:name="sub_8"/>
      <w:bookmarkEnd w:id="24"/>
      <w:r>
        <w:rPr>
          <w:sz w:val="28"/>
          <w:szCs w:val="28"/>
        </w:rPr>
        <w:t>- равенство прав на предоставление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е заявки видам выполняемых работ и объемам обслуживае-                     м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обода информации о предоставлении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частичное возмещение фактических затрат по оказанию услуг и выполнению работ по надлежащему содержанию и ремонту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bookmarkStart w:id="25" w:name="sub_9"/>
      <w:bookmarkEnd w:id="25"/>
      <w:r>
        <w:rPr>
          <w:sz w:val="28"/>
          <w:szCs w:val="28"/>
        </w:rPr>
        <w:t>2.5. Получатели субсидий для предоставления субсидий письменно обращаются в департамент и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bookmarkStart w:id="26" w:name="sub_9"/>
      <w:bookmarkEnd w:id="26"/>
      <w:r>
        <w:rPr>
          <w:sz w:val="28"/>
          <w:szCs w:val="28"/>
        </w:rPr>
        <w:t>- учредительные документы организации – получател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одовую бухгалтерскую отчетность организации за предыдущи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околы общих собраний собственников помещений в многоквартирных домах по выбору способа управления и управляющей организации либо при смене управляюще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кт приема-передачи общего имущества многоквартирного дома при                           смене управляющей организации.</w:t>
      </w:r>
    </w:p>
    <w:p>
      <w:pPr>
        <w:pStyle w:val="Normal"/>
        <w:autoSpaceDE w:val="false"/>
        <w:ind w:firstLine="540"/>
        <w:jc w:val="both"/>
        <w:rPr/>
      </w:pPr>
      <w:bookmarkStart w:id="27" w:name="sub_11"/>
      <w:bookmarkEnd w:id="27"/>
      <w:r>
        <w:rPr>
          <w:sz w:val="28"/>
          <w:szCs w:val="28"/>
        </w:rPr>
        <w:t>2.6. Департамент в течение двадцати календарных дней рассматривает                и осуществляет проверку представленных документов, подготавливает проект                  распоряжения Администрации города об утверждении перечня получателей                    субсидий и объемов предоставляемых субсидий.</w:t>
      </w:r>
    </w:p>
    <w:p>
      <w:pPr>
        <w:pStyle w:val="Normal"/>
        <w:autoSpaceDE w:val="false"/>
        <w:ind w:firstLine="540"/>
        <w:jc w:val="both"/>
        <w:rPr/>
      </w:pPr>
      <w:bookmarkStart w:id="28" w:name="sub_11"/>
      <w:bookmarkStart w:id="29" w:name="sub_12"/>
      <w:bookmarkEnd w:id="28"/>
      <w:r>
        <w:rPr>
          <w:sz w:val="28"/>
          <w:szCs w:val="28"/>
        </w:rPr>
        <w:t>2.7. Субсидии предоставляются на основании заключенных соглашений                 о предоставлении субсидий между Администрацией города и получателями              субсидий,</w:t>
      </w:r>
      <w:bookmarkEnd w:id="29"/>
      <w:r>
        <w:rPr>
          <w:sz w:val="28"/>
          <w:szCs w:val="28"/>
        </w:rPr>
        <w:t xml:space="preserve"> в которых должны быть предусмотр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р, сроки и цели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ритерии оценки качества выполняем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представления отчетности о результатах выполнения получателями субсидий работ по содержанию, ремонту и управлению жилищным               фондом и предоставлению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ветственность получателей субсидий за нецелевое использование          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язанность получателей субсидий вести раздельный учет доходов                         и расходов по видам услуг, возмещаемых в рамках предоставляемых субсидий,                               в соответствии с Положением по бухгалтерскому уче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ловия и сроки возврата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й.</w:t>
      </w:r>
    </w:p>
    <w:p>
      <w:pPr>
        <w:pStyle w:val="Normal"/>
        <w:autoSpaceDE w:val="false"/>
        <w:ind w:firstLine="540"/>
        <w:jc w:val="both"/>
        <w:rPr/>
      </w:pPr>
      <w:bookmarkStart w:id="30" w:name="sub_26"/>
      <w:bookmarkEnd w:id="30"/>
      <w:r>
        <w:rPr>
          <w:sz w:val="28"/>
          <w:szCs w:val="28"/>
        </w:rPr>
        <w:t>2.8. Предоставление субсидии на проведение капитального ремонта многоквартирных домов с привлечением средств Фонда содействия реформированию жилищно-коммунального хозяйства осуществляется в порядке, предусмотренном Федеральным законом от 21.07.2007 № 185-ФЗ «О Фонде содействия                   реформированию жилищно-коммунального хозяй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1" w:name="sub_26"/>
      <w:bookmarkStart w:id="32" w:name="sub_300"/>
      <w:bookmarkStart w:id="33" w:name="sub_26"/>
      <w:bookmarkStart w:id="34" w:name="sub_300"/>
      <w:bookmarkEnd w:id="33"/>
      <w:bookmarkEnd w:id="34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Условия предоставления субсидий</w:t>
      </w:r>
    </w:p>
    <w:p>
      <w:pPr>
        <w:pStyle w:val="Normal"/>
        <w:autoSpaceDE w:val="false"/>
        <w:ind w:firstLine="540"/>
        <w:jc w:val="both"/>
        <w:rPr/>
      </w:pPr>
      <w:bookmarkStart w:id="35" w:name="sub_300"/>
      <w:bookmarkStart w:id="36" w:name="sub_15"/>
      <w:bookmarkEnd w:id="35"/>
      <w:bookmarkEnd w:id="36"/>
      <w:r>
        <w:rPr>
          <w:sz w:val="28"/>
          <w:szCs w:val="28"/>
        </w:rPr>
        <w:t xml:space="preserve">3.1. Для предоставления субсидий на возмещение затрат по механизированной уборке дворовых территорий, территорий временных поселков дополнительно к документам, указанным в </w:t>
      </w:r>
      <w:hyperlink w:anchor="sub_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5 настоящего Порядка, необходимо представить:</w:t>
      </w:r>
    </w:p>
    <w:p>
      <w:pPr>
        <w:pStyle w:val="Normal"/>
        <w:autoSpaceDE w:val="false"/>
        <w:ind w:firstLine="540"/>
        <w:jc w:val="both"/>
        <w:rPr/>
      </w:pPr>
      <w:bookmarkStart w:id="37" w:name="sub_15"/>
      <w:bookmarkEnd w:id="37"/>
      <w:r>
        <w:rPr>
          <w:sz w:val="28"/>
          <w:szCs w:val="28"/>
        </w:rPr>
        <w:t>- адресный перечень многоквартирных домов и объектов муниципального жилищного фонда, находящихся в упра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лощади дворовых территорий, территорий временных           поселков, подлежащих механизированной уборке, в соответствии с границами земельных участков, с выделением площади дворовых территорий в части                  жилых помещений независимо от форм собственности и нежилых помещений,                     являющихся муниципальной соб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чет затрат на выполнение работ по механизированной уборке дворовых территорий, территорий временных поселков.</w:t>
      </w:r>
    </w:p>
    <w:p>
      <w:pPr>
        <w:pStyle w:val="Normal"/>
        <w:autoSpaceDE w:val="false"/>
        <w:ind w:firstLine="540"/>
        <w:jc w:val="both"/>
        <w:rPr/>
      </w:pPr>
      <w:bookmarkStart w:id="38" w:name="sub_16"/>
      <w:bookmarkEnd w:id="38"/>
      <w:r>
        <w:rPr>
          <w:sz w:val="28"/>
          <w:szCs w:val="28"/>
        </w:rPr>
        <w:t xml:space="preserve">3.2. Для предоставления субсидий на возмещение недополученных доходов в связи с оказанием услуг водоснабжения (подвоз воды) населению, проживающему в жилищном фонде с централизованным холодным водоснабжением, не соответствующим требованиям СанПиН, дополнительно к документам,                указанным в </w:t>
      </w:r>
      <w:hyperlink w:anchor="sub_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5 настоящего Порядка, необходимо представ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9" w:name="sub_16"/>
      <w:bookmarkEnd w:id="39"/>
      <w:r>
        <w:rPr>
          <w:sz w:val="28"/>
          <w:szCs w:val="28"/>
        </w:rPr>
        <w:t>- протоколы исследования питьевой воды, выполненного филиалом федерального государственного учреждения здравоохранения «Центр гигиены                  и эпидемиологии в Ханты-Мансийском автономном округе – Югре в городе Сургуте и Сургутском районе» или аккредитованной лабораторией организации, осуществляющей отпуск воды в данную систему централизованного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ный перечень (месторасположение) жилищного фонда с указанием проживающих, которым необходимо предоставлять услугу по подвозу питьевой в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, заключенного с организацией, осуществляющей заправку питьевой воды в специализированный автотранспорт, с указанием объема отпу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чет суммы недополученных доходов в связи с оказанием услуг                водоснабжения (подвоз воды) населению, проживающему в жилищном фонде                      с централизованным холодным водоснабжением, не соответствующим требованиям СанПиН.</w:t>
      </w:r>
    </w:p>
    <w:p>
      <w:pPr>
        <w:pStyle w:val="Normal"/>
        <w:autoSpaceDE w:val="false"/>
        <w:ind w:firstLine="540"/>
        <w:jc w:val="both"/>
        <w:rPr/>
      </w:pPr>
      <w:bookmarkStart w:id="40" w:name="sub_17"/>
      <w:bookmarkEnd w:id="40"/>
      <w:r>
        <w:rPr>
          <w:sz w:val="28"/>
          <w:szCs w:val="28"/>
        </w:rPr>
        <w:t xml:space="preserve">3.3. Для предоставления субсидий на возмещение недополученных доходов в связи с оказанием услуг по вывозу стоков из общественных туалетов, предоставляемых населению, проживающему в жилищном фонде без централизованной канализации, дополнительно к документам, указанным в </w:t>
      </w:r>
      <w:hyperlink w:anchor="sub_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5                    настоящего Порядка, необходимо представ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1" w:name="sub_17"/>
      <w:bookmarkEnd w:id="41"/>
      <w:r>
        <w:rPr>
          <w:sz w:val="28"/>
          <w:szCs w:val="28"/>
        </w:rPr>
        <w:t>- адресный перечень (месторасположение) общественных туалетов с указанием численности проживающих, которым необходимо предоставлять услугу по вывозу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, заключенного с организацией, осуществляющей прием сточных вод от специализированного автотранспорта, с указанием объема приема сто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чет суммы недополученных доходов в связи с оказанием услуг                     по вывозу стоков из общественных туалетов, предоставляемых населению,                           проживающему в жилищном фонде без централизованной канализации.</w:t>
      </w:r>
    </w:p>
    <w:p>
      <w:pPr>
        <w:pStyle w:val="Normal"/>
        <w:autoSpaceDE w:val="false"/>
        <w:ind w:firstLine="540"/>
        <w:jc w:val="both"/>
        <w:rPr/>
      </w:pPr>
      <w:bookmarkStart w:id="42" w:name="sub_18"/>
      <w:bookmarkEnd w:id="42"/>
      <w:r>
        <w:rPr>
          <w:sz w:val="28"/>
          <w:szCs w:val="28"/>
        </w:rPr>
        <w:t xml:space="preserve">3.4. Для предоставления субсидий на возмещение недополученных доходов в связи с оказанием услуг теплоснабжения населению, проживающему                 в муниципальных общежитиях, дополнительно к документам, указанным                   в </w:t>
      </w:r>
      <w:hyperlink w:anchor="sub_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5 настоящего Порядка, необходимо представить:</w:t>
      </w:r>
    </w:p>
    <w:p>
      <w:pPr>
        <w:pStyle w:val="Normal"/>
        <w:autoSpaceDE w:val="false"/>
        <w:ind w:firstLine="540"/>
        <w:jc w:val="both"/>
        <w:rPr/>
      </w:pPr>
      <w:bookmarkStart w:id="43" w:name="sub_18"/>
      <w:bookmarkEnd w:id="43"/>
      <w:r>
        <w:rPr>
          <w:sz w:val="28"/>
          <w:szCs w:val="28"/>
        </w:rPr>
        <w:t>- адресный перечень (месторасположение) муниципальных общежитий                   с указанием общей и жилой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чет суммы недополученных доходов в связи с оказанием услуг теплоснабжения населению, проживающему в муниципальных общежитиях.</w:t>
      </w:r>
    </w:p>
    <w:p>
      <w:pPr>
        <w:pStyle w:val="Normal"/>
        <w:autoSpaceDE w:val="false"/>
        <w:ind w:firstLine="540"/>
        <w:jc w:val="both"/>
        <w:rPr/>
      </w:pPr>
      <w:bookmarkStart w:id="44" w:name="sub_19"/>
      <w:bookmarkEnd w:id="44"/>
      <w:r>
        <w:rPr>
          <w:sz w:val="28"/>
          <w:szCs w:val="28"/>
        </w:rPr>
        <w:t xml:space="preserve">3.5. Для предоставления субсидий на возмещение затрат по выполнению                     работ по капитальному ремонту многоквартирных домов, ремонту придомовой территории дополнительно к документам, указанным в </w:t>
      </w:r>
      <w:hyperlink w:anchor="sub_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5 настоящего Порядка, необходимо представить:</w:t>
      </w:r>
    </w:p>
    <w:p>
      <w:pPr>
        <w:pStyle w:val="Normal"/>
        <w:autoSpaceDE w:val="false"/>
        <w:ind w:firstLine="540"/>
        <w:jc w:val="both"/>
        <w:rPr/>
      </w:pPr>
      <w:bookmarkStart w:id="45" w:name="sub_19"/>
      <w:bookmarkEnd w:id="45"/>
      <w:r>
        <w:rPr>
          <w:sz w:val="28"/>
          <w:szCs w:val="28"/>
        </w:rPr>
        <w:t>3.5.1. Протокол общего собрания собственников многоквартирного дома           с реше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проведении ремонта общего имущества многоквартирного до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плате расходов на капитальный ремонт многоквартирного дома,                ремонт придомовой территории с учетом предложений управляющей организации, товарищества собственников жилья, жилищного кооператива или иного специализированного потребительского кооператива, о сроке начала капитального ремонта, необходимом объеме работ, стоимости материалов, порядке               финансирования ремонта, сроках возмещения расходов и других предложений, связанных с условиями проведения капитального ремо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Проектно-сметную документацию на работы по капитальному                   ремонту многоквартирных домов, ремонту придом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Необходимую техническую информацию по многоквартирному дому                          и объему выполненных работ по капитальному ремонту, ремонту придомовой                             территории многоквартирного дома за последние пять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6" w:name="sub_400"/>
      <w:bookmarkStart w:id="47" w:name="sub_400"/>
      <w:bookmarkEnd w:id="47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4. Порядок возврата субсидий</w:t>
      </w:r>
    </w:p>
    <w:p>
      <w:pPr>
        <w:pStyle w:val="Normal"/>
        <w:autoSpaceDE w:val="false"/>
        <w:ind w:firstLine="540"/>
        <w:jc w:val="both"/>
        <w:rPr/>
      </w:pPr>
      <w:bookmarkStart w:id="48" w:name="sub_400"/>
      <w:bookmarkEnd w:id="48"/>
      <w:r>
        <w:rPr>
          <w:sz w:val="28"/>
          <w:szCs w:val="28"/>
        </w:rPr>
        <w:t>4.1. Субсидии подлежат возврату получателями субсидий в местный бюджет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целевого использова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я в документах недостоверной или непол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Факт нецелевого использования субсидий устанавливается актом проверки уполномоченного органа. В течение пяти рабочих дней акт направляется получателю субсидии с требованием о возврате субсид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озврат денежных средств осуществляется получателями субсидий                      в течение семи банковских дней с момента доведения до сведения получателей                      субсидий актов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В случае невозврата денежных средств, использованных не по назначению, взыскание производится Администрацией города в судебном порядке.</w:t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3:00Z</dcterms:created>
  <dc:creator>Unknow</dc:creator>
  <dc:description/>
  <dc:language>en-US</dc:language>
  <cp:lastModifiedBy>12</cp:lastModifiedBy>
  <dcterms:modified xsi:type="dcterms:W3CDTF">2010-03-12T07:33:00Z</dcterms:modified>
  <cp:revision>2</cp:revision>
  <dc:subject/>
  <dc:title>ПОСТАНОВЛЕНИЕ АДМИНИСТРАЦИИ ГОРОДА</dc:title>
</cp:coreProperties>
</file>