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8 от 11.02.201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2.01.2009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33 «Об утверждении ведом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департамен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5.12.2009 № 6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Думы города от 18.12.2008 № 478-IV ДГ          «О бюджете городского округа город Сургут на 2009 год и плановый период 2010 – 2011 годов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от 13.10.2008       № 3809 «Об утверждении Порядка разработки, утверждения и реализации             ведомственных целевых программ» (с изменениями от 14.05.2009 № 1728):</w:t>
      </w:r>
    </w:p>
    <w:p>
      <w:pPr>
        <w:pStyle w:val="Heading1"/>
        <w:spacing w:before="0" w:after="0"/>
        <w:ind w:firstLine="600"/>
        <w:jc w:val="both"/>
        <w:rPr/>
      </w:pPr>
      <w:bookmarkStart w:id="2" w:name="sub_335001"/>
      <w:bookmarkStart w:id="3" w:name="sub_334546"/>
      <w:bookmarkStart w:id="4" w:name="sub_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города от 22.01.2009 № 133                    «Об утверждении ведомственных целевых программ департамента образо-                             вания» (с изменениями от 11.11.2009 № 4443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1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2. Приложения 1, 2 к ведомственной целевой программе «Дошкольное образование в дошкольных образовательных учреждениях» изложить в новой редакции согласно приложениям 2,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3. Приложения 1, 2 к ведомственной целевой программе «</w:t>
      </w:r>
      <w:r>
        <w:rPr>
          <w:rFonts w:cs="Times New Roman" w:ascii="Times New Roman" w:hAnsi="Times New Roman"/>
          <w:spacing w:val="-8"/>
          <w:sz w:val="28"/>
          <w:szCs w:val="28"/>
        </w:rPr>
        <w:t>Дошкольное, общее, дополнительное образование в 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» изложить в новой редакции согласно приложениям 4, 5 к настоящему постанов-                        лению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4. Приложения 1, 2 к ведомственной целевой программе «Дополнительное образование в учреждениях дополнительного образования детей» изложить в новой редакции согласно приложениям 6, 7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приложения 4 к постановлению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bookmarkStart w:id="5" w:name="sub_334546"/>
      <w:bookmarkStart w:id="6" w:name="sub_1"/>
      <w:r>
        <w:rPr>
          <w:rFonts w:cs="Times New Roman" w:ascii="Times New Roman" w:hAnsi="Times New Roman"/>
          <w:sz w:val="28"/>
          <w:szCs w:val="28"/>
        </w:rPr>
        <w:t xml:space="preserve">1.6. Приложения 1, 2 к ведомственной целевой программе «Организованный отдых обучающихся образовательных учреждений в каникулярное время»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м 9, 10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 с 25.12.2009 по 31.12.2009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                    главы Администрации города Черняка Я.С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6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"/>
        <w:ind w:left="6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ind w:left="6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62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№ ______</w:t>
      </w:r>
    </w:p>
    <w:p>
      <w:pPr>
        <w:pStyle w:val="Heading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муниципальной услуги</w:t>
      </w:r>
    </w:p>
    <w:p>
      <w:pPr>
        <w:pStyle w:val="Normal"/>
        <w:tabs>
          <w:tab w:val="clear" w:pos="708"/>
          <w:tab w:val="left" w:pos="1320" w:leader="none"/>
        </w:tabs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показателей достижения результатов по оказанию муниципальной услуги определены следующие:</w:t>
      </w:r>
    </w:p>
    <w:p>
      <w:pPr>
        <w:pStyle w:val="Normal"/>
        <w:tabs>
          <w:tab w:val="clear" w:pos="708"/>
          <w:tab w:val="left" w:pos="1320" w:leader="none"/>
        </w:tabs>
        <w:ind w:firstLine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960"/>
        <w:gridCol w:w="960"/>
        <w:gridCol w:w="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оказа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енность воспитанников, получающих муниципальную услугу в дошкольных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35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муниципальной услуг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ность местами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оказываемой муниципальной услуг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потребителей качеством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лы (шкала от 0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воспитанников, посещающих дошкольные образовательные учреждения, не требующие модернизации материально-техни-ческой базы (прачечное, торгово-технологи-           ческое оборуд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280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"/>
        <w:ind w:left="112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ind w:left="112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11280" w:right="-310" w:hanging="0"/>
        <w:jc w:val="left"/>
        <w:rPr/>
      </w:pPr>
      <w:r>
        <w:rPr>
          <w:b w:val="false"/>
          <w:sz w:val="28"/>
          <w:szCs w:val="28"/>
        </w:rPr>
        <w:t>от _____________№ 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1200"/>
        <w:gridCol w:w="1320"/>
        <w:gridCol w:w="1320"/>
        <w:gridCol w:w="1320"/>
        <w:gridCol w:w="1320"/>
        <w:gridCol w:w="1320"/>
        <w:gridCol w:w="12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воспитанников, получающих муниципальную услугу в дошкольных 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2 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 925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2 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26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35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Доля детей, посещающих дошкольные             образовательные учреждения от общего числа детей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Обеспеченность местами в дошкольных 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потребителей качеством оказываемой муниципа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лы (шкал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1200"/>
        <w:gridCol w:w="1320"/>
        <w:gridCol w:w="1320"/>
        <w:gridCol w:w="1320"/>
        <w:gridCol w:w="1320"/>
        <w:gridCol w:w="1320"/>
        <w:gridCol w:w="12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воспитанников, посещающих дошкольные образовательные учреждения, не требующие капитального ремо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воспитанников, посещающих дошкольные образовательные учреждения, не требующие модернизации материально-технической                       базы (прачечное, торгово-технологическое оборуд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бестоимость муниципальной услуги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3 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1 5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53 7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 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92 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 524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Объем расходов администратора ведомственной целевой программы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8 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 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7 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2 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6 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0 194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 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 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2 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18 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6 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 925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субвенции из других бюджетов бюджетной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 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 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 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 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 929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бъем расходов соадминистраторов ведомственной целевой программы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9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5 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8 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6 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33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1. Департамент городского хозяйства (ДГ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523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2. Департамент архитектуры и градостроительства (ДАиГ)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5 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 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7 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ое строительство и реконструк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4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15 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 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7 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3. Управление связи и информатизации (УС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</w:tr>
      <w:tr>
        <w:trPr>
          <w:trHeight w:val="141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дельный совокупный объем расходов               на оказание муниципальной услуги в расчете на 1 потребителя в год (за исключением инвестиций в объекты капитального строительств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875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муниципальной услуги для потребителя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едний размер родительской платы за содержание 1 ребенка в дошкольном образовательном учреж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чел. 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9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надежности/регулярности оказываемой муниципальной услуги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одолжительность работы дошкольного образовательного учреждения в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19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left="-360" w:right="-190"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ение численности детей в 2007 году по сравнению с 2006 годом обусловлено </w:t>
      </w:r>
      <w:r>
        <w:rPr>
          <w:rFonts w:cs="Times New Roman" w:ascii="Times New Roman" w:hAnsi="Times New Roman"/>
          <w:sz w:val="28"/>
          <w:szCs w:val="28"/>
        </w:rPr>
        <w:t>снижением социального заказа                   на предоставление услуги в группах кратковременного пребывания и открытием групп компенсирующего назначения.</w:t>
      </w:r>
    </w:p>
    <w:p>
      <w:pPr>
        <w:pStyle w:val="Normal"/>
        <w:ind w:left="-360" w:right="-190" w:firstLine="600"/>
        <w:rPr/>
      </w:pPr>
      <w:r>
        <w:rPr>
          <w:rFonts w:cs="Times New Roman" w:ascii="Times New Roman" w:hAnsi="Times New Roman"/>
          <w:sz w:val="28"/>
          <w:szCs w:val="28"/>
        </w:rPr>
        <w:t>** с</w:t>
      </w:r>
      <w:r>
        <w:rPr>
          <w:rFonts w:cs="Times New Roman" w:ascii="Times New Roman" w:hAnsi="Times New Roman"/>
          <w:bCs/>
          <w:sz w:val="28"/>
          <w:szCs w:val="28"/>
        </w:rPr>
        <w:t>нижение численности детей в 2009 году обусловлено</w:t>
      </w:r>
      <w:r>
        <w:rPr>
          <w:rFonts w:cs="Times New Roman" w:ascii="Times New Roman" w:hAnsi="Times New Roman"/>
          <w:sz w:val="28"/>
          <w:szCs w:val="28"/>
        </w:rPr>
        <w:t xml:space="preserve"> проведением </w:t>
      </w:r>
      <w:r>
        <w:rPr>
          <w:rFonts w:cs="Times New Roman" w:ascii="Times New Roman" w:hAnsi="Times New Roman"/>
          <w:bCs/>
          <w:sz w:val="28"/>
          <w:szCs w:val="28"/>
        </w:rPr>
        <w:t>реорганизации в форме присоединения МДОУ                                  № 16 «Ласточка» к МОУ НОШ № 42, МДОУ № 53 к МОУ НОШ № 39, МДОУ № 5 к МОУ НОШ № 43, МДОУ № 10 к МОУ НОШ № 2, МДОУ № 1 к МОУ НОШ № 37 (в соответствии с распоряжениями Администрации города от 27.05.2008 № 1404 (с изменениями от 04.08.2008), от 23.12.08 № 3494 (с изменениями от 19.06.2009), от 23.12.08 № 3496 (с изменениями                         от 19.06.2009), от 23.12.08 № 3493 (с изменениями от 19.06.2009), от 23.12.08 № 3495 (с изменениями от 19.06.2009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80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"/>
        <w:ind w:left="112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ind w:left="112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112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№ ______</w:t>
      </w:r>
    </w:p>
    <w:p>
      <w:pPr>
        <w:pStyle w:val="Normal"/>
        <w:shd w:fill="FFFFFF" w:val="clear"/>
        <w:ind w:left="120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ошкольное образование в дошкольных образовательных учреждениях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600"/>
        <w:gridCol w:w="1080"/>
        <w:gridCol w:w="1080"/>
        <w:gridCol w:w="960"/>
        <w:gridCol w:w="1080"/>
        <w:gridCol w:w="1080"/>
        <w:gridCol w:w="960"/>
        <w:gridCol w:w="1080"/>
        <w:gridCol w:w="1080"/>
        <w:gridCol w:w="960"/>
        <w:gridCol w:w="1080"/>
        <w:gridCol w:w="1080"/>
        <w:gridCol w:w="960"/>
      </w:tblGrid>
      <w:tr>
        <w:trPr>
          <w:trHeight w:val="24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6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>
          <w:trHeight w:val="22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895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right="-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-</w:t>
            </w:r>
          </w:p>
          <w:p>
            <w:pPr>
              <w:pStyle w:val="Normal"/>
              <w:shd w:fill="FFFFFF" w:val="clear"/>
              <w:ind w:left="-83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ящей доход деятельности</w:t>
            </w:r>
          </w:p>
        </w:tc>
      </w:tr>
      <w:tr>
        <w:trPr>
          <w:trHeight w:val="1546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й объем бюджетных ассигнований на реализацию ведомственной целевой программы всего, 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3 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1 4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 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41 0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2 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8 2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 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6 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929</w:t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Объем бюджетных ассигнований Администрато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7 8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5 6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2 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2 7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 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6 6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2 0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0 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9 2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929</w:t>
            </w:r>
          </w:p>
        </w:tc>
      </w:tr>
      <w:tr>
        <w:trPr>
          <w:trHeight w:val="883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бъем бюджетных ассигнований Соадминистраторов всего, 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5 8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5 8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 2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6 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36 1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 3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Департамент городского хозяйства (ДГХ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0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5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 9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5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5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 Управление связи и информатизации (УСИ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 Департамент архитектуры и градостроительства (ДАиГ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 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 4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 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 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 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 1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114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"/>
        <w:spacing w:lineRule="auto" w:line="240" w:before="0" w:after="0"/>
        <w:ind w:left="11400" w:right="-3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Normal"/>
        <w:ind w:left="11400" w:right="-3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320"/>
        <w:gridCol w:w="1320"/>
        <w:gridCol w:w="1320"/>
        <w:gridCol w:w="1260"/>
        <w:gridCol w:w="1260"/>
        <w:gridCol w:w="1320"/>
      </w:tblGrid>
      <w:tr>
        <w:trPr>
          <w:tblHeader w:val="true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обучающихся (воспитанников), получающих муниципальную услугу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List1"/>
              <w:widowControl w:val="false"/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Style w:val="TextNPA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9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8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 7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 8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 4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widowControl w:val="false"/>
              <w:tabs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6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воспитанников, посещающих дошкольные группы общеобразовательных учреждений в общей численности детей дошкольного возраста (3 – 6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бучающихся общеобразовательных учреждений в общей численности детей 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обучающихся общеобразовательных учреждений, осваивающих дополнительные образовательные программы, в том числе платные, в общей 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320"/>
        <w:gridCol w:w="1320"/>
        <w:gridCol w:w="1320"/>
        <w:gridCol w:w="1260"/>
        <w:gridCol w:w="1260"/>
        <w:gridCol w:w="1320"/>
      </w:tblGrid>
      <w:tr>
        <w:trPr>
          <w:tblHeader w:val="true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ность местами в дошкольных группах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оля удовлетворенных индивидуальных           запросов обучающихся 5 – 9 классов на получение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обучающихся во вторую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старшеклассников 10 – 11 классов, обучающихся в профильных классах в общей численности старшеклассников 10 –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02" w:hRule="atLeast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довлетворенность потребителей качеством оказываемой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Дошко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04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ллы (шкала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4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4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Обще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Дополнительного образ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обучающихся в зданиях общеобразовательных учреждений, не требующих капитального ремонта, в общей 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, успешно сдавших единый государственный экзамен по русскому языку и математике, в общей численности сдававших единый государствен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ля обучающихся, вовлеченных в деятельность органов ученического самоуправления, детских общественных объединений в общей числен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 Доля обучающихся в профильных классах                  в соответствии с индивидуальными запросами, в общей численности обучающихся профи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>
          <w:trHeight w:val="174" w:hRule="atLeast"/>
        </w:trPr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бестоимость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овокупны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49 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37 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81 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63 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03 8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70 024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 Объем расходов администратора ведомственной целевой программ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03 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71 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5 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80 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54 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25 864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6 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 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 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 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1 97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субвенции из других бюджетов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79 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60 5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66 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52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92 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50 6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 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 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 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 9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 2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. Объем расходов соадминистраторов ведомственной целевой программ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 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 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 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 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 1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.1. Департамент городского хозяйства (ДГ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 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2 3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 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1 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 785</w:t>
            </w:r>
          </w:p>
        </w:tc>
      </w:tr>
      <w:tr>
        <w:trPr>
          <w:trHeight w:val="5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.2. Управление связи и информатизации (У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7.2.3. Департамент архитектуры и градостроительства (ДАи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 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апитальное строительство и 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 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 25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9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 Удельный совокупный объем расходов на оказание муниципальной услуги в расчете              на 1 обучающегося (воспитанника) в год (за исключением инвестиций в объекты капитального строи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 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 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 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 004</w:t>
            </w:r>
          </w:p>
        </w:tc>
      </w:tr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муниципальной услуги для потреби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тоимость муниципальной услуги в части общего и дополнительного образования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ется на бесплатной основ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редний размер родительской платы за содержание 1 ребенка в дошкольных группах обще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9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ость/регулярность оказываемой муниципальной услуг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Количество дней оказания услуги в неделю (при 5-дневной учебной неделе/при 6-дневной учебной неде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right="-1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right="-10" w:firstLine="540"/>
        <w:rPr/>
      </w:pPr>
      <w:r>
        <w:rPr>
          <w:rFonts w:cs="Times New Roman" w:ascii="Times New Roman" w:hAnsi="Times New Roman"/>
          <w:sz w:val="28"/>
          <w:szCs w:val="28"/>
        </w:rPr>
        <w:t>* увеличе</w:t>
      </w:r>
      <w:r>
        <w:rPr>
          <w:rFonts w:cs="Times New Roman" w:ascii="Times New Roman" w:hAnsi="Times New Roman"/>
          <w:bCs/>
          <w:sz w:val="28"/>
          <w:szCs w:val="28"/>
        </w:rPr>
        <w:t>ние численности детей в 2009 году обусловлено</w:t>
      </w:r>
      <w:r>
        <w:rPr>
          <w:rFonts w:cs="Times New Roman" w:ascii="Times New Roman" w:hAnsi="Times New Roman"/>
          <w:sz w:val="28"/>
          <w:szCs w:val="28"/>
        </w:rPr>
        <w:t xml:space="preserve"> проведением </w:t>
      </w:r>
      <w:r>
        <w:rPr>
          <w:rFonts w:cs="Times New Roman" w:ascii="Times New Roman" w:hAnsi="Times New Roman"/>
          <w:bCs/>
          <w:sz w:val="28"/>
          <w:szCs w:val="28"/>
        </w:rPr>
        <w:t>реорганизации в форме присоединения                                    к МОУ НОШ № 42 – МДОУ № 16 «Ласточка», к МОУ НОШ № 39 – МДОУ № 53, к МОУ НОШ № 43 – МДОУ № 5,            к МОУ НОШ № 2 – МДОУ № 10, к МОУ НОШ № 37 – МДОУ № 1 (в соответствии с распоряжениями Администрации города от 27.05.2008 № 1404 (с изменениями от 04.08.2008), от 23.12.08 № 3494 (с изменениями от 19.06.2009),               от 23.12.08 № 3496 (с изменениями от 19.06.2009), от 23.12.08 № 3493 (с изменениями от 19.06.2009), от 23.12.08 № 3495 (с изменениями от 19.06.2009).</w:t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128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ProGramma"/>
        <w:spacing w:lineRule="auto" w:line="240" w:before="0" w:after="0"/>
        <w:ind w:left="1128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1128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280" w:right="-4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rmal"/>
        <w:ind w:left="10680" w:right="-4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680" w:right="-4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ind w:right="-45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школьное, общее, дополнительное образование в общеобразовательных учреждениях»</w:t>
      </w:r>
    </w:p>
    <w:p>
      <w:pPr>
        <w:pStyle w:val="Normal"/>
        <w:ind w:right="-45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"/>
        <w:gridCol w:w="960"/>
        <w:gridCol w:w="960"/>
        <w:gridCol w:w="960"/>
        <w:gridCol w:w="960"/>
        <w:gridCol w:w="960"/>
        <w:gridCol w:w="960"/>
        <w:gridCol w:w="960"/>
        <w:gridCol w:w="960"/>
        <w:gridCol w:w="840"/>
        <w:gridCol w:w="960"/>
        <w:gridCol w:w="960"/>
        <w:gridCol w:w="960"/>
      </w:tblGrid>
      <w:tr>
        <w:trPr>
          <w:trHeight w:val="7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 год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 год</w:t>
            </w:r>
          </w:p>
        </w:tc>
      </w:tr>
      <w:tr>
        <w:trPr>
          <w:trHeight w:val="7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72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счет средст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приносящей доход деятельности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81 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4 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863 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59 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03 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18 9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70 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76 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266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ъем бюджетных ассигнований Администрат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25 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48 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480 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6 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4 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69 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25 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32 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266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бъем бюджетных ассигнований соадминистрато-                             ров – всего, в т. 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3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3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7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 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 Департамент городского хозяйства (ДГ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 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 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 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 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 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 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 Управление связи и информатизации (У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Департамент архитектуры и градостроительства (ДАиГ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 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 1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456" w:firstLine="72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ProGramma"/>
        <w:spacing w:lineRule="auto" w:line="240" w:before="0" w:after="0"/>
        <w:ind w:left="1128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ProGramma"/>
        <w:spacing w:lineRule="auto" w:line="240" w:before="0" w:after="0"/>
        <w:ind w:left="1128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1128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2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ind w:left="90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ind w:left="90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028"/>
        <w:gridCol w:w="1134"/>
        <w:gridCol w:w="1134"/>
        <w:gridCol w:w="1134"/>
        <w:gridCol w:w="1134"/>
        <w:gridCol w:w="1101"/>
        <w:gridCol w:w="1167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обучающихся, получающих муниципальную услуг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8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учающихся в учреждениях дополнительного образования детей от числа детей дошкольного (старше 6 лет) и школьного возрас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икрорайонов города, в которых предоставляется муниципальная усл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удовлетворенных запросов на реализуемые программы дополнительного образования в общем числе запро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лы (шкала </w:t>
            </w:r>
          </w:p>
          <w:p>
            <w:pPr>
              <w:pStyle w:val="Normal"/>
              <w:ind w:left="-228" w:right="-16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</w:t>
            </w:r>
          </w:p>
          <w:p>
            <w:pPr>
              <w:pStyle w:val="Normal"/>
              <w:ind w:left="-228" w:right="-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епень соблюдения требований, предъявляемых            к качеству муниципальной услуги, закрепленных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ом кач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реализуемых программ дополнительного образования, в т.ч. по направлениям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колого-биологическ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Художественно-эстетическ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Физкультурно-спортивн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Научно-техническо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дельный вес учреждений дополнительного образования детей, имеющих собственные здания, в общем количестве учреждений дополнительного образования дете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износа зданий учреждений дополнительного образования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муниципальной услуг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вокупный объем расходов на оказание муниципальной услуги  за счет всех источников финансирования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 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 5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5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 368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Объем расходов администратора ведомственной целевой программы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 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 2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 4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 63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5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 4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 189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субвенции из других бюджетов бюджетной сист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3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028"/>
        <w:gridCol w:w="1134"/>
        <w:gridCol w:w="1134"/>
        <w:gridCol w:w="1134"/>
        <w:gridCol w:w="1134"/>
        <w:gridCol w:w="1101"/>
        <w:gridCol w:w="1167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0</w:t>
            </w:r>
          </w:p>
        </w:tc>
      </w:tr>
      <w:tr>
        <w:trPr>
          <w:cantSplit w:val="true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Объем расходов соадминистраторов ведомственной целевой программы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 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 3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34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городского хозяйства (ДГХ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41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вязи и информатизации (УС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тельства             (ДАиГ)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5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ое строительство и реконстр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дельный совокупный объем расходов на оказание муниципальной услуги в расчете на 1 потребителя                в год (за исключением инвестиций в объекты капитального строительств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41</w:t>
            </w:r>
          </w:p>
        </w:tc>
      </w:tr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 для потребителя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тоимость муниципальной услуги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 населению бесплатно</w:t>
            </w:r>
          </w:p>
        </w:tc>
      </w:tr>
      <w:tr>
        <w:trPr/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дежность/регуляр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ем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й услуг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одолжительность работы образовательного                учреждения в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тепень соблюдения календарного графика предоставления муниципальной у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1200" w:hanging="1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20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20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1116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ProGramma"/>
        <w:spacing w:lineRule="auto" w:line="240" w:before="0" w:after="0"/>
        <w:ind w:left="1116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1116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shd w:fill="FFFFFF" w:val="clear"/>
        <w:ind w:left="90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0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20"/>
        <w:gridCol w:w="960"/>
        <w:gridCol w:w="1080"/>
        <w:gridCol w:w="1080"/>
        <w:gridCol w:w="960"/>
        <w:gridCol w:w="960"/>
        <w:gridCol w:w="960"/>
        <w:gridCol w:w="840"/>
        <w:gridCol w:w="960"/>
        <w:gridCol w:w="960"/>
        <w:gridCol w:w="840"/>
        <w:gridCol w:w="840"/>
        <w:gridCol w:w="1080"/>
      </w:tblGrid>
      <w:tr>
        <w:trPr>
          <w:trHeight w:val="298" w:hRule="atLeast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189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</w:tr>
      <w:tr>
        <w:trPr>
          <w:trHeight w:val="230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496" w:hRule="atLeast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т приносящей доход деятельности</w:t>
            </w:r>
          </w:p>
        </w:tc>
      </w:tr>
      <w:tr>
        <w:trPr>
          <w:trHeight w:val="72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 8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 5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5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 6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3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9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0</w:t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Объем бюджетных          ассигнований Администрат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 0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9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4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 4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6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0</w:t>
            </w:r>
          </w:p>
        </w:tc>
      </w:tr>
      <w:tr>
        <w:trPr>
          <w:trHeight w:val="35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бъем бюджетных       ассигнований Соадминистраторов – всего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3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720"/>
        <w:gridCol w:w="960"/>
        <w:gridCol w:w="1080"/>
        <w:gridCol w:w="1080"/>
        <w:gridCol w:w="960"/>
        <w:gridCol w:w="960"/>
        <w:gridCol w:w="960"/>
        <w:gridCol w:w="840"/>
        <w:gridCol w:w="960"/>
        <w:gridCol w:w="960"/>
        <w:gridCol w:w="840"/>
        <w:gridCol w:w="840"/>
        <w:gridCol w:w="1080"/>
      </w:tblGrid>
      <w:tr>
        <w:trPr>
          <w:trHeight w:val="3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Департамент городского хозяйства (ДГХ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 Управление связи и информатизации (УС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 Департамент архитектуры и градостроительства (ДАиГ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2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088" w:leader="none"/>
        </w:tabs>
        <w:ind w:left="6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8</w:t>
      </w:r>
    </w:p>
    <w:p>
      <w:pPr>
        <w:pStyle w:val="Heading"/>
        <w:tabs>
          <w:tab w:val="clear" w:pos="708"/>
          <w:tab w:val="left" w:pos="7088" w:leader="none"/>
        </w:tabs>
        <w:ind w:left="6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Heading"/>
        <w:tabs>
          <w:tab w:val="clear" w:pos="708"/>
          <w:tab w:val="left" w:pos="7088" w:leader="none"/>
        </w:tabs>
        <w:ind w:left="6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tabs>
          <w:tab w:val="clear" w:pos="708"/>
          <w:tab w:val="left" w:pos="7088" w:leader="none"/>
        </w:tabs>
        <w:ind w:left="6360" w:hanging="0"/>
        <w:jc w:val="left"/>
        <w:rPr/>
      </w:pPr>
      <w:r>
        <w:rPr>
          <w:b w:val="false"/>
          <w:sz w:val="28"/>
          <w:szCs w:val="28"/>
        </w:rPr>
        <w:t>от ____________№ ______</w:t>
      </w:r>
    </w:p>
    <w:p>
      <w:pPr>
        <w:pStyle w:val="Normal"/>
        <w:ind w:left="6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 Показатели достижения результатов деятельности по оказанию          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показателей достижения результатов деятельности по оказанию муниципальной услуги определены следующие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60"/>
        <w:gridCol w:w="960"/>
        <w:gridCol w:w="1034"/>
        <w:gridCol w:w="100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ижения результа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по оказанию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исленность обучающих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ающих муниципальную услуг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В лагерях с дневным пребыванием              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6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. Выездного отдыха в каникулярное врем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Доля удовлетворенных запросов на  предоставление услуги в лагерях с дневным пребыванием, в общем числе запро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удовлетворенных запросов на предоставление услуги выездного отдыха в каникулярное время, в общем числе запро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требителей качеством оказываемой муниципальной услу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 (шкала от 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1092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ProGramma"/>
        <w:spacing w:lineRule="auto" w:line="240" w:before="0" w:after="0"/>
        <w:ind w:left="1092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1092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Normal"/>
        <w:ind w:left="109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ижения результатов деятельности по оказа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ованный отдых обучающихся образовательных учреждений в каникулярное время»</w:t>
      </w:r>
    </w:p>
    <w:p>
      <w:pPr>
        <w:pStyle w:val="Normal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057"/>
        <w:gridCol w:w="1134"/>
        <w:gridCol w:w="993"/>
        <w:gridCol w:w="1134"/>
        <w:gridCol w:w="993"/>
        <w:gridCol w:w="993"/>
        <w:gridCol w:w="1026"/>
      </w:tblGrid>
      <w:tr>
        <w:trPr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cantSplit w:val="true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обучающихся, получающих муниципальную услугу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3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лагерях с дневным пребыванием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6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ездного отдыха в каникулярное вре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бучающихся, посещающих лагеря с дневным пребыванием детей в общей численности обучаю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ля обучающихся, получивших услугу выезд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дыха в численности обучающихся 5 – 10 клас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муниципальной услуги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удовлетворенных запросов на предоставление услуги в лагерях с дневным пребыванием детей, в общем числе запро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удовлетворенных запросов на предоставление услуги выездного отдыха в каникулярное время, в общем числе запрос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057"/>
        <w:gridCol w:w="1134"/>
        <w:gridCol w:w="993"/>
        <w:gridCol w:w="1134"/>
        <w:gridCol w:w="993"/>
        <w:gridCol w:w="993"/>
        <w:gridCol w:w="1026"/>
      </w:tblGrid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 оказываемой муниципальной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-701675</wp:posOffset>
                      </wp:positionV>
                      <wp:extent cx="6286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2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5pt;height:28.5pt;mso-wrap-distance-left:9.05pt;mso-wrap-distance-right:9.05pt;mso-wrap-distance-top:0pt;mso-wrap-distance-bottom:0pt;margin-top:-55.25pt;mso-position-vertical-relative:text;margin-left:3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720"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довлетворенность потребителей качеством оказываемой муниципальной услуг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лы (шкала от 0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бестоимость муниципальной услуги</w:t>
            </w:r>
          </w:p>
        </w:tc>
      </w:tr>
      <w:tr>
        <w:trPr>
          <w:trHeight w:val="7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вокупный объем расходов на оказание муниципальной услуги за счет всех источников финансирования, в том                       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1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67750</wp:posOffset>
                      </wp:positionH>
                      <wp:positionV relativeFrom="paragraph">
                        <wp:posOffset>-593471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67.3pt;mso-position-vertical-relative:text;margin-left:-6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Объем расходов администратора ведомственной целевой программы, 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 5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7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1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67750</wp:posOffset>
                      </wp:positionH>
                      <wp:positionV relativeFrom="paragraph">
                        <wp:posOffset>-5934710</wp:posOffset>
                      </wp:positionV>
                      <wp:extent cx="216535" cy="1250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67.3pt;mso-position-vertical-relative:text;margin-left:-6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гор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т приносящей доход дея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 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дельный совокупный объем расходов на оказание             муниципальной услуги в лагере с дневным пребыванием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етей в расчете на 1 обучающегося в го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8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дельный совокупный объем расходов на оказание            услуги выездного отдыха в каникулярное время в расчете        на 1 обучающегося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59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униципальной услуги для потребителей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азмер родительской платы за содержание ребенка               в лагере с дневным пребыванием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83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ость/регулярность оказываемой муниципальной услуги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смен в лагерях с дневным пребыванием           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тепень соблюдения графика оказания услуги организованного отдыха в лагерях с дневным пребыванием дет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-815975</wp:posOffset>
                      </wp:positionV>
                      <wp:extent cx="628650" cy="5905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5pt;height:46.5pt;mso-wrap-distance-left:9.05pt;mso-wrap-distance-right:9.05pt;mso-wrap-distance-top:0pt;mso-wrap-distance-bottom:0pt;margin-top:-64.25pt;mso-position-vertical-relative:text;margin-left:3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тепень соблюдения графика оказания услуги выезд-                          ного отдыха в каникулярное врем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990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"/>
        <w:spacing w:lineRule="auto" w:line="240" w:before="0" w:after="0"/>
        <w:ind w:left="1092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-809625</wp:posOffset>
                </wp:positionV>
                <wp:extent cx="687705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37.5pt;mso-wrap-distance-left:9.05pt;mso-wrap-distance-right:9.05pt;mso-wrap-distance-top:0pt;mso-wrap-distance-bottom:0pt;margin-top:-63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Gramma"/>
        <w:spacing w:lineRule="auto" w:line="240" w:before="0" w:after="0"/>
        <w:ind w:left="1092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ProGramma"/>
        <w:spacing w:lineRule="auto" w:line="240" w:before="0" w:after="0"/>
        <w:ind w:left="10920" w:right="-3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9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Normal"/>
        <w:ind w:left="105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5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ведомствен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ованный отдых обучающихся (воспитанников) образовательных учреждений в каникулярное время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45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720"/>
        <w:gridCol w:w="840"/>
        <w:gridCol w:w="960"/>
        <w:gridCol w:w="1080"/>
        <w:gridCol w:w="960"/>
        <w:gridCol w:w="960"/>
        <w:gridCol w:w="1080"/>
        <w:gridCol w:w="840"/>
        <w:gridCol w:w="960"/>
        <w:gridCol w:w="1077"/>
        <w:gridCol w:w="843"/>
        <w:gridCol w:w="960"/>
        <w:gridCol w:w="1085"/>
      </w:tblGrid>
      <w:tr>
        <w:trPr>
          <w:trHeight w:val="269" w:hRule="atLeas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8 год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 год</w:t>
            </w:r>
          </w:p>
        </w:tc>
        <w:tc>
          <w:tcPr>
            <w:tcW w:w="5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период</w:t>
            </w:r>
          </w:p>
        </w:tc>
      </w:tr>
      <w:tr>
        <w:trPr>
          <w:trHeight w:val="269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од</w:t>
            </w:r>
          </w:p>
        </w:tc>
      </w:tr>
      <w:tr>
        <w:trPr>
          <w:trHeight w:val="23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1505" w:hRule="atLeas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right="-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</w:tr>
      <w:tr>
        <w:trPr>
          <w:trHeight w:val="1224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8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3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7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1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6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1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005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Объем бюджетных ассигнований Администрат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 8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4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3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 7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1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6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1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2"/>
      <w:szCs w:val="24"/>
      <w:lang w:val="ru-RU" w:bidi="ar-SA"/>
    </w:rPr>
  </w:style>
  <w:style w:type="character" w:styleId="Style15">
    <w:name w:val=" Знак"/>
    <w:basedOn w:val="Style13"/>
    <w:qFormat/>
    <w:rPr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yle16">
    <w:name w:val="Знак Знак Знак"/>
    <w:basedOn w:val="Style13"/>
    <w:qFormat/>
    <w:rPr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1:00Z</dcterms:created>
  <dc:creator>user</dc:creator>
  <dc:description/>
  <dc:language>en-US</dc:language>
  <cp:lastModifiedBy>12</cp:lastModifiedBy>
  <dcterms:modified xsi:type="dcterms:W3CDTF">2010-03-12T07:31:00Z</dcterms:modified>
  <cp:revision>2</cp:revision>
  <dc:subject/>
  <dc:title>ПОСТАНОВЛЕНИЕ АДМИНИСТРАЦИИ ГОРОДА</dc:title>
</cp:coreProperties>
</file>