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3 от 02.02.2010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4.06.2007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636 «Об обеспечении исполн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й в виде обязательных работ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1 ст.49 Уголовного кодекса Российской Федерации                 (с изменениями от 29.12.2009), в целях обеспечения исполнения наказаний               в виде обязательных работ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04.06.2007 № 1636 «Об обеспечении исполнения наказаний в виде обязательных работ» (с изменениями от 13.02.2008 № 358, от 16.05.2008 № 1505, от 24.07.2008 № 2801)            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дополнить строкой 14 следующего содер-жан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00"/>
        <w:gridCol w:w="2698"/>
        <w:gridCol w:w="2702"/>
      </w:tblGrid>
      <w:tr>
        <w:trPr>
          <w:trHeight w:val="6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работ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Наше время»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боты по благоустройству территорий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3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варительной договоренности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8:00Z</dcterms:created>
  <dc:creator>Unknow</dc:creator>
  <dc:description/>
  <dc:language>en-US</dc:language>
  <cp:lastModifiedBy>12</cp:lastModifiedBy>
  <dcterms:modified xsi:type="dcterms:W3CDTF">2010-03-12T06:58:00Z</dcterms:modified>
  <cp:revision>2</cp:revision>
  <dc:subject/>
  <dc:title>ПОСТАНОВЛЕНИЕ АДМИНИСТРАЦИИ ГОРОДА</dc:title>
</cp:coreProperties>
</file>