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0 от 01.02.2010 г.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31.12.2009  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360 «Об установлении тарифов 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платные услуги, оказываемые 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ым общеобразователь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средней общеобразовате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ой № 5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распоряжением Администрации города от 30.12.2005 № 3686 «Об утверждении Регламента Администрации города» (с изменениями от 24.06.2009 № 1666) и в целях приведения муниципального правового акта в соответствие                  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от 31.12.2009 № 5360 «Об установлении тарифов на платные услуги, оказываемые муниципальным общеобразовательным учреждением средней общеобразовательной школой № 5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Строку 9 в приложении к постановлению изложить в новой редакции: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4"/>
        <w:gridCol w:w="2520"/>
        <w:gridCol w:w="1182"/>
      </w:tblGrid>
      <w:tr>
        <w:trPr>
          <w:trHeight w:val="63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нятий в учебных группах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6"/>
                <w:szCs w:val="26"/>
              </w:rPr>
              <w:t xml:space="preserve">по русскому языку для обучающихся 6 классов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занятие, 45 минут,                               1 обучающийс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</w:tr>
      <w:tr>
        <w:trPr>
          <w:trHeight w:val="6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занятий в месяц,                  1 обучающийся 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32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троку 12 изложить в новой редакции: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2520"/>
        <w:gridCol w:w="1215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нятий в учебных группа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 информатике для обучающихся 10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занятие, 45 минут,                               1 обучающий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занятий в месяц,                      1 обучающийся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40,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Настоящее постановление вступает в силу с момента официального опубли-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 xml:space="preserve">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7:00Z</dcterms:created>
  <dc:creator>Unknow</dc:creator>
  <dc:description/>
  <dc:language>en-US</dc:language>
  <cp:lastModifiedBy>12</cp:lastModifiedBy>
  <dcterms:modified xsi:type="dcterms:W3CDTF">2010-03-12T06:57:00Z</dcterms:modified>
  <cp:revision>2</cp:revision>
  <dc:subject/>
  <dc:title>ПОСТАНОВЛЕНИЕ АДМИНИСТРАЦИИ ГОРОДА</dc:title>
</cp:coreProperties>
</file>