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Программа </w:t>
      </w:r>
      <w:r>
        <w:rPr>
          <w:b w:val="false"/>
        </w:rPr>
        <w:t xml:space="preserve">расширенного заседания Медицинского совета при Комитете 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«О состоянии здоровья населения и деятельности учреждений здравоохранения города Сургута за 2009 год. Задачи на 2010 год»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4.03.2010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7"/>
        <w:gridCol w:w="975"/>
        <w:gridCol w:w="4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участникам расширенного заседания Медицинского сове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состоянии здоровья населения и итогах деятельности учреждений здравоохранения города Сургута за 2009 год. Задачи на 2010 год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тета   по здравоохранению   Пелевин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анитарно-эпидемической обстановке и о проводимых в 2009 году мероприятиях по обеспечению санитарно-эпидемического благополучия населения города Сургу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анитарный врач, начальник Территориального отдела Управления «Роспотребнадзора» Феденк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оказания перинатальной помощи. Пути реш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 12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У  ХМАО –Югры «Сургутский клинический перинаталь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цева Л.Д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15 – 12.45 кофе-брей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образовательные стандарты 3 поколения и концепция непрерывного медицинского образования в медицинском институте ГОУ ВПО «Сургутский государственный университет ХМАО-Юг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sz w:val="28"/>
                <w:szCs w:val="28"/>
              </w:rPr>
              <w:t>12.45-13.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едицинского института ГОУ ВПО «Сургутский государственный университет ХМАО-Югры» Коваленко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й потенциал БУ «Сургутское медицинское училище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-13.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Сургутского медицинского учил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.н. Прохорова  Т.П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оциальных партнёров администрации и профсоюзной организации в учреждениях здравоохра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траслевого профсоюза работников здравоохранения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азак Н.Т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о согласованию)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45-15.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расширенного заседания Медицинского совета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</w:rPr>
        <w:t xml:space="preserve">расширенного заседания Медицинского совета при комитете по здравоохранению Администрации города Сургута  24.03.2010 </w:t>
      </w:r>
      <w:r>
        <w:rPr>
          <w:sz w:val="28"/>
          <w:szCs w:val="28"/>
        </w:rPr>
        <w:t xml:space="preserve">в   9.30   в     конференц-зале    МУЗ  «Клиническая городская поликлиника №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Сибирская 14/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ам будет предоставлен компьютерный проектор для демонстрации слайдов доклада. Справки по телефону: 51-77-22 (главный специалист отдела организационно-методической работы и анализа - Варфоломеева Н.Б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адчики предоставляют информацию к </w:t>
      </w:r>
      <w:r>
        <w:rPr>
          <w:sz w:val="28"/>
        </w:rPr>
        <w:t xml:space="preserve">расширенному заседанию Медицинского совета  при комитете по здравоохранению Администрации  города Сургута до 12.03.2010 в отдел организационно-методической работы и анализа </w:t>
      </w:r>
      <w:r>
        <w:rPr>
          <w:sz w:val="28"/>
          <w:szCs w:val="28"/>
        </w:rPr>
        <w:t>на бумажном и электронном носителях (</w:t>
      </w:r>
      <w:r>
        <w:rPr>
          <w:sz w:val="28"/>
          <w:szCs w:val="28"/>
          <w:lang w:val="en-US"/>
        </w:rPr>
        <w:t>asume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6"/>
        <w:spacing w:before="0" w:after="0"/>
        <w:ind w:left="396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3:00Z</dcterms:created>
  <dc:creator>none</dc:creator>
  <dc:description/>
  <dc:language>en-US</dc:language>
  <cp:lastModifiedBy>Kuarse</cp:lastModifiedBy>
  <cp:lastPrinted>2010-03-03T12:10:00Z</cp:lastPrinted>
  <dcterms:modified xsi:type="dcterms:W3CDTF">2010-03-11T09:50:00Z</dcterms:modified>
  <cp:revision>4</cp:revision>
  <dc:subject/>
  <dc:title> </dc:title>
</cp:coreProperties>
</file>