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345 от 29.01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бъявить бесхозяйным имуществом объект «Сети холодного водо-снабжения от ЦТП-90 до ЦТП-88 поселок Черный Мыс» протяженностью                   998,5 метра, расположенный в Тюменской области в городе Сургут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            бесхозяйных инженерных сетей, указанных в пункт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</w:t>
      </w:r>
      <w:r>
        <w:rPr>
          <w:szCs w:val="28"/>
        </w:rPr>
        <w:t>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3.2. Зарегистрировать на основании решения суда право муниципальной собственности</w:t>
      </w:r>
      <w:r>
        <w:rPr/>
        <w:t xml:space="preserve">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3.3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5. Контроль за выполнением постановления возложить на заместителя         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А.Л. Сидо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3:00Z</dcterms:created>
  <dc:creator>Unknow</dc:creator>
  <dc:description/>
  <dc:language>en-US</dc:language>
  <cp:lastModifiedBy>12</cp:lastModifiedBy>
  <dcterms:modified xsi:type="dcterms:W3CDTF">2010-02-09T11:53:00Z</dcterms:modified>
  <cp:revision>2</cp:revision>
  <dc:subject/>
  <dc:title>ПОСТАНОВЛЕНИЕ АДМИНИСТРАЦИИ ГОРОДА</dc:title>
</cp:coreProperties>
</file>