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59 от 26.01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из мест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бюджета субсидии на возмещ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ат в связи с оказанием услуг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городским пассажирским перевозк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едоставлением бесплат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зда гражданам старшего поко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сезонных автобусных маршрут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т.78 Бюджетного кодекса Российской Федерации, Федеральным законом от 06.10.2003 № 131-ФЗ «Об общих принципах органи-                       зации местного самоуправления в Российской Федерации» (с изменениями                          от 28.11.2009), решением Думы города от 29.12.2009 № 663-IV ДГ «О бюджете городского округа город Сургут на 2010 год и на плановый период 2011 – 2012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из местного бюджета субсидии             </w:t>
      </w:r>
      <w:r>
        <w:rPr>
          <w:bCs/>
          <w:sz w:val="28"/>
          <w:szCs w:val="28"/>
        </w:rPr>
        <w:t>на возмещение затрат в связи с оказанием услуг по городским пассажирским перевозкам и предоставлением бесплатного проезда гражданам старшего поколения на сезонных автобусных маршрутах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0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39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из местного бюджета субсидии на возм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затрат в связи с оказанием услуг по городским пассажирским перевозка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м бесплатного проезда гражданам старшего поко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сезонных автобусных маршрутах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sub_100"/>
      <w:bookmarkEnd w:id="3"/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00"/>
      <w:bookmarkStart w:id="5" w:name="sub_101"/>
      <w:bookmarkEnd w:id="4"/>
      <w:bookmarkEnd w:id="5"/>
      <w:r>
        <w:rPr>
          <w:sz w:val="28"/>
          <w:szCs w:val="28"/>
        </w:rPr>
        <w:t>1. Настоящий Порядок разработан в соответствии с  Бюджетным кодексом Российской Федерации, Уставом муниципального образования городской округ город Сургут, Инструкцией по составу, учету и калькулированию затрат, включаемых в себестоимость перевозок (работ, услуг) предприятий автомобильного транспорта, утвержденной Минтрансом Российской Федерации от 29.08.1995, приказом Региональной службы по тарифам Ханты-Мансийского автономного округа – Югры от 08.09.2006 № 6 «Об утверждении Методики формирования тарифов на услуги по перевозке пассажиров и багажа автомобильным транспортом в городском, пригородном и междугородном сообщении», устанавли-вает условия и механизм предоставления из местного бюджета субсидии                на возмещение затрат в связи с оказанием услуг по городским пассажирским перевозкам транспортом общего пользования и предоставлением бесплатного проезда гражданам старшего поколения на сезонных автобусных маршрутах           на территории города Сургута за исключением автоперевозок в режиме                маршрутного такси.</w:t>
      </w:r>
    </w:p>
    <w:p>
      <w:pPr>
        <w:pStyle w:val="Normal"/>
        <w:autoSpaceDE w:val="false"/>
        <w:ind w:firstLine="540"/>
        <w:jc w:val="both"/>
        <w:rPr/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bookmarkStart w:id="8" w:name="sub_102"/>
      <w:bookmarkEnd w:id="8"/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бюджетные ассигнования, предоставляемые получателю субсидии на безвозмездной и безвозвратной основе в целях возмещения затрат, понесенных в связи с оказанием услуг по городским пассажирским перевозкам и предоставлением бесплатного проезда гражданам старшего поколения на          сезонных автобусных маршрутах в соответствии с бюджетной росписью                 в пределах бюджетных ассигнований и лимитов бюджетных обязательств,             утвержденных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юридические лица (за исключением государственных (муниципальных) учреждений), индивидуальные предприниматели,             физические лица-производители услуг, которые имеют право оказывать услуги по городским пассажирским перевозкам на автобусных маршрутах, в том числе на сезонных маршрутах, транспортом общего пользования на территории               города, за исключением автоперевозок в режиме маршрутного так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раждане старшего поколения</w:t>
      </w:r>
      <w:r>
        <w:rPr>
          <w:sz w:val="28"/>
          <w:szCs w:val="28"/>
        </w:rPr>
        <w:t xml:space="preserve"> – пенсионеры, проживающие на территории города Сургута и имеющие удостоверение пенсионеров по стар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зд граждан старшего поколения на сезонных автобусных маршрутах осуществляется при предъявлении пенсионного удостоверения, непосредственно в транспорте перевозчика, оказывающем услуги по городским пассажирским перевозкам на сезонных автобусных маршрутах.</w:t>
      </w:r>
    </w:p>
    <w:p>
      <w:pPr>
        <w:pStyle w:val="Normal"/>
        <w:autoSpaceDE w:val="false"/>
        <w:ind w:firstLine="540"/>
        <w:jc w:val="both"/>
        <w:rPr/>
      </w:pPr>
      <w:bookmarkStart w:id="9" w:name="sub_103"/>
      <w:bookmarkEnd w:id="9"/>
      <w:r>
        <w:rPr>
          <w:sz w:val="28"/>
          <w:szCs w:val="28"/>
        </w:rPr>
        <w:t>4. Муниципальное учреждение «Дорожно-транспортная дирекция» (далее – дирекция) осуществляет предварительный расчет размера субсидии по субсидируемым маршрутам и предоставляет сведения о перечне получателей субсидии в департамент городского хозяй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bookmarkStart w:id="10" w:name="sub_103"/>
      <w:bookmarkStart w:id="11" w:name="sub_104"/>
      <w:bookmarkEnd w:id="10"/>
      <w:bookmarkEnd w:id="11"/>
      <w:r>
        <w:rPr>
          <w:sz w:val="28"/>
          <w:szCs w:val="28"/>
        </w:rPr>
        <w:t>5. Департамент городского хозяйства Администрации города (далее –            департамент) – структурное подразделение Администрации города, осуществляющее контроль за правильностью расчета размера субсидии, подготовку             проекта распоряжения Администрации города о перечне получателей субсидии и объемах предоставляемых субсидий, контроль по заключению соглашений             о предоставлении субсидии и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4"/>
      <w:bookmarkStart w:id="13" w:name="sub_104"/>
      <w:bookmarkEnd w:id="13"/>
    </w:p>
    <w:p>
      <w:pPr>
        <w:pStyle w:val="Normal"/>
        <w:autoSpaceDE w:val="false"/>
        <w:ind w:firstLine="540"/>
        <w:jc w:val="both"/>
        <w:rPr/>
      </w:pPr>
      <w:bookmarkStart w:id="14" w:name="sub_200"/>
      <w:bookmarkEnd w:id="14"/>
      <w:r>
        <w:rPr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Порядок и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bookmarkStart w:id="15" w:name="sub_200"/>
      <w:bookmarkStart w:id="16" w:name="sub_201"/>
      <w:bookmarkEnd w:id="15"/>
      <w:bookmarkEnd w:id="16"/>
      <w:r>
        <w:rPr>
          <w:sz w:val="28"/>
          <w:szCs w:val="28"/>
        </w:rPr>
        <w:t>1. Субсидия на возмещение затрат в связи с оказанием услуг по городским пассажирским перевозкам, в том числе по сезонным маршрутам, предоставляется победителям конкурса на право осуществления маршрутных пассажирских автоперевозок транспортом общего пользования на территории города (получатели субсидии).</w:t>
      </w:r>
    </w:p>
    <w:p>
      <w:pPr>
        <w:pStyle w:val="Normal"/>
        <w:autoSpaceDE w:val="false"/>
        <w:ind w:firstLine="540"/>
        <w:jc w:val="both"/>
        <w:rPr/>
      </w:pPr>
      <w:bookmarkStart w:id="17" w:name="sub_201"/>
      <w:bookmarkStart w:id="18" w:name="sub_202"/>
      <w:bookmarkEnd w:id="17"/>
      <w:bookmarkEnd w:id="18"/>
      <w:r>
        <w:rPr>
          <w:sz w:val="28"/>
          <w:szCs w:val="28"/>
        </w:rPr>
        <w:t>2. Субсидия предоставляется на основании распоряжения Администрации города о перечне получателей субсидии и объемах предоставления субсидии            и заключенных соглашений между Администрацией города, дирекцией и получателем субсидии о предоставлении субсидии к договору на право осуществления маршрутных пассажирских перевозок транспортом общего пользования           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sub_202"/>
      <w:bookmarkEnd w:id="19"/>
      <w:r>
        <w:rPr>
          <w:sz w:val="28"/>
          <w:szCs w:val="28"/>
        </w:rPr>
        <w:t>В указанных соглашениях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 и сроки действия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, сроки предоставления и форма отчетности по исполнению          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20" w:name="sub_204"/>
      <w:bookmarkEnd w:id="20"/>
      <w:r>
        <w:rPr>
          <w:sz w:val="28"/>
          <w:szCs w:val="28"/>
        </w:rPr>
        <w:t>3. В соответствии с соглашением о предоставлении субсидии получатель субсидии обязан предоставлять в дирекцию:</w:t>
      </w:r>
    </w:p>
    <w:p>
      <w:pPr>
        <w:pStyle w:val="Normal"/>
        <w:autoSpaceDE w:val="false"/>
        <w:ind w:firstLine="540"/>
        <w:jc w:val="both"/>
        <w:rPr/>
      </w:pPr>
      <w:bookmarkStart w:id="21" w:name="sub_204"/>
      <w:bookmarkEnd w:id="21"/>
      <w:r>
        <w:rPr>
          <w:sz w:val="28"/>
          <w:szCs w:val="28"/>
        </w:rPr>
        <w:t>- ежемеся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-счет по выполненным объемам пассажирских перевозок на субсидируемых маршрутах, в том числе по бесплатному проезду граждан старшего поко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фактических доходах от реализации билетной продукции по маршру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ьзовании предоставле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ализ себестоимости по городским пассажирским перевозкам за отчетный период в разрезе маршру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тистический отчет по форме № 65-автотран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ухгалтерский баланс за отчетный период, заверенный налоговым органом (по требованию).</w:t>
      </w:r>
    </w:p>
    <w:p>
      <w:pPr>
        <w:pStyle w:val="Normal"/>
        <w:autoSpaceDE w:val="false"/>
        <w:ind w:firstLine="540"/>
        <w:jc w:val="both"/>
        <w:rPr/>
      </w:pPr>
      <w:bookmarkStart w:id="22" w:name="sub_205"/>
      <w:bookmarkEnd w:id="22"/>
      <w:r>
        <w:rPr>
          <w:sz w:val="28"/>
          <w:szCs w:val="28"/>
        </w:rPr>
        <w:t>4. Предоставление субсидии прио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bookmarkStart w:id="23" w:name="sub_205"/>
      <w:bookmarkEnd w:id="23"/>
      <w:r>
        <w:rPr>
          <w:sz w:val="28"/>
          <w:szCs w:val="28"/>
        </w:rPr>
        <w:t>- нецелевого использования бюджетных средств, полученных по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своевременно документов, предусмотренных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Министер-ства финансов Российской Федерации от 16.10.2000 № 92н (с изменениями          от 18.09.2006), получателю субсидии обеспечить обязательное ведение                 раздельного учета доходов и расходов, получаемых в рамках целевых поступлений.</w:t>
      </w:r>
    </w:p>
    <w:p>
      <w:pPr>
        <w:pStyle w:val="Normal"/>
        <w:autoSpaceDE w:val="false"/>
        <w:ind w:firstLine="540"/>
        <w:jc w:val="both"/>
        <w:rPr/>
      </w:pPr>
      <w:bookmarkStart w:id="24" w:name="sub_206"/>
      <w:bookmarkEnd w:id="24"/>
      <w:r>
        <w:rPr>
          <w:sz w:val="28"/>
          <w:szCs w:val="28"/>
        </w:rPr>
        <w:t>5. Объем субсидии рассчитывается как разница между фактически произведенными расходами, связанными с осуществлением пассажирских перевозок на субсидируемых маршрутах, и фактически полученными доходами от реализации проездных документов по регулируем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06"/>
      <w:bookmarkStart w:id="26" w:name="sub_206"/>
      <w:bookmarkEnd w:id="26"/>
    </w:p>
    <w:p>
      <w:pPr>
        <w:pStyle w:val="Normal"/>
        <w:autoSpaceDE w:val="false"/>
        <w:ind w:firstLine="540"/>
        <w:jc w:val="both"/>
        <w:rPr/>
      </w:pPr>
      <w:bookmarkStart w:id="27" w:name="sub_300"/>
      <w:bookmarkEnd w:id="27"/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8" w:name="sub_300"/>
      <w:bookmarkStart w:id="29" w:name="sub_301"/>
      <w:bookmarkEnd w:id="28"/>
      <w:bookmarkEnd w:id="29"/>
      <w:r>
        <w:rPr>
          <w:sz w:val="28"/>
          <w:szCs w:val="28"/>
        </w:rPr>
        <w:t>1. Субсидия подлежит возврату в местный бюджет в случаях:</w:t>
      </w:r>
    </w:p>
    <w:p>
      <w:pPr>
        <w:pStyle w:val="Normal"/>
        <w:autoSpaceDE w:val="false"/>
        <w:ind w:firstLine="540"/>
        <w:jc w:val="both"/>
        <w:rPr/>
      </w:pPr>
      <w:bookmarkStart w:id="30" w:name="sub_301"/>
      <w:bookmarkEnd w:id="30"/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использования субсидии в установленный соглашением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1" w:name="sub_302"/>
      <w:bookmarkEnd w:id="31"/>
      <w:r>
        <w:rPr>
          <w:sz w:val="28"/>
          <w:szCs w:val="28"/>
        </w:rPr>
        <w:t xml:space="preserve">2. Факт нецелевого использования субсидии устанавливается актом            проверки департамента либо органа, осуществляющего контроль за целевым использованием бюджетных средств. В течение пяти рабочих дней акт направляется получателю субсидии с требованием о возврате субсидии. За каждый            календарный день нецелевого использования субсидии начисляются пени из расчета одной трехсотой действующей ставки рефинансирования Центрального банка Российской Федерации, действующей на первый день нецелевого испол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с учетом пени либо           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bookmarkStart w:id="32" w:name="sub_302"/>
      <w:bookmarkStart w:id="33" w:name="sub_304"/>
      <w:bookmarkEnd w:id="32"/>
      <w:bookmarkEnd w:id="33"/>
      <w:r>
        <w:rPr>
          <w:sz w:val="28"/>
          <w:szCs w:val="28"/>
        </w:rPr>
        <w:t>3. В случае не возврата денежных средств взыскание производится                      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304"/>
      <w:bookmarkStart w:id="35" w:name="sub_304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7:00Z</dcterms:created>
  <dc:creator>Unknow</dc:creator>
  <dc:description/>
  <dc:language>en-US</dc:language>
  <cp:lastModifiedBy>12</cp:lastModifiedBy>
  <dcterms:modified xsi:type="dcterms:W3CDTF">2010-02-09T11:47:00Z</dcterms:modified>
  <cp:revision>2</cp:revision>
  <dc:subject/>
  <dc:title>ПОСТАНОВЛЕНИЕ АДМИНИСТРАЦИИ ГОРОДА</dc:title>
</cp:coreProperties>
</file>