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252 от 26.01.2010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по бесхозяйному имуществу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1. Объявить бесхозяйным имущество «Нежилое здание: склад» общей площадью 92,3 кв. метра, расположенное на территории муниципального                     дошкольного образовательного учреждения детского сада комбинированного вид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№ 55 «Улыбка» по адресу: город Сургут, улица Пушкина, 11, сооружение 1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2. Назначить эксплуатирующей организацией бесхозяйного имущества                        муниципальное дошкольное образовательное учреждение детский сад          комбинированного вид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№ 55 «Улыбка»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3. Муниципальному дошкольному образовательному учреждению детс-кому саду комбинированного вид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№ 55 «Улыбка» (Пельке Л.И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3.1. Принять меры по содержанию бесхозяйного имущества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3.2. Представить в департамент образования расчет по содержанию бесхозяйного имущества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4. Департаменту образования (Стрельцова Н.Я.) предусмотреть в пределах утвержденного бюджета затраты на содержание бесхозяйного имущества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>
          <w:szCs w:val="28"/>
        </w:rPr>
        <w:t xml:space="preserve">5. Департаменту имущественных и земельных отношений (Азнауров А.Э.):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5.1. Поставить на учет в Управлении Федеральной службы государственной регистрации, кадастра и картографии по Ханты-Мансийскому автономному округу – Югре имущество, указанное в пункте 1, как бесхозяйное, в соответствии с действующим законодательством.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5.2. Направить в правовое управление выписку из единого государствен-ного реестра прав о принятии на учет недвижимого имущества в качестве            бесхозяйного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5.3. Зарегистрировать на основании решения суда право муниципальной собственности на имущество, указанное в пункте 1,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6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6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6.2. Направить оригинал решения суда в департамент имущественных              и земельных отношений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7. Контроль за выполнением постановления возложить на заместителя          главы Администрации города Маркова Р.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Cs w:val="28"/>
        </w:rPr>
        <w:t>Глава города</w:t>
        <w:tab/>
        <w:tab/>
        <w:tab/>
        <w:tab/>
        <w:t xml:space="preserve">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43:00Z</dcterms:created>
  <dc:creator>Unknow</dc:creator>
  <dc:description/>
  <dc:language>en-US</dc:language>
  <cp:lastModifiedBy>12</cp:lastModifiedBy>
  <dcterms:modified xsi:type="dcterms:W3CDTF">2010-02-09T11:43:00Z</dcterms:modified>
  <cp:revision>2</cp:revision>
  <dc:subject/>
  <dc:title>ПОСТАНОВЛЕНИЕ АДМИНИСТРАЦИИ ГОРОДА</dc:title>
</cp:coreProperties>
</file>