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left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left="0" w:right="240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 от 26.01.2010 г.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от открытого акционерного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«Российские железные дороги»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жития в муниципальную собственность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едаче на баланс муниципальному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учреждению «Казна городского хозяйства»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 (с изменениями от 28.11.2009), Положением о порядке управления и распоряжения муниципальной собственностью города Сургута, утвержденным решением городской Думы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           о реестровом учете муниципального имущества, утвержденным распоряжением Администрации города от 08.12.2009 № 3828, договором безвозмездной              передачи (дарения) имущества, находящегося в собственности открытого                     акционерного общества «Российские железные дороги» в муниципальную собственность от 23.12.2009: 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1. Принять в муниципальную собственность от открытого акционерного общества «Российские железные дороги» объект: общежитие на 216 мест             общей площадью 2 417,3 кв. метра, балансовой стоимостью 20 500 000 (двадцать миллионов пятьсот тысяч) рублей, расположенное по адресу: Тюменская                      область, Ханты-Мансийский автономный округ – Югра, город Сургут, улица Мечникова, 9.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2. Департаменту имущественных и земельных отношений (Азнауров А.Э.):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2.1. Принять на баланс объект, указанный в пункте 1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2.2. Зарегистрировать право муниципальной собственности на объект,            указанный в пункте 1. 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2.3. Включить в реестр муниципальной собственности города Сургута               объект, указанный в пункте 1, с внесением сведений о регистрации права муниципальной собственности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2.3. Передать объект, указанный в пункте 1, на баланс муниципальному учреждению «Казна городского хозяйства».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 xml:space="preserve">3. Муниципальному учреждению «Казна городского хозяйства» (Гор-               лов А.С.): 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3.1. Принять на баланс от департамента имущественных и земельных              отношений объект, указанный в пункте 1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3.2. Подготовить и передать в департамент городского хозяйства документацию для подготовки и проведения открытого конкурса по отбору управляющей организации. 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4. Департаменту городского хозяйства (Калачев А.Л.):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4.1. П</w:t>
      </w:r>
      <w:r>
        <w:rPr/>
        <w:t xml:space="preserve">одготовить конкурсную документацию к проведению открытого конкурса по отбору управляющей организации для управления многоквартирным домом, все помещения в котором находятся в собственности муниципального образования городской округ город Сургут. </w:t>
      </w:r>
    </w:p>
    <w:p>
      <w:pPr>
        <w:pStyle w:val="3"/>
        <w:spacing w:lineRule="auto" w:line="240" w:before="0" w:after="0"/>
        <w:ind w:left="0" w:right="0" w:firstLine="540"/>
        <w:rPr/>
      </w:pPr>
      <w:r>
        <w:rPr/>
        <w:t>4.2. Заключить с 01.02.2010 договор управления многоквартирным домом                        с обществом с ограниченной ответственностью «Управляющая компания                     Западная» на срок до проведения открытого конкурса по отбору управляющей организации для многоквартирного дома, все помещения в котором находятся            в собственности муниципального образования или проведения общего собрания собственников помещений многоквартирного дома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5. </w:t>
      </w:r>
      <w:r>
        <w:rPr/>
        <w:t xml:space="preserve">Контроль за выполнением постановления возложить на заместителя            главы Администрации города Маркова Р.И. </w:t>
      </w:r>
    </w:p>
    <w:p>
      <w:pPr>
        <w:pStyle w:val="3"/>
        <w:spacing w:lineRule="auto" w:line="240" w:before="0" w:after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left="0" w:right="0" w:hanging="0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 А.Л. Сидоров</w:t>
      </w:r>
      <w:r>
        <w:rPr/>
        <w:t xml:space="preserve">    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40"/>
      <w:ind w:left="0" w:right="-56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true"/>
      <w:snapToGrid w:val="false"/>
      <w:spacing w:before="280" w:after="0"/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7:00Z</dcterms:created>
  <dc:creator>Unknow</dc:creator>
  <dc:description/>
  <dc:language>en-US</dc:language>
  <cp:lastModifiedBy>12</cp:lastModifiedBy>
  <dcterms:modified xsi:type="dcterms:W3CDTF">2010-02-10T12:47:00Z</dcterms:modified>
  <cp:revision>2</cp:revision>
  <dc:subject/>
  <dc:title>ПОСТАНОВЛЕНИЕ АДМИНИСТРАЦИИ ГОРОДА</dc:title>
</cp:coreProperties>
</file>