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81 от 21.01.2010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Ханты-Мансийского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Heading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Во исполнение Федерального закона от 16.10.2003 № 131-ФЗ «Об общих принципах организации местного самоуправления в Российской Федерации»          (с изменениями от 28.11.2009), Положением о порядке управления и распо-ряжения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            о реестровом учете муниципального имущества, утвержденным распоряжением Администрации города от 08.12.2009 № 3828, для принятия органом исполнительной власти Ханты-Мансийского автономного округа – Югры решения                 о безвозмездной передаче муниципального имуществ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на рассмотрение в Департамент государственной собст-                         венности Ханты-Мансийского автономного округа – Югры предложение                           о безвозмездной передаче в государственную собственность муниципального                     имущества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1. Подготовить пакет документов, необходимых для принятия исполнительным органом государственной власти субъекта Российской Федерации           решения о принятии имущества согласно приложению из муниципальной             собственности в собственность Ханты-Мансийского автономного округа –          Югры.  </w:t>
      </w:r>
    </w:p>
    <w:p>
      <w:pPr>
        <w:pStyle w:val="3"/>
        <w:ind w:firstLine="540"/>
        <w:rPr/>
      </w:pPr>
      <w:r>
        <w:rPr>
          <w:sz w:val="28"/>
          <w:szCs w:val="28"/>
        </w:rPr>
        <w:t>2.2. На основании принятого решения подготовить акты приема-передачи муниципального имущества согласно приложению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8"/>
          <w:szCs w:val="28"/>
        </w:rPr>
        <w:t>2.3. Передать безвозмездно муниципальное имущество согласно прило-жению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4. Зарегистрировать прекращение права муниципальной собственности            в установленном порядке на имущество согласно приложению.  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2.5.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возложить на заместителя главы Админист-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 №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Ханты-Мансий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60"/>
        <w:gridCol w:w="2700"/>
        <w:gridCol w:w="2767"/>
        <w:gridCol w:w="342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 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/ ее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 ²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профессионального образования Ханты-Мансий-ского автономного округа – Югры «Сур-гутский государственный педагогический университ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юменская область, Ханты-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 – Югра, город Сургут, улица 50 лет ВЛКСМ, дом 10/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5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1" w:hanging="0"/>
              <w:jc w:val="both"/>
              <w:rPr/>
            </w:pPr>
            <w:r>
              <w:rPr>
                <w:sz w:val="28"/>
                <w:szCs w:val="28"/>
              </w:rPr>
              <w:t>часть жилого зд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Ханты-Ман-сийский автономный округ – Югра, город </w:t>
            </w:r>
            <w:r>
              <w:rPr>
                <w:sz w:val="28"/>
              </w:rPr>
              <w:t>Сургут, улица 50 лет ВЛКСМ, дом 2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235,3 кв. метр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6:09:10:00002:002:1000 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профессионального образования Ханты-Мансий-ского автономного округа – Югры «Сур-гутский государственный педагогический университе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7, 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, Ханты Мансий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номный округ – Югра, город Сургут, улица 50 лет ВЛКСМ, </w:t>
            </w:r>
          </w:p>
          <w:p>
            <w:pPr>
              <w:pStyle w:val="Normal"/>
              <w:ind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10/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22005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ая стоянка на </w:t>
            </w:r>
          </w:p>
          <w:p>
            <w:pPr>
              <w:pStyle w:val="TextBodyIndent"/>
              <w:spacing w:before="0" w:after="0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втомоби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Тюменская облас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-сийский автономный округ – Югра, город </w:t>
            </w:r>
            <w:r>
              <w:rPr>
                <w:sz w:val="28"/>
              </w:rPr>
              <w:t>Сургут, улица 50 лет ВЛКСМ, дом 10/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99 кв. метр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09:10:00002:010/2: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¹учреждение, в пользовании которого находится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²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1:00Z</dcterms:created>
  <dc:creator>Unknow</dc:creator>
  <dc:description/>
  <dc:language>en-US</dc:language>
  <cp:lastModifiedBy>12</cp:lastModifiedBy>
  <dcterms:modified xsi:type="dcterms:W3CDTF">2010-02-09T11:41:00Z</dcterms:modified>
  <cp:revision>2</cp:revision>
  <dc:subject/>
  <dc:title>ПОСТАНОВЛЕНИЕ АДМИНИСТРАЦИИ ГОРОДА</dc:title>
</cp:coreProperties>
</file>