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ГОР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79 от 21.01.2010 г.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от 26.01.2009 </w:t>
      </w:r>
      <w:r>
        <w:rPr>
          <w:rFonts w:cs="Times New Roman" w:ascii="Times New Roman" w:hAnsi="Times New Roman"/>
          <w:sz w:val="28"/>
          <w:szCs w:val="28"/>
        </w:rPr>
        <w:t xml:space="preserve">№ 171 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ведомственных целевых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комитета по здравоохранению»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shd w:fill="FFFFFF" w:val="clear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5 Положения о бюджетном процессе в городском              округе город Сургут, утвержденного решением Думы города от 28.03.2008           № 358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Положении о бюджетном процессе в городском округе город Сургут» (с изменениями от 09.11.2009 № 629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), решением Думы города             от 18.12.2008 № 478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                 на 2009 год и на плановый период 2010 – 2011 годов» (с изменениями                  от 29.12.2009 № 662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), постановлением Администрации города                         от 13.10.2008 № 3809 «Об утверждении Порядка разработки, утверждения                    и реализации ведомственных целевых программ» (с изменениями от 02.10.2009                 № 3848):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6.01.2009 № 171                    «Об утверждении ведомственных целевых программ комитета по здравоохранению» (с изменениями от 06.11.2009 № 4391) следующие изменения:</w:t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риложения 1, 2 к ведомственной целевой программе                 «Первичная амбулаторно-поликлиническая помощь» в новой редакции                     согласно приложениям 1, 2 к настоящему постановлению.</w:t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Изложить приложения 2, 3 к ведомственной целевой программе                     «Стационарная медицинская помощь» в новой редакции согласно приложе-                            ниям 3, 4 к настоящему постановлению.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1.3. Изложить приложения 1, 2 к ведомственной целевой программе                 «Бесплатное зубопротезирование льготным категориям граждан» в новой                     редакции согласно приложениям 5, 6 к настоящему постановлению.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управлению (Тройнина В.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) разместить настоящее постановление на официальном интернет-сайте Администрации города.   </w:t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     главы Администрации города Черняка Я.С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ProTabName"/>
        <w:spacing w:before="0" w:after="0"/>
        <w:ind w:left="111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1 </w:t>
      </w:r>
    </w:p>
    <w:p>
      <w:pPr>
        <w:pStyle w:val="ProTabName"/>
        <w:spacing w:before="0" w:after="0"/>
        <w:ind w:left="111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</w:t>
      </w:r>
    </w:p>
    <w:p>
      <w:pPr>
        <w:pStyle w:val="ProTabName"/>
        <w:spacing w:before="0" w:after="0"/>
        <w:ind w:left="111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ProTabName"/>
        <w:spacing w:before="0" w:after="0"/>
        <w:ind w:left="1116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№ ______</w:t>
      </w:r>
    </w:p>
    <w:p>
      <w:pPr>
        <w:pStyle w:val="ProTabName"/>
        <w:spacing w:before="0" w:after="0"/>
        <w:ind w:left="106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0" w:after="0"/>
        <w:ind w:left="106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казатели достижения результатов деятельности по оказанию муниципальной услуги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ервичная амбулаторно-поликлиническая помощь»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5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28"/>
        <w:gridCol w:w="1260"/>
        <w:gridCol w:w="1260"/>
        <w:gridCol w:w="1256"/>
        <w:gridCol w:w="1320"/>
        <w:gridCol w:w="1320"/>
        <w:gridCol w:w="147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пл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пл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>
          <w:trHeight w:val="1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оказания муниципальной услуг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мощность амбулаторно-поликли-нически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6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6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64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64,3</w:t>
            </w:r>
          </w:p>
        </w:tc>
      </w:tr>
      <w:tr>
        <w:trPr>
          <w:trHeight w:val="5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число посещений амбулаторно-поликлинически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3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8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30,0</w:t>
            </w:r>
          </w:p>
        </w:tc>
      </w:tr>
      <w:tr>
        <w:trPr>
          <w:trHeight w:val="7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леченных больных в дневных стационарах при амбулаторно-поликлини-ческих учрежден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3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участвующих в мероприятиях по охране здоровь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и подростков, охваченных профилактическими осмотрам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образовательных учреждений охваченных профилактическими осмотрами от числа подлежащих профосмотра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ступность муниципальной услуг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укомплектованности кадрам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28"/>
        <w:gridCol w:w="1260"/>
        <w:gridCol w:w="1260"/>
        <w:gridCol w:w="1256"/>
        <w:gridCol w:w="1320"/>
        <w:gridCol w:w="1320"/>
        <w:gridCol w:w="1478"/>
      </w:tblGrid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ериод ожидания приема в амбулаторно-поликлинических учрежден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ериод ожидания плановой госпи-                                 тализации в дневной стационар с момента обращения пацие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амбулаторно-поликлиничес-кими учреждениями по отношению к нормативу (факт/ норматив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чество оказываемой муниципальной                услуг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потребителей качеством оказания муниципальной услуг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ы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>
          <w:trHeight w:val="3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облюдения стандарта качества          (число соблюденных требований к качеству муниципальной услуги/общее число требовани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новленного инвентаря и оборудования амбулаторно-поликлинических учреждений от общего числа, подлежащего обновлени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8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бестоимость муниципальной услуг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Совокупный объем расходов на оказание муниципальной услуги за счет всех источников финансирования, в том числе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5 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4 5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0 0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93 6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82 3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46 392</w:t>
            </w:r>
          </w:p>
        </w:tc>
      </w:tr>
      <w:tr>
        <w:trPr>
          <w:trHeight w:val="7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 Объем расходов Администратора ведомственной целевой программы, в том                    числе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5 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83 9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3 5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25 3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0 0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5 512</w:t>
            </w:r>
          </w:p>
        </w:tc>
      </w:tr>
      <w:tr>
        <w:trPr>
          <w:trHeight w:val="2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68 8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3 1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6 7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2 1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6 9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28"/>
        <w:gridCol w:w="1260"/>
        <w:gridCol w:w="1260"/>
        <w:gridCol w:w="1256"/>
        <w:gridCol w:w="1320"/>
        <w:gridCol w:w="1320"/>
        <w:gridCol w:w="1478"/>
      </w:tblGrid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т приносящей доход деятельности (в т.ч. средства ОМС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 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 1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 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8 6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 9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 560</w:t>
            </w:r>
          </w:p>
        </w:tc>
      </w:tr>
      <w:tr>
        <w:trPr>
          <w:trHeight w:val="5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 Объем расходов соадминистраторов              ведомственной программы, в том числе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6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2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6 4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2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8 3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2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2 3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2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 880</w:t>
            </w:r>
          </w:p>
        </w:tc>
      </w:tr>
      <w:tr>
        <w:trPr>
          <w:trHeight w:val="1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рхитектуры и градостроительства (ДАиГ), в том числе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7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 9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 9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 592</w:t>
            </w:r>
          </w:p>
        </w:tc>
      </w:tr>
      <w:tr>
        <w:trPr>
          <w:trHeight w:val="1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ое строительство и реконструкц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7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 9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 9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 592</w:t>
            </w:r>
          </w:p>
        </w:tc>
      </w:tr>
      <w:tr>
        <w:trPr>
          <w:trHeight w:val="3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 (ДГХ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1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7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2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659</w:t>
            </w:r>
          </w:p>
        </w:tc>
      </w:tr>
      <w:tr>
        <w:trPr>
          <w:trHeight w:val="1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вязи и информатизации (УС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29</w:t>
            </w:r>
          </w:p>
        </w:tc>
      </w:tr>
      <w:tr>
        <w:trPr>
          <w:trHeight w:val="7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Удельный совокупный объем расходов                                     на оказание муниципальной услуги в расчете на 1 потребителя в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</w:tr>
      <w:tr>
        <w:trPr>
          <w:trHeight w:val="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униципальной услуг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оказывается населению бесплатно</w:t>
            </w:r>
          </w:p>
        </w:tc>
      </w:tr>
      <w:tr>
        <w:trPr>
          <w:trHeight w:val="61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дежность/регулярность оказываемой муниципальной услуг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облюдения графика рабо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ProGramma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spacing w:before="0" w:after="0"/>
        <w:ind w:left="110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2 </w:t>
      </w:r>
    </w:p>
    <w:p>
      <w:pPr>
        <w:pStyle w:val="ProTabName"/>
        <w:spacing w:before="0" w:after="0"/>
        <w:ind w:left="110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</w:t>
      </w:r>
    </w:p>
    <w:p>
      <w:pPr>
        <w:pStyle w:val="ProTabName"/>
        <w:spacing w:before="0" w:after="0"/>
        <w:ind w:left="110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ProTabName"/>
        <w:spacing w:before="0" w:after="0"/>
        <w:ind w:left="1104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_№ ______</w:t>
      </w:r>
    </w:p>
    <w:p>
      <w:pPr>
        <w:pStyle w:val="Normal"/>
        <w:ind w:left="1008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00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rHeight w:val="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сящей доход деятельности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сящей доход деятельности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сящей доход деятельности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сящей доход деятельности*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ведомственной целевой программы – всего, 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3 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9 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4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7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5 04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 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6 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4 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 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9 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7 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84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бюджетных ассигнований Администрато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 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3 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 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 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6 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 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4 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2 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 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 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6 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84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х ассигнований соадминистраторов – всего, 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 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 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 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 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(ДГХ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вязи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тизации (УС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архитектуры и градостроительства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иГ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 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 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роме того средства обязательного медицинского страхования (ОМС):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2008 год – 546 112 тыс. руб.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2009 год – 766 313 тыс. руб.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2010 год – 445 548 тыс. руб.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2011 год – 456 720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spacing w:before="0" w:after="0"/>
        <w:ind w:left="1128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3 </w:t>
      </w:r>
    </w:p>
    <w:p>
      <w:pPr>
        <w:pStyle w:val="ProTabName"/>
        <w:spacing w:before="0" w:after="0"/>
        <w:ind w:left="1128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</w:t>
      </w:r>
    </w:p>
    <w:p>
      <w:pPr>
        <w:pStyle w:val="ProTabName"/>
        <w:spacing w:before="0" w:after="0"/>
        <w:ind w:left="1128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ProTabName"/>
        <w:spacing w:before="0" w:after="0"/>
        <w:ind w:left="1128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№ ______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казатели достижения результатов деятельности по оказанию муниципальной услуги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50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55"/>
        <w:gridCol w:w="1205"/>
        <w:gridCol w:w="75"/>
        <w:gridCol w:w="1125"/>
        <w:gridCol w:w="120"/>
        <w:gridCol w:w="1080"/>
        <w:gridCol w:w="180"/>
        <w:gridCol w:w="1020"/>
        <w:gridCol w:w="65"/>
        <w:gridCol w:w="1080"/>
        <w:gridCol w:w="1255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фа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план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пл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>
          <w:trHeight w:val="142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оказания муниципальной услу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больных, воспользовавшихся услугами стациона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227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тупность муниципальной услу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инятых направлений на плановое лечение                    в общем количестве выданных направ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ек в лечебных учреждени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</w:tr>
      <w:tr>
        <w:trPr>
          <w:trHeight w:val="537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ериод ожидания плановой госпит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&gt; 30 дне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&gt; 30 дне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&gt; 30 дне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&gt; 30 дне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&gt; 30 дн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&gt; 30 дней</w:t>
            </w:r>
          </w:p>
        </w:tc>
      </w:tr>
      <w:tr>
        <w:trPr>
          <w:trHeight w:val="537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комплектованности штатных должностей физическими лиц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116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чество оказываемой муниципальной услу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потребителей качеством оказания муниципальной услу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ы 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336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новленного инвентаря и оборудования от общего числа, подлежащего обнов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выполненных предписаний надзорных органов от общего количества предписа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336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пень соблюдения стандарта кач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бестоимость муниципальной услу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Совокупный объем расходов на оказание муниципальной услуги за счет всех источников финансирования, 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 96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 57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 68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 74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 2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 931</w:t>
            </w:r>
          </w:p>
        </w:tc>
      </w:tr>
      <w:tr>
        <w:trPr>
          <w:trHeight w:val="388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 Объем расходов Администратора ведомственной целевой программы, в т.ч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 96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 57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 94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 54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 2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 348</w:t>
            </w:r>
          </w:p>
        </w:tc>
      </w:tr>
      <w:tr>
        <w:trPr>
          <w:trHeight w:val="96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 4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 13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 74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 98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 6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 547</w:t>
            </w:r>
          </w:p>
        </w:tc>
      </w:tr>
      <w:tr>
        <w:trPr>
          <w:trHeight w:val="12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т приносящей доход деятельности (в т.ч. средства ОМ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5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 43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 19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 56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5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 801</w:t>
            </w:r>
          </w:p>
        </w:tc>
      </w:tr>
      <w:tr>
        <w:trPr>
          <w:trHeight w:val="504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 Объем расходов соадминистраторов ведомственной целевой программы, 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 73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20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9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583</w:t>
            </w:r>
          </w:p>
        </w:tc>
      </w:tr>
      <w:tr>
        <w:trPr>
          <w:trHeight w:val="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рхитектуры и градостроительства (ДАиГ), в т.ч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ое строительство и реконструкц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 (ДГХ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3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82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2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1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091</w:t>
            </w:r>
          </w:p>
        </w:tc>
      </w:tr>
      <w:tr>
        <w:trPr>
          <w:trHeight w:val="74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вязи и информатизации (УС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2</w:t>
            </w:r>
          </w:p>
        </w:tc>
      </w:tr>
      <w:tr>
        <w:trPr>
          <w:trHeight w:val="737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Удельный совокупный объем расходов на оказание муниципальной услуги в расчете на 1 потребителя в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9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99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80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22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7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920</w:t>
            </w:r>
          </w:p>
        </w:tc>
      </w:tr>
      <w:tr>
        <w:trPr>
          <w:trHeight w:val="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униципальной услуги для потреби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оказывается населению бесплатно</w:t>
            </w:r>
          </w:p>
        </w:tc>
      </w:tr>
      <w:tr>
        <w:trPr>
          <w:trHeight w:val="7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дежность/регулярность оказываемой муниципальной услу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облюдения графика рабо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spacing w:before="0" w:after="0"/>
        <w:ind w:left="110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4 </w:t>
      </w:r>
    </w:p>
    <w:p>
      <w:pPr>
        <w:pStyle w:val="ProTabName"/>
        <w:spacing w:before="0" w:after="0"/>
        <w:ind w:left="110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</w:t>
      </w:r>
    </w:p>
    <w:p>
      <w:pPr>
        <w:pStyle w:val="ProTabName"/>
        <w:spacing w:before="0" w:after="0"/>
        <w:ind w:left="110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1104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____________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960"/>
        <w:gridCol w:w="960"/>
        <w:gridCol w:w="1080"/>
        <w:gridCol w:w="960"/>
        <w:gridCol w:w="960"/>
        <w:gridCol w:w="1080"/>
        <w:gridCol w:w="960"/>
        <w:gridCol w:w="1080"/>
        <w:gridCol w:w="960"/>
        <w:gridCol w:w="840"/>
        <w:gridCol w:w="960"/>
        <w:gridCol w:w="108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сящей доход деятельности*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сящей доход деятельности*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т приносящей доход деятельности*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сящей доход деятельности*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ведомственной целевой программы – 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 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 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 6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 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 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 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 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бюджетных ассигнований Администрато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 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 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 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 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6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 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м бюджетных ассигнований соадминистраторов – 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7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5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960"/>
        <w:gridCol w:w="960"/>
        <w:gridCol w:w="1080"/>
        <w:gridCol w:w="960"/>
        <w:gridCol w:w="960"/>
        <w:gridCol w:w="1080"/>
        <w:gridCol w:w="960"/>
        <w:gridCol w:w="1080"/>
        <w:gridCol w:w="960"/>
        <w:gridCol w:w="840"/>
        <w:gridCol w:w="96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епартамент городского хозяйства (ДГ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правление связи и информатизации (УС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роме того средства обязательного медицинского страхования (ОМС):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2008 год – 272 473 тыс. руб.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2009 год – 160 093 тыс. руб.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, 2011 год – 113 192 тыс. руб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ProGramma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ProGramma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spacing w:before="0" w:after="0"/>
        <w:ind w:left="111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5 </w:t>
      </w:r>
    </w:p>
    <w:p>
      <w:pPr>
        <w:pStyle w:val="ProTabName"/>
        <w:spacing w:before="0" w:after="0"/>
        <w:ind w:left="111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</w:t>
      </w:r>
    </w:p>
    <w:p>
      <w:pPr>
        <w:pStyle w:val="ProTabName"/>
        <w:spacing w:before="0" w:after="0"/>
        <w:ind w:left="111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ProTabName"/>
        <w:spacing w:before="0" w:after="0"/>
        <w:ind w:left="1116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_№ ______</w:t>
      </w:r>
    </w:p>
    <w:p>
      <w:pPr>
        <w:pStyle w:val="Normal"/>
        <w:ind w:left="10800" w:right="-55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0800" w:right="-55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казатели достижения результатов деятельности по оказанию муниципальной услуги</w:t>
      </w:r>
    </w:p>
    <w:p>
      <w:pPr>
        <w:pStyle w:val="ProTabName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4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1324"/>
        <w:gridCol w:w="1043"/>
        <w:gridCol w:w="1043"/>
        <w:gridCol w:w="1080"/>
        <w:gridCol w:w="1003"/>
        <w:gridCol w:w="1080"/>
        <w:gridCol w:w="1085"/>
      </w:tblGrid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фак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пла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оказания муниципальной услуг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иц, получивших услуги бесплатного протезир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20</w:t>
            </w:r>
          </w:p>
        </w:tc>
      </w:tr>
      <w:tr>
        <w:trPr>
          <w:trHeight w:val="33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тупность муниципальной услуг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довлетворенных обращений на бесплатное протезирование в общем числе обращ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чество оказываемой муниципальной услуг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потребителей качеством оказания муниципальной услуг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ы </w:t>
            </w:r>
          </w:p>
          <w:p>
            <w:pPr>
              <w:pStyle w:val="Normal"/>
              <w:ind w:left="-108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 до 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183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соблюдения стандарта качеств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едицинского персонала, имеющего высшую категорию в общей численности медицинского персонал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42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едицинского персонала, имеющего 1 категорию в общей численности медицинского персонал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17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Себестоимости муниципальной услуг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Совокупный объем расходов на оказание муниципальной услуги за счет всех источников финансирования, в том числ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6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8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1324"/>
        <w:gridCol w:w="1043"/>
        <w:gridCol w:w="1043"/>
        <w:gridCol w:w="1080"/>
        <w:gridCol w:w="1003"/>
        <w:gridCol w:w="1080"/>
        <w:gridCol w:w="1085"/>
      </w:tblGrid>
      <w:tr>
        <w:trPr>
          <w:trHeight w:val="7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 Объем расходов Администратора ведомственной программы, в том числ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6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8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52</w:t>
            </w:r>
          </w:p>
        </w:tc>
      </w:tr>
      <w:tr>
        <w:trPr>
          <w:trHeight w:val="7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(субвенция округ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6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8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52</w:t>
            </w:r>
          </w:p>
        </w:tc>
      </w:tr>
      <w:tr>
        <w:trPr>
          <w:trHeight w:val="7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 Объем расходов соадминистраторов ведомственной программы, в том числ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Удельный совокупный объем расходов на оказание муниципальной услуги в расчете на 1 потребителя в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49</w:t>
            </w:r>
          </w:p>
        </w:tc>
      </w:tr>
      <w:tr>
        <w:trPr>
          <w:trHeight w:val="7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униципальной услуг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оказывается населению бесплатно</w:t>
            </w:r>
          </w:p>
        </w:tc>
      </w:tr>
      <w:tr>
        <w:trPr>
          <w:trHeight w:val="7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дежность/регулярность оказываемой муниципальной услуг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облюдения графика рабо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keepNext w:val="false"/>
        <w:widowControl w:val="false"/>
        <w:spacing w:before="0" w:after="0"/>
        <w:ind w:left="102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keepNext w:val="false"/>
        <w:widowControl w:val="false"/>
        <w:spacing w:before="0" w:after="0"/>
        <w:ind w:left="102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keepNext w:val="false"/>
        <w:widowControl w:val="false"/>
        <w:spacing w:before="0" w:after="0"/>
        <w:ind w:left="102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keepNext w:val="false"/>
        <w:widowControl w:val="false"/>
        <w:spacing w:before="0" w:after="0"/>
        <w:ind w:left="102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keepNext w:val="false"/>
        <w:widowControl w:val="false"/>
        <w:spacing w:before="0" w:after="0"/>
        <w:ind w:left="102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keepNext w:val="false"/>
        <w:widowControl w:val="false"/>
        <w:spacing w:before="0" w:after="0"/>
        <w:ind w:left="102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keepNext w:val="false"/>
        <w:widowControl w:val="false"/>
        <w:spacing w:before="0" w:after="0"/>
        <w:ind w:left="110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6 </w:t>
      </w:r>
    </w:p>
    <w:p>
      <w:pPr>
        <w:pStyle w:val="ProTabName"/>
        <w:keepNext w:val="false"/>
        <w:widowControl w:val="false"/>
        <w:spacing w:before="0" w:after="0"/>
        <w:ind w:left="110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</w:t>
      </w:r>
    </w:p>
    <w:p>
      <w:pPr>
        <w:pStyle w:val="ProTabName"/>
        <w:keepNext w:val="false"/>
        <w:widowControl w:val="false"/>
        <w:spacing w:before="0" w:after="0"/>
        <w:ind w:left="110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ProTabName"/>
        <w:keepNext w:val="false"/>
        <w:widowControl w:val="false"/>
        <w:spacing w:before="0" w:after="0"/>
        <w:ind w:left="1104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№ _______</w:t>
      </w:r>
    </w:p>
    <w:p>
      <w:pPr>
        <w:pStyle w:val="Normal"/>
        <w:ind w:left="1104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20"/>
        <w:gridCol w:w="840"/>
        <w:gridCol w:w="960"/>
        <w:gridCol w:w="1080"/>
        <w:gridCol w:w="720"/>
        <w:gridCol w:w="1080"/>
        <w:gridCol w:w="1080"/>
        <w:gridCol w:w="840"/>
        <w:gridCol w:w="960"/>
        <w:gridCol w:w="1080"/>
        <w:gridCol w:w="840"/>
        <w:gridCol w:w="960"/>
        <w:gridCol w:w="1080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 оценка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 план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rHeight w:val="7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пла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план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носящей доход деятельно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иносяще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иносяще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иносящей дох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ведомственной целевой программы – 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Администратора (субвенция округа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3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  <w:ind w:hanging="0"/>
      <w:jc w:val="left"/>
    </w:pPr>
    <w:rPr>
      <w:rFonts w:ascii="Tahoma" w:hAnsi="Tahoma" w:cs="Times New Roman"/>
      <w:b/>
      <w:bCs/>
      <w:color w:val="C41C16"/>
      <w:sz w:val="16"/>
      <w:szCs w:val="20"/>
    </w:rPr>
  </w:style>
  <w:style w:type="paragraph" w:styleId="ProGramma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</w:pPr>
    <w:rPr>
      <w:rFonts w:ascii="Georgia" w:hAnsi="Georg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39:00Z</dcterms:created>
  <dc:creator>user</dc:creator>
  <dc:description/>
  <dc:language>en-US</dc:language>
  <cp:lastModifiedBy>12</cp:lastModifiedBy>
  <dcterms:modified xsi:type="dcterms:W3CDTF">2010-02-09T11:39:00Z</dcterms:modified>
  <cp:revision>2</cp:revision>
  <dc:subject/>
  <dc:title>ПОСТАНОВЛЕНИЕ АДМИНИСТРАЦИИ ГОРОДА</dc:title>
</cp:coreProperties>
</file>