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78 от 21.01.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дминистрации города от 14.12.2009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5060 «Об установлении тарифов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слуги организаций коммун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плекс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связи с изменением системы налогообложения организации комму-                         нального комплекса, оказывающей услугу по захоронению твердых бытовых                      отходов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 Внести в постановление Администрации города от 14.12.2009 № 5060 «Об установлении тарифов на услуги организаций коммунального комплекса» следующие изменения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1. В пункте 1.4 постановления исключить слова «(без НДС)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2. Приложение 4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2. Информационно-аналитическому управлению (Тройнина В.И.) в срок                  до 31.01.2010 опубликовать настоящее постановление в средствах массовой                            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sz w:val="24"/>
          <w:szCs w:val="24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240" w:hanging="0"/>
        <w:rPr>
          <w:sz w:val="24"/>
          <w:szCs w:val="24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autoSpaceDE w:val="false"/>
        <w:ind w:left="6240" w:hanging="0"/>
        <w:rPr>
          <w:color w:val="000000"/>
        </w:rPr>
      </w:pPr>
      <w:r>
        <w:rPr>
          <w:color w:val="000000"/>
        </w:rPr>
        <w:t>от ____________№ 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Прейскурант № 06-04/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Тариф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на услугу по захоронению твердых бытовых отходов, оказываемую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обществом с ограниченной ответственностью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«Технология и Сервис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ублях за 1 куб. м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560"/>
        <w:gridCol w:w="2040"/>
      </w:tblGrid>
      <w:tr>
        <w:trPr>
          <w:trHeight w:val="672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Тариф*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4" w:right="15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слуга по захоронению твердых бытовых отход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8,27</w:t>
            </w:r>
          </w:p>
        </w:tc>
      </w:tr>
    </w:tbl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* в соответствии с п.2. ст.346.11 Налогового кодекса Российской Федерации организации, применяющие упрощенную систему налогообложения,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0:00Z</dcterms:created>
  <dc:creator>user</dc:creator>
  <dc:description/>
  <cp:keywords/>
  <dc:language>en-US</dc:language>
  <cp:lastModifiedBy>www.PHILka.RU</cp:lastModifiedBy>
  <dcterms:modified xsi:type="dcterms:W3CDTF">2010-01-26T11:30:00Z</dcterms:modified>
  <cp:revision>2</cp:revision>
  <dc:subject/>
  <dc:title>ПОСТАНОВЛЕНИЕ АДМИНИСТРАЦИИ ГОРОДА</dc:title>
</cp:coreProperties>
</file>