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от 21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ля детей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ладшего школьно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детский сад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 06.10.2003                  № 131-ФЗ «Об общих принципах организации местного самоуправления                     в Российской Федерации» (с изменениями от 28.11.2009), пп.22 п.1 ст.38 Устава муниципального образования городской округ город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 образовательным учреждением для детей дошкольного и младшего школьного возраста начальная школа – детский сад № 39, зафиксированные в прейску-рантах № 09-57-01/4 и № 09-57-02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57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TextBody"/>
        <w:rPr/>
      </w:pPr>
      <w:r>
        <w:rPr>
          <w:b w:val="false"/>
          <w:szCs w:val="28"/>
        </w:rPr>
        <w:t xml:space="preserve">муниципальным образовательным учреждением для детей дошкольн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 младшего школьного возраста начальная школа – детский сад № 39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курсах по подготовке детей к обучению в школе «Мамина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0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учебных группах по русскому язы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в учебных группах по математике «Занимательная матема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учебных группах по английскому языку «Занимательный англий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в учебных группах по информатике «Весёлый компьют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занятий с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2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с психологом по адаптации к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«Я – первоклассник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с психологом по развитию вним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, мышления «Уро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ого разви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студии «Юный экскурсо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учебных группах по природоведению «Мир вокруг нас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учебных группах по истории «Лента врем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учебных группах по изобразительному искусству «Волшебная палит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учебных группах по пению «Веселые нот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учебных группах по декоративно-прикладному искусст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ая паути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учебных группах по хор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0 ми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          освобождаются от уплаты налога на добавленную стоим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57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 физической культуры и спорта, оказываемые </w:t>
      </w:r>
    </w:p>
    <w:p>
      <w:pPr>
        <w:pStyle w:val="TextBody"/>
        <w:rPr/>
      </w:pPr>
      <w:r>
        <w:rPr>
          <w:b w:val="false"/>
          <w:szCs w:val="28"/>
        </w:rPr>
        <w:t xml:space="preserve">муниципальным образовательным учреждением для детей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школьного и младшего школьного возраста </w:t>
      </w:r>
    </w:p>
    <w:p>
      <w:pPr>
        <w:pStyle w:val="TextBody"/>
        <w:rPr/>
      </w:pPr>
      <w:r>
        <w:rPr>
          <w:b w:val="false"/>
          <w:szCs w:val="28"/>
        </w:rPr>
        <w:t>начальная школа – детский сад № 39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 в учебных группах по шахма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занятий в учебных группах ритмической гимна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 Проведение занятий в учебных групп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общей физической подготов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5:00Z</dcterms:created>
  <dc:creator>Unknow</dc:creator>
  <dc:description/>
  <cp:keywords/>
  <dc:language>en-US</dc:language>
  <cp:lastModifiedBy>www.PHILka.RU</cp:lastModifiedBy>
  <dcterms:modified xsi:type="dcterms:W3CDTF">2010-01-25T07:35:00Z</dcterms:modified>
  <cp:revision>2</cp:revision>
  <dc:subject/>
  <dc:title>ПОСТАНОВЛЕНИЕ АДМИНИСТРАЦИИ ГОРОДА</dc:title>
</cp:coreProperties>
</file>