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от 20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ОРВИ и грип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соответствии с распоряжением Правительства Ханты-Мансийского автономного округа – Югры от 07.11.2009 № 520-рп «Об организации дополнительных мероприятий по противодействию эпидемии гриппа на территории Ханты-Мансийского автономного округа – Югры», обращением Главного государственного санитарного врача по Ханты-Мансийскому автономному округу –        Югре к главам муниципальных районов и городских округов Ханты-Мансий-ского автономного округа – Югры от 23.11.2009 № 12/2-54-40 «О профилактике гриппа в эпидемический сезон 2009 – 2010 годы на территории Ханты-Мансий-ского автономного округа – Югры», постановлением Главного государствен-ного санитарного врача по городу Сургуту и Сургутскому району от 02.11.2009               № 2П «О подъеме заболеваемости гриппом и ОРВИ на территории города           Сургута и Сургутского района», в целях снижения заболеваемости ОРВИ                 и гриппом, предупреждения развития эпидемии на территории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граничить массовые культурные и спортивные мероприятия на территории города в первую очередь с участием детей, особенно во время канику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 руководителям предприятий торговли обеспечить бесперебойную работу в торговых залах и помещениях вентиляционной системы                     с механическим побуждением, бактерицидных или аэрозольных излучателей                       и устано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руководителям средств массовой информации организовать регулярное освещение вопросов профилактики гриппа и ОР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блюд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мператур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зинфекцио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ежи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ормироват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ера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рипп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руги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спиратор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екций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акж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озмож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оследствия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болевани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еобходимости своевременного обращения за медицинской помощ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Обеспечить снабжение медицинскими масками работников, имеющих прямой контакт с насел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бнарод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Unknow</dc:creator>
  <dc:description/>
  <cp:keywords/>
  <dc:language>en-US</dc:language>
  <cp:lastModifiedBy>www.PHILka.RU</cp:lastModifiedBy>
  <dcterms:modified xsi:type="dcterms:W3CDTF">2010-01-25T06:07:00Z</dcterms:modified>
  <cp:revision>2</cp:revision>
  <dc:subject/>
  <dc:title>ПОСТАНОВЛЕНИЕ АДМИНИСТРАЦИИ ГОРОДА</dc:title>
</cp:coreProperties>
</file>